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omo el Canto del Zorz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ratar de resumir en un breve testimonio todo lo vivido en el Encuentro Nacional de Dirigentes, es imposible. Fue una verdadera lluvia de gracias y un festival de amistad. Como no podría ser de otra manera pues uno de los valores fundamentales de nuestro carisma es la amistad.-</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Amistad que se inicia con el abrazo emocionado del reencuentro con viejos amigos, como Eduardo, Ricardo, Mechi, Maria Rosa, Manolo, Marcial  y tantos otros de la ‘vieja época’…</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Amistad que se potencia en el abrazo con los menos conocidos, entre ellos los propios hermanos de la Mesa Directiva e integrantes actuales  del Secretariado Nacional, como Alberto, Silvia, Claudio, Federico….</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Amistad que se hace infinita en el abrazo con los que desde hace un tiempo venimos difundiendo, a tiempo y a destiempo, el carisma fundacional de cursillos, como El Colo, Gustavo, Julio,  Rene, Osvaldo, Angel</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Amistad que se transforma en gozo en el abrazo con los que no conocía personalmente, sino solo a través del intercambio de mensajes, como Selecto, Gladis, Eduardo, Rubén, Ros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odo esto, con santo temor, lo puse en la Patena en la primera Misa pidiendo al Jesús Misericordioso, en la Fiesta de su Madre, que nos hiciera dóciles, mansos y humildes de corazón…. Pero que no cejáramos en anunciar las evidencias olvidadas de ese carisma que el Espíritu Santo deposito en un hombre con la idea germinal de estudiar el ambiente, y que comenzó a dar, “casualmente” también en un agosto, pero de 194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s rollos iluminaron nuestras reflexiones. Distintos en su estilo y expresión. Pero ambos ricos en vida, en sustancia y en amor a Cristo. Gracias Rosita y Eduardo por hacernos sentir mas unidos en la carida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Luego vinieron el compartir en los grupos, con distintas visiones pero un mismo amor, con visitas al Santisimo que nos hicieron emocionar, alegria e ilusion…. Como me dijo Ricardo: es un </w:t>
      </w:r>
      <w:r>
        <w:rPr>
          <w:rFonts w:cs="Tahoma" w:ascii="Tahoma" w:hAnsi="Tahoma"/>
          <w:b/>
          <w:i/>
        </w:rPr>
        <w:t>cursillo</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legando al final me vino a la mente una pregunta: Esto es el comienzo de algo nuevo o es el final de algo viejo? Y allí recordé al zorzal ,  que no solo canta a la puesta del sol, sino que lo hace también al despuntar el alb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ero, que curioso, según la cultura quom, para los tobas chaqueños  el zorzal </w:t>
      </w:r>
    </w:p>
    <w:p>
      <w:pPr>
        <w:pStyle w:val="Normal"/>
        <w:jc w:val="both"/>
        <w:rPr/>
      </w:pPr>
      <w:r>
        <w:rPr>
          <w:rFonts w:cs="Tahoma" w:ascii="Tahoma" w:hAnsi="Tahoma"/>
          <w:b/>
        </w:rPr>
        <w:t xml:space="preserve">( “chelala” ) canta </w:t>
      </w:r>
      <w:r>
        <w:rPr>
          <w:rFonts w:cs="Tahoma" w:ascii="Tahoma" w:hAnsi="Tahoma"/>
          <w:b/>
          <w:i/>
          <w:u w:val="single"/>
        </w:rPr>
        <w:t>cuando anuncia la madurez de los frutos del monte</w:t>
      </w:r>
      <w:r>
        <w:rPr>
          <w:rFonts w:cs="Tahoma" w:ascii="Tahoma" w:hAnsi="Tahoma"/>
          <w:b/>
        </w:rPr>
        <w:t>….  Habrá sido Rosita esa ´chelala´ que nos dice que los frutos del carisma están madur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n momento muy cerca de Cristo, vivido en Mar del Plata, me hace pensar que S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l Padre Jorge lo conocí en marzo de este ano, cuando estuve reunido con Mesa Directiva, y sentí en el la impronta  sacerdotal que necesitamos…. En un momento del Encuentro me comento algo que – como lo repitió en mi mesa – me animo a compartirlo. Dijo, mas o menos asi: </w:t>
      </w:r>
      <w:r>
        <w:rPr>
          <w:rFonts w:cs="Tahoma" w:ascii="Tahoma" w:hAnsi="Tahoma"/>
          <w:b/>
          <w:i/>
        </w:rPr>
        <w:t>“Osvaldo, yo a mi Fundador no lo conocí (refiriéndose a Don Orione) pero su carisma me lo trasmitieron todos los que vivieron o pasaron momentos junto a el….. me gustaría si programas un viaje a Mallorca ir contigo….</w:t>
      </w:r>
      <w:r>
        <w:rPr>
          <w:rFonts w:cs="Tahoma" w:ascii="Tahoma" w:hAnsi="Tahoma"/>
          <w:b/>
        </w:rPr>
        <w:t xml:space="preserve">”  Debo reconocer que mi corazón tembló de gozo, en especial porque yo debo ser uno de los dirigentes argentinos que menos tiempo he compartido con Eduardo Bonnin, y, tambien como el Padre, recibi mucho de los que vivieron mas con el, como Toño Punyed, Arsenio Pachon y los hermanos de Argentinos como Juan Carlos, Leila, Jos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 pocos dias de nuestro viaje a Lima, para compartir un Cursillo de Cursillos, y recién “salido” del 166 de mi Diócesis, renuevo mi ilusión en la convicción de que es posible vivir el carisma de cursillos si generamos lazos de unión y amistad……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da uno con sus cadaunadas…. Pero todos dentro de esa casa y escuela de comunión que son los cursillos de cristianda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ltreya!!! De colores se vive mejor</w:t>
      </w:r>
    </w:p>
    <w:p>
      <w:pPr>
        <w:pStyle w:val="Normal"/>
        <w:jc w:val="both"/>
        <w:rPr>
          <w:rFonts w:ascii="Tahoma" w:hAnsi="Tahoma" w:cs="Tahoma"/>
          <w:b/>
          <w:b/>
        </w:rPr>
      </w:pPr>
      <w:r>
        <w:rPr>
          <w:rFonts w:cs="Tahoma" w:ascii="Tahoma" w:hAnsi="Tahoma"/>
          <w:b/>
        </w:rPr>
        <w:t xml:space="preserve">Osvaldo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Editorial De Colores</w:t>
    </w:r>
  </w:p>
  <w:p>
    <w:pPr>
      <w:pStyle w:val="Footer"/>
      <w:jc w:val="center"/>
      <w:rPr/>
    </w:pPr>
    <w:r>
      <w:rPr/>
      <w:t>Quilmas-Buenos Aires-Argentina</w:t>
    </w:r>
  </w:p>
  <w:p>
    <w:pPr>
      <w:pStyle w:val="Footer"/>
      <w:jc w:val="center"/>
      <w:rPr/>
    </w:pPr>
    <w:hyperlink r:id="rId1">
      <w:r>
        <w:rPr>
          <w:rStyle w:val="InternetLink"/>
        </w:rPr>
        <w:t>info@editorialdecolores.com.ar</w:t>
      </w:r>
    </w:hyperlink>
  </w:p>
  <w:p>
    <w:pPr>
      <w:pStyle w:val="Footer"/>
      <w:jc w:val="center"/>
      <w:rPr/>
    </w:pPr>
    <w:r>
      <w:rPr/>
      <w:t>Tel/Fax 54-11- 42 53 42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jc w:val="cente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50:00Z</dcterms:created>
  <dc:creator>P Monteagudo</dc:creator>
  <dc:description/>
  <dc:language>en-US</dc:language>
  <cp:lastModifiedBy>LG</cp:lastModifiedBy>
  <cp:lastPrinted>2007-08-28T07:31:00Z</cp:lastPrinted>
  <dcterms:modified xsi:type="dcterms:W3CDTF">2008-09-17T01:50:00Z</dcterms:modified>
  <cp:revision>2</cp:revision>
  <dc:subject/>
  <dc:title>Editorial De Colores</dc:title>
</cp:coreProperties>
</file>