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 espíritu, una mentalidad, un criterio, un esti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1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ardo Bonnín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/>
        <w:t xml:space="preserve">                    </w:t>
      </w: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La actitud cristiana se manifiesta mediante: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UN ESPIRITU, que hace que todo converja en lo único necesario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UNA MENTALIDAD, configurando un chasis luminoso de idea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UN CRITERIO, como convicción lúcida y decisión reflexionada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UN ESTILO, que es personal y por el que cada uno da salida a sus "cadaunadas" y "cadaburradas".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8:00Z</dcterms:created>
  <dc:creator>WinuE</dc:creator>
  <dc:description/>
  <cp:keywords/>
  <dc:language>en-US</dc:language>
  <cp:lastModifiedBy>casa</cp:lastModifiedBy>
  <dcterms:modified xsi:type="dcterms:W3CDTF">2016-08-25T12:08:00Z</dcterms:modified>
  <cp:revision>2</cp:revision>
  <dc:subject/>
  <dc:title>ACTITUD</dc:title>
</cp:coreProperties>
</file>