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CTITU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4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os que les inquieta el porqué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uardo Bonní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>Los que se satisfacen con "comos", que nos indican un posible cauce de realización, son los que tan solo pueden obedecer normas; en cambio, aquellos a quienes inquieta el "porqué" son los que son capaces de encarnar criterios. Los primeros saben dar cuenta de las cosas externas a ellos mismos; los segundos saben darse cuenta en un acto de apropiación del problema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45:00Z</dcterms:created>
  <dc:creator>WinuE</dc:creator>
  <dc:description/>
  <cp:keywords/>
  <dc:language>en-US</dc:language>
  <cp:lastModifiedBy>casa</cp:lastModifiedBy>
  <dcterms:modified xsi:type="dcterms:W3CDTF">2016-09-10T14:45:00Z</dcterms:modified>
  <cp:revision>2</cp:revision>
  <dc:subject/>
  <dc:title>ACTITUD</dc:title>
</cp:coreProperties>
</file>