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8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tuida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La gratuidad, que es la virtud que más nos asemeja a Dios, es tal vez la más delicada de las virtudes y la que exige más fidelidad al dinamismo propio del proceso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Para que la gratuidad pueda emerger con toda la potente fuerza de su gran eficacia,  tiene que discurrir por las vías que hacen posible su expresión, su manifestación y su realización, que son la naturalidad, la normalidad y la humanidad. La gratuidad ha de brotar del interior de uno mismo, espontánea, libre y exenta de toda ayuda externa y ajena que la propicie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El mero hecho de ser apuntada o sugerida desde fuera la desvirtúa, la desmiente, la adultera y la fastidia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1:37:00Z</dcterms:created>
  <dc:creator>WinuE</dc:creator>
  <dc:description/>
  <cp:keywords/>
  <dc:language>en-US</dc:language>
  <cp:lastModifiedBy>casa</cp:lastModifiedBy>
  <dcterms:modified xsi:type="dcterms:W3CDTF">2016-10-02T01:37:00Z</dcterms:modified>
  <cp:revision>2</cp:revision>
  <dc:subject/>
  <dc:title> </dc:title>
</cp:coreProperties>
</file>