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MIST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El gozo de sentirnos motivado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Eduardo Bonnín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Los cristianos deberíamos celebrar con alegría: La fiesta de encontrarnos, la realidad de sabernos unidos, y el gozo de sentirnos motivados por la misma fe y El mismo Señor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Vivimos una experiencia, y vivimos empeñados en hacerla vida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Conocimos una vida que con lucidez,  brio y garra, hay que hacerla vida acercándonos, conociéndonos, comprendiéndonos,  tratando que la Vida se haga vida  en la vida de muchos más,  en la vida de cada un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>Reunirse no es unirse. La reunión, requiere de la unión, que es lo que hace trascender nuestros encuentros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6:00Z</dcterms:created>
  <dc:creator>WinuE</dc:creator>
  <dc:description/>
  <cp:keywords/>
  <dc:language>en-US</dc:language>
  <cp:lastModifiedBy>Maria</cp:lastModifiedBy>
  <dcterms:modified xsi:type="dcterms:W3CDTF">2017-09-20T11:56:00Z</dcterms:modified>
  <cp:revision>2</cp:revision>
  <dc:subject/>
  <dc:title>AMISTAD</dc:title>
</cp:coreProperties>
</file>