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bCs/>
          <w:i/>
          <w:iCs/>
          <w:sz w:val="32"/>
          <w:szCs w:val="32"/>
        </w:rPr>
        <w:drawing>
          <wp:inline distT="0" distB="0" distL="0" distR="0">
            <wp:extent cx="3571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71875" cy="809625"/>
                    </a:xfrm>
                    <a:prstGeom prst="rect">
                      <a:avLst/>
                    </a:prstGeom>
                  </pic:spPr>
                </pic:pic>
              </a:graphicData>
            </a:graphic>
          </wp:inline>
        </w:drawing>
      </w:r>
      <w:r>
        <w:rPr>
          <w:rFonts w:eastAsia="Book Antiqua" w:cs="Book Antiqua" w:ascii="Book Antiqua" w:hAnsi="Book Antiqua"/>
          <w:b/>
          <w:bCs/>
          <w:i/>
          <w:iCs/>
          <w:sz w:val="32"/>
          <w:szCs w:val="32"/>
        </w:rPr>
        <w:t xml:space="preserve">                    </w:t>
      </w:r>
    </w:p>
    <w:p>
      <w:pPr>
        <w:pStyle w:val="Normal"/>
        <w:jc w:val="both"/>
        <w:rPr/>
      </w:pPr>
      <w:r>
        <w:rPr>
          <w:rFonts w:eastAsia="Book Antiqua" w:cs="Book Antiqua" w:ascii="Book Antiqua" w:hAnsi="Book Antiqua"/>
          <w:b/>
          <w:bCs/>
          <w:i/>
          <w:iCs/>
          <w:sz w:val="32"/>
          <w:szCs w:val="32"/>
        </w:rPr>
        <w:t xml:space="preserve">                   </w:t>
      </w:r>
      <w:r>
        <w:rPr>
          <w:rFonts w:cs="Book Antiqua" w:ascii="Book Antiqua" w:hAnsi="Book Antiqua"/>
          <w:b/>
          <w:bCs/>
          <w:i/>
          <w:iCs/>
          <w:sz w:val="32"/>
          <w:szCs w:val="32"/>
        </w:rPr>
        <w:t xml:space="preserve">CÓMO DIOS QUIERE EL MUNDO </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bCs/>
        </w:rPr>
        <w:t>(Que cambie de salvaje en human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bCs/>
        </w:rPr>
        <w:t xml:space="preserve">                                                                                                        </w:t>
      </w:r>
      <w:r>
        <w:rPr>
          <w:rFonts w:cs="Book Antiqua" w:ascii="Book Antiqua" w:hAnsi="Book Antiqua"/>
          <w:b/>
          <w:bCs/>
        </w:rPr>
        <w:t>Eduardo Bonnín</w:t>
      </w:r>
    </w:p>
    <w:p>
      <w:pPr>
        <w:pStyle w:val="Normal"/>
        <w:jc w:val="both"/>
        <w:rPr/>
      </w:pPr>
      <w:r>
        <w:rPr>
          <w:rFonts w:eastAsia="Book Antiqua" w:cs="Book Antiqua" w:ascii="Book Antiqua" w:hAnsi="Book Antiqua"/>
          <w:b/>
          <w:bCs/>
        </w:rPr>
        <w:t xml:space="preserve">                                                                                                        </w:t>
      </w:r>
      <w:r>
        <w:rPr>
          <w:rFonts w:cs="Book Antiqua" w:ascii="Book Antiqua" w:hAnsi="Book Antiqua"/>
          <w:b/>
          <w:bCs/>
        </w:rPr>
        <w:t>Francisco Fortez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Página 133 a 138 del libro “Volviendo a las Fuentes”</w:t>
      </w:r>
    </w:p>
    <w:p>
      <w:pPr>
        <w:pStyle w:val="Normal"/>
        <w:jc w:val="both"/>
        <w:rPr/>
      </w:pPr>
      <w:r>
        <w:rPr>
          <w:rFonts w:eastAsia="Book Antiqua" w:cs="Book Antiqua" w:ascii="Book Antiqua" w:hAnsi="Book Antiqua"/>
          <w:b/>
          <w:bCs/>
        </w:rPr>
        <w:t xml:space="preserve">                                                          </w:t>
      </w:r>
      <w:r>
        <w:rPr>
          <w:rFonts w:cs="Book Antiqua" w:ascii="Book Antiqua" w:hAnsi="Book Antiqua"/>
          <w:b/>
          <w:bCs/>
        </w:rPr>
        <w:t>de  Alberto Monteagud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rPr>
        <w:t xml:space="preserve">     </w:t>
      </w:r>
      <w:r>
        <w:rPr>
          <w:rFonts w:cs="Book Antiqua" w:ascii="Book Antiqua" w:hAnsi="Book Antiqua"/>
        </w:rPr>
        <w:t>El querer de Dios, lo que Dios quiere, está plenamente perfilado y demostrado en lo bien que nos lo perfila y demuestra su enviado Jesucristo con su vida en el Evangelio. Evidentemente, el querer de Dios para el mundo está explicitado en la frescura perenne de las Bienaventuranzas y en la diáfana claridad del Padre Nuestro.</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stos dos apartados, de los que nunca nos debiéramos apartar los cristianos, resumen y sintetizan el núcleo de lo genuinamente cristiano, pero el drama está en que nos cuesta admitirlo cuando estos dos pilares de lo cristiano están firmemente asentados en el corazón del hombre y en horizonte del vivir de los hombres y éstos se dan cuenta de que ello supone la base de todo posible avance, y el vértice hacia donde tienen que converger sus esfuerzos para ser eficaces y efectivos de cara a conseguir ir viviendo en plenitud y con sentido; pero el drama está en que nos cuesta admitirlo porque ello significa valorar los valores de manera inversa a como los venimos valorando. Nos parece que perdemos porque en lugar de buscar la felicidad donde se halla, preferimos buscar la seguridad donde no se encuentra.</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sto, que es de una apabullante sencillez, los hombres tenemos la  triste facultad de poder enredarlo y complicar los hechos que son indispensables para poder ir asumiendo todo lo que deviene en la vida de cada uno y en la vida de la humanidad para ir logrando que cada hombre y cada colectividad vaya encontrando, en el hecho de vivir con sentido, el medio de conseguir realizarse en sus circunstancias concretas y avanzar decididamente hacia su siempre posible mayor plenitud.</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Son innumerables los hombres que creen que la felicidad está en otra parte, y que consiste en ser egoísta. Es preciso un cambio radical y continuo hacia una actitud y una disposición capaz de asumir que en un enfoque del existir con sentido, el hombre consigue ser siempre más de lo que alcanza en un proyecto de egoísmo, y que todo deviene distinto del enfoque tal y como hoy lo entiende la generalidad de la gente.</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El egoísmo, el orgullo y la ambición son sin duda las tres directrices que laten en las aspiraciones del hombre actual, y que en realidad no son sino reducciones de la natural aspiración del ser humano, respectivamente, </w:t>
      </w:r>
      <w:r>
        <w:rPr>
          <w:rFonts w:cs="Book Antiqua" w:ascii="Book Antiqua" w:hAnsi="Book Antiqua"/>
          <w:b/>
          <w:bCs/>
        </w:rPr>
        <w:t>a ser uno mismo, a ser mejor y a ser más</w:t>
      </w:r>
      <w:r>
        <w:rPr>
          <w:rFonts w:cs="Book Antiqua" w:ascii="Book Antiqua" w:hAnsi="Book Antiqua"/>
        </w:rPr>
        <w:t>. Sucede que al sustituirse el objetivo de la felicidad por el de la seguridad, la persona cree que solamente es ella misma en confrontación egoísta con los demás; que solamente es mejor si se siente y actúa como superior a los de su entorno; y que solamente es más si alcanza un superior nivel de tener y de poder.</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Cuando el egoísmo, el orgullo y la ambición no se tienen a raya y bajo control por el afán superador de ser uno mismo, de ser más y ser mejor, crecen y se extienden con una voracidad parecida a la que produce el cáncer en el organismo, lo que conduce a un estado obsesivo y obstinado que quita la alegría de vivir y la posibilidad de ver a los demás como amigos  y hermanos, y no competidore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l egoísmo, el orgullo y la ambición no son lo que más vale porque no conducen a la felicidad. Son siempre querer ser un poco menos de lo que Dios quiere y posibilita que seamo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Si bien el perfil de la realidad actual dista mucho del mundo que Dios quiere, siempre rechazamos unirnos al coro de los profetas de calamidades que denunciara Juan XXIII,  y afirmamos que el mundo actual de ninguna forma es peor que el de épocas precedentes, en las que los valores de la persona, su libertad y trascendencia, o la justicia o solidaridad, no se valoraban más que como integrantes de núcleos y colectivos reducidos,  y no como condición , siquiera teórica, aplicable a todo ser humano.</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Dios quiere el mundo tal y como lo quieren los hombres en hora serena. Ese momento en que la presión de los prejuicios no atosiga el corazón humano y,  a solas,  entiende cualquier persona que si fuéramos capaces de acoger el ansia de amar y ser amados,  que radicalmente sentimos, y de hacerlo todos a un tiempo, en un plazo muy breve, inferior al de una generación, desaparecerían las injusticias, el hambre y el dolor evitable, que es sin duda un porcentaje casi absoluto del dolor real, estableciendo formas de comunicación y convivencia absolutamente nuevas aunque siempre deseadas.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stos momentos de “hora serena” en que la persona sabe con certeza que el mundo puede ser la casa de todos y un vínculo de armonía creativa hacia una plenitud de todos en todos y en todo, por desgracia suelen terminar con la sensación de quimera e imposibilidad, ante cualquier rasgo de egoísmo, orgullo o ambición de cualquier próximo, que nos devuelve a lo que entendemos como la realidad, cuando no es sino el negativo de lo posible.</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Sobre esta convicción, los Cursillos son conscientes de que los reiterados intentos de mejorar el mundo pretendiendo obligar a los hombres a que no se dañen entre sí, no responden al verdadero querer de Dio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l diseño que hacia el mundo y la historia contienen los Cursillos,  configuran un itinerario cuyo núcleo inicial y central se basa en la persona. No es alterando bruscamente las estructuras de convivencia como se consigue que el mundo avance en la línea del querer de Dios; sino que es precisamente actuando sobre la persona concreta, individualmente valorada, como puede alcanzarse una línea de avance.</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Y a las personas no cabe pretender cambiarlas ni mejorarlas desde fuera, si se aspira a algún resultado que no sea puramente episódico y temporal.  Se trata de reconciliar a la persona consigo misma, de facilitarle el enorme descubrimiento de que el Reino de Dios está “dentro de vosotros mismos”, y proyectarle así hacia su verdad más verdadera que es su </w:t>
      </w:r>
      <w:r>
        <w:rPr>
          <w:rFonts w:cs="Book Antiqua" w:ascii="Book Antiqua" w:hAnsi="Book Antiqua"/>
          <w:b/>
          <w:bCs/>
        </w:rPr>
        <w:t>dimensión esencial de persona capaz de amar y digna de ser amad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rPr>
        <w:t xml:space="preserve">     </w:t>
      </w:r>
      <w:r>
        <w:rPr>
          <w:rFonts w:cs="Book Antiqua" w:ascii="Book Antiqua" w:hAnsi="Book Antiqua"/>
        </w:rPr>
        <w:t>Esta actuación centrada en la persona es complementada por el pensamiento de Cursillos, proyectando su dinámica precisamente en los ambientes en los que ya está actuando dicha persona para que proceda a impregnarlos de amistad.</w:t>
      </w:r>
    </w:p>
    <w:p>
      <w:pPr>
        <w:pStyle w:val="Normal"/>
        <w:jc w:val="both"/>
        <w:rPr/>
      </w:pPr>
      <w:r>
        <w:rPr>
          <w:rFonts w:cs="Book Antiqua" w:ascii="Book Antiqua" w:hAnsi="Book Antiqua"/>
        </w:rPr>
        <w:t>Es decir, los Cursillos no intentan mejorar a las personas para que éstas directamente se ocupen de cambiar las estructuras de convivencia y de poder que condicionan al mundo y a la historia, sino que han percibido que antes de este paso se requiere otro mucho más esencial: que la relaciones interpersonales de convivencia en la familia, el trabajo, en la diversión y donde quiera que se producen,  vayan estando impregnadas de sentido y contenido amistoso, para que después y de forma casi imperceptible, el nuevo ambiente de amistad que se crea genere o exija un tipo de estructuras convivenciales explícitas acordes con el sentimiento colectivo preexistente. El mundo no se cambia “a golpes de decreto” más que por un tiempo muy limitado; se mejora en profundidad tan sólo cuando se mejoran establemente las relaciones interpersonales en los ambientes comunes, generales y no sólo en los ambientes elitistas y privilegiados, religiosos o de otra naturaleza.</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l itinerario persona-ambiente-amistad es por tanto el diseño que entienden los Cursillos puede ir configurando el mundo según el querer de Dios, que como queda indicado,  no es ni más ni menos que el más profundo y sentido querer del hombre, al menos en sus horas serena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La originalidad y simplicidad de este planteamiento no dejarán de convertirlo en fácilmente ridiculizable, especialmente por quienes seguramente llevan mucho tiempo intentando mejorar el mundo por los complejos caminos de dotarlo de mayor riqueza, impregnarlo de mayor moralidad o solidaridad, o incrementar sus niveles de cultura y comunicación. Todo ello es claramente positivo en esta visión, pero enormemente complejo si no se plasma como una consecuencia de un sentir generalizado en los ambientes humanos de búsqueda de mayores niveles de bienestar, de mejora de las relaciones interpersonales y de plenitud del ser humano, es decir, si no responden a un clima previo de amistad en dichos ambiente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Lo que sin duda puede resultar sorprendente para algunos es que el mundo mejor que los Cursillos desean ayudar o alumbrar,  no es un mundo pío y teocrático, sino un mundo real y substancialmente humano. En nuestro horizonte, el “New York Times” no se habría convertido en el “Osservatore Romano”, sino que se habría mejorado esencialmente en su veracidad y en su amenidad al estar elaborado por profesionales realmente centrados en la persona como origen y destinatario de la noticia.</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Los cristianos pecamos aún muy a menudo del lastre medieval que nos induce a pensar en que el perfeccionamiento del mundo sería inherente a una hipertrofia de la Iglesia-institución. Nuestro mundo del futuro es un mundo secular en el que Dios se goza de regir precisamente el corazón de los hombres y no de ser utilizado por unos hombres para regir a otros hombre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La segunda parte del Padre Nuestro, en su genial simplicidad, nos sitúa en la perspectiva de pedir a Dios </w:t>
      </w:r>
      <w:r>
        <w:rPr>
          <w:rFonts w:cs="Book Antiqua" w:ascii="Book Antiqua" w:hAnsi="Book Antiqua"/>
          <w:b/>
          <w:bCs/>
        </w:rPr>
        <w:t>el pan nuestro de cada día, el perdón correspondido de las ofensas y la evitación del mal.</w:t>
      </w:r>
      <w:r>
        <w:rPr>
          <w:rFonts w:cs="Book Antiqua" w:ascii="Book Antiqua" w:hAnsi="Book Antiqua"/>
        </w:rPr>
        <w:t xml:space="preserve"> Son las tres necesidades esenciales del ser humano, de subsistencia, de convivencia y de carencia de daño o dolor. Frente a ello casi nunca nos percatamos de que en la vida de cada persona,  solamente cuatro o cinco disgustos serios se producen de forma necesaria e inevitable, mientras que todos los demás disgustos o nos los creamos nosotros, o nos los crean los demás de nuestro entorno.  Situar a la persona en la pista de lo posible es por lo mismo hacerle asequible la propia perspectiva de ser persona y la de serlo en amistad en su natural entorno.</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Hemos sido pensados y creados para el amor y cuando nos alejamos de él con el propósito de dedicar la intención, el interés y el esfuerzo a otros menesteres que juzgamos más importantes, al tropiezo  inesperado o desesperado con la realidad o en el silencio, a la primera posibilidad de reflexión, lo arrancamos de nuestro vivir, pero no de nuestro sentir más profundo y nuestra intención más verdadera. Aflorar de  nuevo a la realidad de nuestra vida diaria el amor,   el sentido que no ha dejado de latir en nuestro interior, y hacerlo generando una triple corriente de </w:t>
      </w:r>
      <w:r>
        <w:rPr>
          <w:rFonts w:cs="Book Antiqua" w:ascii="Book Antiqua" w:hAnsi="Book Antiqua"/>
          <w:b/>
          <w:bCs/>
        </w:rPr>
        <w:t>amistad con uno mismo, con Cristo y con los demás</w:t>
      </w:r>
      <w:r>
        <w:rPr>
          <w:rFonts w:cs="Book Antiqua" w:ascii="Book Antiqua" w:hAnsi="Book Antiqua"/>
        </w:rPr>
        <w:t>, es iniciar, en lo que nos toca, el cambio del mundo según el querer de Dios, la  verdadera humanización de la realidad.</w:t>
      </w:r>
    </w:p>
    <w:sectPr>
      <w:type w:val="nextPage"/>
      <w:pgSz w:w="11906" w:h="16838"/>
      <w:pgMar w:left="851" w:right="851" w:gutter="567"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41:00Z</dcterms:created>
  <dc:creator>Carlos Best</dc:creator>
  <dc:description/>
  <cp:keywords/>
  <dc:language>en-US</dc:language>
  <cp:lastModifiedBy>casa</cp:lastModifiedBy>
  <cp:lastPrinted>1996-10-23T14:37:00Z</cp:lastPrinted>
  <dcterms:modified xsi:type="dcterms:W3CDTF">2013-10-04T14:41:00Z</dcterms:modified>
  <cp:revision>2</cp:revision>
  <dc:subject/>
  <dc:title/>
</cp:coreProperties>
</file>