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RI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3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La nueva lectura evangélica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ardo Bonní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Si la inquietud evangélica se convierte en el centro de nuestra vida, si está donde debe estar, nunca produce amargura, sólo esperanza.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El proceso de un triple encuentro de amistad con uno mismo, con Cristo y con los hermanos,  es capacidad de verdad, bien, amistad y belleza.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Es una lectura nueva de lo de siempre, que abrillanta con diafana caridad lo natural, humano y normal y va haciendo apetitoso, jugoso, fructuoso el acontecer diario.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Esto ayuda a ver la vida como un don y facilita, simplifica, posibilita aceptarse como uno es, comprender que se puede ser mejor, hacer el camino en compañía, lo que  requiere,  encajar el pasado, agradecer el presente y confiar en el futuro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7:00Z</dcterms:created>
  <dc:creator>WinuE</dc:creator>
  <dc:description/>
  <cp:keywords/>
  <dc:language>en-US</dc:language>
  <cp:lastModifiedBy>casa</cp:lastModifiedBy>
  <dcterms:modified xsi:type="dcterms:W3CDTF">2015-12-08T02:37:00Z</dcterms:modified>
  <cp:revision>2</cp:revision>
  <dc:subject/>
  <dc:title>CRISTO</dc:title>
</cp:coreProperties>
</file>