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URSILL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1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l servicio de la persona y realizarse en la amistad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l Cursillo propicia que la persona emerja, tome conciencia y adquiera dinamismo para que, creyendo la verdad del Evangelio y haciendo posible el bien a las personas, se exprese, se relacione y se comunique mediante la amistad.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Los Cursillos han de estar al servicio de la persona y han de realizarse en la amistad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La persona es el reflejo de la intención,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xpresión concreta de Dios,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Brillo sobre un hombre, sobre un ser humano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Mirar, Ver, Admirar:  </w:t>
      </w: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es-MX"/>
        </w:rPr>
        <w:t>SABER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es-MX"/>
        </w:rPr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Ser persona es una realidad siempre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Abierta a la facultad de serlo más y mejor.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i/>
          <w:color w:val="000000"/>
          <w:sz w:val="24"/>
          <w:szCs w:val="24"/>
          <w:lang w:eastAsia="es-MX"/>
        </w:rPr>
        <w:t xml:space="preserve">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l Cursillo propicia que la persona 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Emerja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Se concientice</w:t>
      </w:r>
    </w:p>
    <w:p>
      <w:pPr>
        <w:pStyle w:val="Normal"/>
        <w:spacing w:lineRule="atLeast" w:line="300" w:before="0" w:after="150"/>
        <w:ind w:right="150" w:hanging="0"/>
        <w:jc w:val="both"/>
        <w:rPr/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Se dinamice</w:t>
      </w:r>
    </w:p>
    <w:p>
      <w:pPr>
        <w:pStyle w:val="Normal"/>
        <w:spacing w:lineRule="atLeast" w:line="300" w:before="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Creyendo la verdad, posibilitando el bien en amista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6:00Z</dcterms:created>
  <dc:creator>alberto monteagudo</dc:creator>
  <dc:description/>
  <cp:keywords/>
  <dc:language>en-US</dc:language>
  <cp:lastModifiedBy>casa</cp:lastModifiedBy>
  <dcterms:modified xsi:type="dcterms:W3CDTF">2015-12-31T02:26:00Z</dcterms:modified>
  <cp:revision>2</cp:revision>
  <dc:subject/>
  <dc:title/>
</cp:coreProperties>
</file>