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URSILL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3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que vamos al Cursil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00" w:before="0" w:after="150"/>
        <w:ind w:right="150" w:hanging="0"/>
        <w:jc w:val="both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Al Cursillo vamos a vivir lo que creemos y a creer lo que vivimos.  Se da una intención circular.  Para conseguirlo necesitamos que en nosotros se realice una cuádruple apertura: </w:t>
      </w:r>
    </w:p>
    <w:p>
      <w:pPr>
        <w:pStyle w:val="Normal"/>
        <w:spacing w:lineRule="atLeast" w:line="300" w:before="0" w:after="150"/>
        <w:ind w:right="150" w:hanging="0"/>
        <w:jc w:val="both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Apertura en nosotros mismos, posibilidad para conquistar nuestra identidad, realización.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Apertura a Dios, para vivir lo que creemos (Dios nos ama en Cristo), para darnos cuenta de que queremos creer más y para que nos duela no querer mejor.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Apertura a los hermanos, para mostrarles lo que vivimos (haciéndonos amigos del cercano), para que comprendan que queremos vivir más y de que nos duele no querer mejor.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Apertura al mundo, para encajar y asumir el pasado, agradecer el presente y confiar en el futuro.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es-MX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p>
      <w:pPr>
        <w:pStyle w:val="Normal"/>
        <w:spacing w:lineRule="atLeast" w:line="300" w:before="0" w:after="0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85925" cy="4953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0:00Z</dcterms:created>
  <dc:creator>alberto monteagudo</dc:creator>
  <dc:description/>
  <dc:language>en-US</dc:language>
  <cp:lastModifiedBy>casa</cp:lastModifiedBy>
  <dcterms:modified xsi:type="dcterms:W3CDTF">2016-03-01T02:40:00Z</dcterms:modified>
  <cp:revision>2</cp:revision>
  <dc:subject/>
  <dc:title/>
</cp:coreProperties>
</file>