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200"/>
        <w:ind w:right="15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6"/>
          <w:szCs w:val="36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36"/>
          <w:szCs w:val="36"/>
          <w:lang w:eastAsia="es-MX"/>
        </w:rPr>
        <w:t>CURSILLO</w:t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es-MX"/>
        </w:rPr>
        <w:t>-15-</w:t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32"/>
          <w:szCs w:val="32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32"/>
          <w:szCs w:val="32"/>
          <w:lang w:eastAsia="es-MX"/>
        </w:rPr>
        <w:t>Solo amando se puede entender</w:t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El mensaje que los Cursillos pretenden trasmitir es: </w:t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Simple, pero no fácil. </w:t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Concreto, pero no inmediato.</w:t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Posible, pero no sin esfuerzo. </w:t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 xml:space="preserve">Se avanza sabiendo creer, no creyendo saber. </w:t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4"/>
          <w:szCs w:val="24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4"/>
          <w:szCs w:val="24"/>
          <w:lang w:eastAsia="es-MX"/>
        </w:rPr>
        <w:t>Hay quien quiere aprender estudiando lo que tan solo amando se puede entender.</w:t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lineRule="atLeast" w:line="300" w:before="280" w:after="150"/>
        <w:ind w:right="150" w:hanging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es-MX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es-MX"/>
        </w:rPr>
        <w:b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685925" cy="49530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50"/>
      <w:ind w:right="15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2:35:00Z</dcterms:created>
  <dc:creator>alberto monteagudo</dc:creator>
  <dc:description/>
  <dc:language>en-US</dc:language>
  <cp:lastModifiedBy>casa</cp:lastModifiedBy>
  <dcterms:modified xsi:type="dcterms:W3CDTF">2016-03-12T02:35:00Z</dcterms:modified>
  <cp:revision>2</cp:revision>
  <dc:subject/>
  <dc:title/>
</cp:coreProperties>
</file>