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I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6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titudes con que se va a la Ultrey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A la Ultreya se debe ir con una disposición, que es despierta, dinámica y activa (Como sucede con la salud, sólo lo mejor es lo bueno).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Lo cristiano es la culminación de lo posible.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En la Ultreya no caben la imposición ("Si salvaste un alma, salvaste la tuya" o "la próxima vez trae a dos de tus amigos"), ni la exposición, como si se tratara de un escaparate de cualidades agrandando los éxitos o dramatizando los fracasos</w:t>
      </w: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t>.</w:t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7:00Z</dcterms:created>
  <dc:creator>alberto monteagudo</dc:creator>
  <dc:description/>
  <cp:keywords/>
  <dc:language>en-US</dc:language>
  <cp:lastModifiedBy>casa</cp:lastModifiedBy>
  <dcterms:modified xsi:type="dcterms:W3CDTF">2016-04-01T03:57:00Z</dcterms:modified>
  <cp:revision>2</cp:revision>
  <dc:subject/>
  <dc:title/>
</cp:coreProperties>
</file>