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8-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El Cursillo es como un instrumento que se puede tocar bien o mal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duardo Bonnín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La esencia es lo que la cosa es, pero esta esencia se precisa y se comprende mejor si tenemos en cuenta su finalidad.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Un coche, por ejemplo, tiene por finalidad trasladarnos de un sitio a otro y para ello cuenta con velocidad, seguridad, confort y garantía.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Si no se puso aceite, si no se dispone de suficiente gasolina, si se choca por exceso de velocidad o le embisten yendo por su carril, su finalidad puede verse truncada.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0:00Z</dcterms:created>
  <dc:creator>alberto monteagudo</dc:creator>
  <dc:description/>
  <dc:language>en-US</dc:language>
  <cp:lastModifiedBy>casa</cp:lastModifiedBy>
  <dcterms:modified xsi:type="dcterms:W3CDTF">2016-04-01T04:00:00Z</dcterms:modified>
  <cp:revision>2</cp:revision>
  <dc:subject/>
  <dc:title/>
</cp:coreProperties>
</file>