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SILL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8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jar el mundo un poco mejora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duardo Bonní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Cursillista es el que convierte su libertad en punto de partida para transformar el mundo que le rodea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Para ello necesita: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                            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apreciar la belleza,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                            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encontrar lo mejor en los demás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                            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y dejar el mundo un poco mejorado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6:00Z</dcterms:created>
  <dc:creator>alberto monteagudo</dc:creator>
  <dc:description/>
  <cp:keywords/>
  <dc:language>en-US</dc:language>
  <cp:lastModifiedBy>casa</cp:lastModifiedBy>
  <dcterms:modified xsi:type="dcterms:W3CDTF">2016-02-19T01:56:00Z</dcterms:modified>
  <cp:revision>2</cp:revision>
  <dc:subject/>
  <dc:title/>
</cp:coreProperties>
</file>