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aramond" w:hAnsi="AGaramond" w:cs="AGaramond"/>
          <w:b/>
          <w:b/>
          <w:sz w:val="24"/>
          <w:lang w:val="es-MX"/>
        </w:rPr>
      </w:pPr>
      <w:r>
        <w:rPr>
          <w:rFonts w:cs="AGaramond" w:ascii="AGaramond" w:hAnsi="AGaramond"/>
          <w:b/>
          <w:sz w:val="24"/>
          <w:lang w:val="es-MX"/>
        </w:rPr>
        <w:t>EL CARISMA PROPIO DEL MCC</w:t>
      </w:r>
    </w:p>
    <w:p>
      <w:pPr>
        <w:pStyle w:val="Normal"/>
        <w:jc w:val="both"/>
        <w:rPr>
          <w:rFonts w:ascii="AGaramond" w:hAnsi="AGaramond" w:cs="AGaramond"/>
          <w:b/>
          <w:b/>
          <w:sz w:val="22"/>
          <w:lang w:val="es-MX"/>
        </w:rPr>
      </w:pPr>
      <w:r>
        <w:rPr>
          <w:rFonts w:cs="AGaramond" w:ascii="AGaramond" w:hAnsi="AGaramond"/>
          <w:b/>
          <w:sz w:val="22"/>
          <w:lang w:val="es-MX"/>
        </w:rPr>
      </w:r>
    </w:p>
    <w:p>
      <w:pPr>
        <w:pStyle w:val="Normal"/>
        <w:jc w:val="both"/>
        <w:rPr>
          <w:rFonts w:ascii="AGaramond" w:hAnsi="AGaramond" w:cs="AGaramond"/>
          <w:b/>
          <w:b/>
          <w:sz w:val="22"/>
          <w:lang w:val="es-MX"/>
        </w:rPr>
      </w:pPr>
      <w:r>
        <w:rPr>
          <w:rFonts w:cs="AGaramond" w:ascii="AGaramond" w:hAnsi="AGaramond"/>
          <w:b/>
          <w:sz w:val="22"/>
          <w:lang w:val="es-MX"/>
        </w:rPr>
      </w:r>
    </w:p>
    <w:p>
      <w:pPr>
        <w:pStyle w:val="Normal"/>
        <w:jc w:val="both"/>
        <w:rPr>
          <w:rFonts w:ascii="AGaramond" w:hAnsi="AGaramond" w:cs="AGaramond"/>
          <w:sz w:val="22"/>
          <w:lang w:val="es-MX"/>
        </w:rPr>
      </w:pPr>
      <w:r>
        <w:rPr>
          <w:rFonts w:cs="AGaramond" w:ascii="AGaramond" w:hAnsi="AGaramond"/>
          <w:sz w:val="22"/>
          <w:lang w:val="es-MX"/>
        </w:rPr>
        <w:t>INTRODUCCION</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sz w:val="22"/>
          <w:lang w:val="es-MX"/>
        </w:rPr>
        <w:t xml:space="preserve">"Los Cursillos de Cristiandad no son nuestros, sino de la Iglesia. No podemos cambiar a nuestro arbitrio ni reformar lo que ha sido aceptado por la Iglesia, sino en la medida en que la misma Iglesia lo exigiera." Mons. J. Hervás,  </w:t>
      </w:r>
      <w:r>
        <w:rPr>
          <w:rFonts w:cs="AGaramond" w:ascii="AGaramond" w:hAnsi="AGaramond"/>
          <w:i/>
          <w:sz w:val="22"/>
          <w:lang w:val="es-MX"/>
        </w:rPr>
        <w:t>Carismas y Cursillos de Cristiandad,</w:t>
      </w:r>
      <w:r>
        <w:rPr>
          <w:rFonts w:cs="AGaramond" w:ascii="AGaramond" w:hAnsi="AGaramond"/>
          <w:sz w:val="22"/>
          <w:lang w:val="es-MX"/>
        </w:rPr>
        <w:t xml:space="preserve"> SNCC de España, ediciones EURAMÉRICA, 1968.</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Se inicia este escrito con el aseveración anterior, porque me parece que, si el Papa Juan Pablo II convocó en Mayo de 1998 a todos los movimientos de la Iglesia en Roma y les pidió, no que cambiaran, sino que volvieran a su carisma fundacional, debemos ser cautos en el manejo de un "don otorgado por el Espíritu Santo a algunas personas para utilidad de la Iglesia (1Cor. 12,7) en orden a la edificación de la misma (Ef. 4,12)".</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 xml:space="preserve">La revista Ultreya, publicada en Estados Unidos, en octubre de 1966, citó las palabras de Mons. Green, Obispo y Director Nacional del MCC en ese entonces:  "Cuantos estamos enrolados en el Movimiento de Cursillos no somos tan eficientes como podríamos y deberíamos ser en fomentar su desarrollo y sostener su impacto, porque no conocemos real y verdaderamente, con claridad y precisión, el objeto y los fines del Movimiento, ni lo hemos utilizado siempre de acuerdo a las directrices que se nos han trazado [...] Bajo esta falta de conocimiento se esconde el problema más fundamental". </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Los Cursillos de Cristiandad entrañan un verdadero carisma renovador de la Iglesia y del mundo en los tiempos actuales",  conclusión de Mons. J. Hervás, Op. Cit.</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l catecismo de la Iglesia Católica, numeral 800 afirma:  "Los Carismas se han de acoger con reconocimiento por el que los recibe, y también por los miembros de la Iglesia.  En efecto, son una maravillosa riqueza de la gracia para la vitalidad apostólica y para la santidad de todo el Cuerpo de Cristo;  los carismas constituyen tal riqueza siempre que se trate de dones que provienen verdaderamente del Espíritu Santo y se ejerzan de modo plenamente conforme a los impulsos auténticos de este mismo Espíritu, es decir, según la caridad, verdadera medida de los carisma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Se decía antes en el lenguaje del MCC que las cosas del Señor deben manejarse siempre con temblor y con temor.  Temblor en el sentido de darle la dimensión debida a lo que estamos tratando en relación a nuestra humilde participación, y temor a no equivocarnos en su interpretación y discernimiento, si nos corresponde.</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Antes de proseguir, hago un alto para pedir al Espíritu Santo su ayuda:  "Ven Espíritu Santo llena los corazones de tus fieles y enciende ellos la llama de Tu amor ..."</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UN POCO DE HISTORI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sz w:val="22"/>
          <w:lang w:val="es-MX"/>
        </w:rPr>
        <w:t xml:space="preserve">La obra de Mons. Hervás ya citada, se inicia con un título sugestivo:  </w:t>
      </w:r>
      <w:r>
        <w:rPr>
          <w:rFonts w:cs="AGaramond" w:ascii="AGaramond" w:hAnsi="AGaramond"/>
          <w:i/>
          <w:sz w:val="22"/>
          <w:lang w:val="es-MX"/>
        </w:rPr>
        <w:t>Evocando una reunión conciliar</w:t>
      </w:r>
      <w:r>
        <w:rPr>
          <w:rFonts w:cs="AGaramond" w:ascii="AGaramond" w:hAnsi="AGaramond"/>
          <w:sz w:val="22"/>
          <w:lang w:val="es-MX"/>
        </w:rPr>
        <w:t>,  más sugestivo es el contenido, corto por cierto, que se reproduce:</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lt;&lt; En una Congregación General del Concilio Vaticano II, habló un Cardenal de una materia que, aunque expresada claramente en el Nuevo Testamento, sobre todo en San Pablo, y vigente en la vida de la Iglesia, parecía, en cierto modo, olvidada y mirada con recelo a causa de los abusos de tiempos pasado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Al salir de dicha sesión conciliar, un conocido periodista hizo el siguiente comentario:  "si es cierto lo que ha dicho este Cardenal, ¡creo en los Cursillos de Cristiandad ...!"</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l Cardenal Suenens acaba de hablar de los carismas en la Iglesia, y ni él ni orador alguno había nombrado aquella mañana los Cursillos de Cristiandad.  Pero el cronista de Prensa había hecho una asociación de ideas que le llevó a la conclusión citad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l escritor conocía, sin duda, algo de la historia, difusión y frutos de los Cursillos de Cristiandad.  Quizá había tratado personalmente con cursillistas y tenía noticias de las polémicas que se levantaban en torno al Movimiento y a la persona misma del Obispo que los promovía, precisamente por haberlos promovido.</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n efecto, el Movimiento de Cursillos de Cristiandad había irrumpido en el seno de la Iglesia, levantando encontrados sentimientos:  entusiasmo y entrega, por un lado, y grandes recelos, por otro, pues muchos vieron en los Cursillos una peligrosa novedad, una imprudente audacia "progresista", como diríamos ahora.  No faltaron quienes sospechaban que nos encontrábamos ante una insidiosa herejí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l periodista había descubierto con asombro una conexión entre la doctrina propugnada en el Aula Conciliar por el Cardenal y lo que daba vida a los Cursillos de Cristiandad:  los Cursillos reflejaban la presencia de un carisma, como los que en tantas épocas de la historia inspiraron nuevas obras e iniciativas y renovaron providencialmente a la Iglesia.  En un momento de intuición dio forma y expresó con claridad el pensamiento que nosotros no nos habíamos atrevido a formular explícitamente:  los Cursillos de Cristiandad entrañan un verdadero carisma.&gt;&gt;</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sta corta historia orienta a pensar en algunos hecho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Cuando se inició el movimiento, ya se invocaba al Espíritu Santo, señal inequívoca del plan que el Señor ya había trazado para esta obra.  Recordemos que esto ocurría en los '40 del siglo XX, unos veinte años antes de que el Papa Bueno convocara el Concilio Vaticano II.</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 xml:space="preserve">La irrupción en el seno de la Iglesia sólo podría provocarse si detrás de la misma estuviera el </w:t>
        <w:br/>
        <w:t>Espíritu Santo. En donde irrumpe el Espíritu Santo, siempre desordena los proyectos de los hombre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Los sentimientos encontrados mencionados eran:  ¿sólo de los seglares?  ¿sólo de los sacerdotes?  ¿de la jerarquía?  ¿una combinación de actores?  ¿quién podría calificar al MCC de ser una peligrosa novedad o una peligrosa herejí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Se habrá valido nuevamente el Espíritu Santo de un tercero, el periodista, para que el Obispo promotor de los Cursillos se atreviera, en sus palabras, a explicitar que los Cursillos de Cristiandad  entrañan un verdadero carisma?  Recordemos que el Concilio se clausuró en 1965, la obra citada tiene como fecha de publicación 1968.</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QUÉ ES CARISM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Referencia obligada para todo católico es el catecismo de la Iglesia, citamos:</w:t>
      </w:r>
    </w:p>
    <w:p>
      <w:pPr>
        <w:pStyle w:val="Normal"/>
        <w:numPr>
          <w:ilvl w:val="0"/>
          <w:numId w:val="1"/>
        </w:numPr>
        <w:jc w:val="both"/>
        <w:rPr>
          <w:rFonts w:ascii="AGaramond" w:hAnsi="AGaramond" w:cs="AGaramond"/>
          <w:sz w:val="22"/>
          <w:lang w:val="es-MX"/>
        </w:rPr>
      </w:pPr>
      <w:r>
        <w:rPr>
          <w:rFonts w:cs="AGaramond" w:ascii="AGaramond" w:hAnsi="AGaramond"/>
          <w:sz w:val="22"/>
          <w:lang w:val="es-MX"/>
        </w:rPr>
        <w:t>El Espíritu Santo es el principio de toda acción vital y verdaderamente saludable en todas las partes del cuerpo.  Actúa de múltiples maneras en la edificación del todo el Cuerpo en la caridad: [...] por las múltiples gracias especiales, llamadas carismas, mediante las cuales los fieles quedan preparados y dispuestos a asumir las diversas tareas o ministerios que contribuyen a renovar y construir más y más la Iglesia.</w:t>
      </w:r>
    </w:p>
    <w:p>
      <w:pPr>
        <w:pStyle w:val="Normal"/>
        <w:numPr>
          <w:ilvl w:val="0"/>
          <w:numId w:val="1"/>
        </w:numPr>
        <w:jc w:val="both"/>
        <w:rPr>
          <w:rFonts w:ascii="AGaramond" w:hAnsi="AGaramond" w:cs="AGaramond"/>
          <w:sz w:val="22"/>
          <w:lang w:val="es-MX"/>
        </w:rPr>
      </w:pPr>
      <w:r>
        <w:rPr>
          <w:rFonts w:cs="AGaramond" w:ascii="AGaramond" w:hAnsi="AGaramond"/>
          <w:sz w:val="22"/>
          <w:lang w:val="es-MX"/>
        </w:rPr>
        <w:t>Extraordinarios o sencillos y humildes, los carismas son gracias del Espíritu Santo, que tienen directa o indirectamente una utilidad eclesial;  los carismas están ordenados a la edificación de la Iglesia, al bien de los hombres y a las necesidades del mundo.</w:t>
      </w:r>
    </w:p>
    <w:p>
      <w:pPr>
        <w:pStyle w:val="Normal"/>
        <w:numPr>
          <w:ilvl w:val="0"/>
          <w:numId w:val="1"/>
        </w:numPr>
        <w:jc w:val="both"/>
        <w:rPr>
          <w:rFonts w:ascii="AGaramond" w:hAnsi="AGaramond" w:cs="AGaramond"/>
          <w:sz w:val="22"/>
          <w:lang w:val="es-MX"/>
        </w:rPr>
      </w:pPr>
      <w:r>
        <w:rPr>
          <w:rFonts w:cs="AGaramond" w:ascii="AGaramond" w:hAnsi="AGaramond"/>
          <w:sz w:val="22"/>
          <w:lang w:val="es-MX"/>
        </w:rPr>
        <w:t>Los carismas se han de acoger con reconocimiento por el que los recibe, y también por todos los miembros de la Iglesia. [...] son una maravillosa riqueza de gracia para la vitalidad apostólica y para la santidad de todo el Cuerpo de Cristo;  los carismas constituyen tal riqueza siempre que se trate de dones que provienen verdaderamente del Espíritu Santo y que se ejerzan de modo plenamente conforme a los impulsos auténticos de este mismo Espíritu, es decir, según la caridad, verdadera medida de los carismas.</w:t>
      </w:r>
    </w:p>
    <w:p>
      <w:pPr>
        <w:pStyle w:val="Normal"/>
        <w:numPr>
          <w:ilvl w:val="0"/>
          <w:numId w:val="1"/>
        </w:numPr>
        <w:jc w:val="both"/>
        <w:rPr>
          <w:rFonts w:ascii="AGaramond" w:hAnsi="AGaramond" w:cs="AGaramond"/>
          <w:sz w:val="22"/>
          <w:lang w:val="es-MX"/>
        </w:rPr>
      </w:pPr>
      <w:r>
        <w:rPr>
          <w:rFonts w:cs="AGaramond" w:ascii="AGaramond" w:hAnsi="AGaramond"/>
          <w:sz w:val="22"/>
          <w:lang w:val="es-MX"/>
        </w:rPr>
        <w:t>Por esta razón aparece siempre necesario el discernimiento de los carismas,  ningún carisma dispensa de la referencia y de la sumisión a los pastores de la Iglesia.  A ellos compete sobre todo no apagar el Espíritu, sino examinarlo todo y quedarse con lo bueno, a fin de que todos los carismas cooperen en su diversidad y complementariedad, al bien común.</w:t>
      </w:r>
    </w:p>
    <w:p>
      <w:pPr>
        <w:pStyle w:val="Normal"/>
        <w:numPr>
          <w:ilvl w:val="0"/>
          <w:numId w:val="4"/>
        </w:numPr>
        <w:jc w:val="both"/>
        <w:rPr/>
      </w:pPr>
      <w:r>
        <w:rPr>
          <w:rFonts w:cs="AGaramond" w:ascii="AGaramond" w:hAnsi="AGaramond"/>
          <w:i/>
          <w:sz w:val="22"/>
          <w:lang w:val="es-MX"/>
        </w:rPr>
        <w:t xml:space="preserve">La comunión de los carismas: </w:t>
      </w:r>
      <w:r>
        <w:rPr>
          <w:rFonts w:cs="AGaramond" w:ascii="AGaramond" w:hAnsi="AGaramond"/>
          <w:sz w:val="22"/>
          <w:lang w:val="es-MX"/>
        </w:rPr>
        <w:t>En la comunión de la Iglesia, el Espíritu Santo reparte gracias especiales entre los fieles para la edificación de la Iglesia.  Pues bien, a cada cual se le otorga la manifestación del espíritu para provecho común.</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Del Catecismo para Adultos, edición autorizada en 1969, extracto:</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i/>
          <w:sz w:val="22"/>
          <w:lang w:val="es-MX"/>
        </w:rPr>
        <w:t>"Los dones especiales del Espíritu Santo:</w:t>
      </w:r>
      <w:r>
        <w:rPr>
          <w:rFonts w:cs="AGaramond" w:ascii="AGaramond" w:hAnsi="AGaramond"/>
          <w:sz w:val="22"/>
          <w:lang w:val="es-MX"/>
        </w:rPr>
        <w:t xml:space="preserve">  ... también en nuestros días se dan los dones especiales del Espíritu, dones sorprendentes.  Su fin, igual que en la primitiva Iglesia, es el de edificar y mover en forma extraordinaria a la comunidad creyente.  Aunque la vida cristiana ordinaria es el primer don del Espíritu, el primer carisma, se llaman especialmente carismas estos dones extraordinario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l oficio pastoral cuida de los carismas y discierne los espíritus.  Esto puede acontecer muy especialmente en un concilio.  Sin embargo, los carismas son también a menudo un complemento del gobierno de la Iglesia, que le puede venir de simples sacerdotes y fieles.  Buen ejemplo es San Francisco de Asís, quien no era más que diácono y señaló al papa caminos nuevo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De la Enciclopedia de Referencia Católica, edición 1970, copio:</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CARISMAS.  Dones sobrenaturales extraordinarios que Dios confiere a determinados individuos para bien y provecho de toda la Iglesia.  Los principales carismas son catalogados por San Pablo en 1 Cor. 12, 1.8-10; 12, 28-31;  y  Ef. 4,11.   La colación de estos dones carismáticos, como la profecía, los milagros, el don de lenguas, no exigen necesariamente la santidad en la persona que los recibe.  En la Iglesia Primitiva se dio una floración extraordinaria de carismas, que había de facilitar la rápida difusión del cristianismo, pero no han estado nunca completamente ausentes de la Iglesia de Cristo, como demuestran las actas de beatificación y canonización de santo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L CARISMA EN EL MCC:</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sz w:val="22"/>
          <w:lang w:val="es-MX"/>
        </w:rPr>
        <w:t xml:space="preserve">Respondiendo a una inquietud del hombre moderno acostumbrado ya a la técnica y a la informática, es necesario aclarar que el término </w:t>
      </w:r>
      <w:r>
        <w:rPr>
          <w:rFonts w:cs="AGaramond" w:ascii="AGaramond" w:hAnsi="AGaramond"/>
          <w:i/>
          <w:sz w:val="22"/>
          <w:lang w:val="es-MX"/>
        </w:rPr>
        <w:t>movimiento</w:t>
      </w:r>
      <w:r>
        <w:rPr>
          <w:rFonts w:cs="AGaramond" w:ascii="AGaramond" w:hAnsi="AGaramond"/>
          <w:sz w:val="22"/>
          <w:lang w:val="es-MX"/>
        </w:rPr>
        <w:t xml:space="preserve"> aún no encuentra su sitial en el Código de Derecho Canónico.  </w:t>
      </w:r>
    </w:p>
    <w:p>
      <w:pPr>
        <w:pStyle w:val="Normal"/>
        <w:jc w:val="both"/>
        <w:rPr/>
      </w:pPr>
      <w:r>
        <w:rPr>
          <w:rFonts w:cs="AGaramond" w:ascii="AGaramond" w:hAnsi="AGaramond"/>
          <w:sz w:val="22"/>
          <w:lang w:val="es-MX"/>
        </w:rPr>
        <w:t xml:space="preserve">El Cardenal Joseph Ratzinger, </w:t>
      </w:r>
      <w:r>
        <w:rPr>
          <w:rFonts w:cs="AGaramond" w:ascii="AGaramond" w:hAnsi="AGaramond"/>
          <w:i/>
          <w:sz w:val="22"/>
          <w:lang w:val="es-MX"/>
        </w:rPr>
        <w:t>Los Movimientos Eclesiales y su Colocación Teológica, 27 de mayo 1998,</w:t>
      </w:r>
      <w:r>
        <w:rPr>
          <w:rFonts w:cs="AGaramond" w:ascii="AGaramond" w:hAnsi="AGaramond"/>
          <w:sz w:val="22"/>
          <w:lang w:val="es-MX"/>
        </w:rPr>
        <w:t xml:space="preserve"> indica que "se debería evitar la propuesta de una definición demasiado rigurosa, ya que el Espíritu Santo siempre tiene preparadas sorpresas",  a</w:t>
      </w:r>
      <w:r>
        <w:rPr>
          <w:rFonts w:cs="AGaramond" w:ascii="AGaramond" w:hAnsi="AGaramond"/>
          <w:sz w:val="22"/>
        </w:rPr>
        <w:t>l Espíritu Santo no se le puede meter en un jaula y hacer que trine cuando a uno le conviene, y con los sonetes que a uno le placen. Si se nos permite una expresión atrevida, el Espíritu Santo no fecunda "in vitro", sino que sopla donde quiere.</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n el mismo documento el Cardenal Ratzinger enriquece nuestro acervo cuando hace la distinción entre:  movimientos, corrientes e iniciativas.  Dice él que "generalmente los movimientos nacen de una persona carismática guía", luego se configuran y, "en fuerza de su origen, reviven el Evangelio en su totalidad y sin reticencias y reconocen en la Iglesia su razón de ser, sin la cual no podrían subsistir". Op. Cit.</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sz w:val="22"/>
          <w:lang w:val="es-MX"/>
        </w:rPr>
        <w:t xml:space="preserve">Por su lado, Xisco Forteza, de grata recordación, en su </w:t>
      </w:r>
      <w:r>
        <w:rPr>
          <w:rFonts w:cs="AGaramond" w:ascii="AGaramond" w:hAnsi="AGaramond"/>
          <w:i/>
          <w:sz w:val="22"/>
          <w:lang w:val="es-MX"/>
        </w:rPr>
        <w:t>Intervención Preliminar a las Conversaciones de Cala Figuera I, 19-21 de agosto de 1994,</w:t>
      </w:r>
      <w:r>
        <w:rPr>
          <w:rFonts w:cs="AGaramond" w:ascii="AGaramond" w:hAnsi="AGaramond"/>
          <w:sz w:val="22"/>
          <w:lang w:val="es-MX"/>
        </w:rPr>
        <w:t xml:space="preserve"> dice "hablamos mucho del Carisma Fundacional de Cursillos y es importante que tengamos una idea de lo que significa.  Por supuesto que dentro del Carisma Fundacional hay muchos aspectos [...] del método de Cursillos, de la organización, de la teología, del pensamiento ...".  </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Continúa:  "Los Cursillos, lo hemos dicho muchas veces, como método se ha extendido por todo el mundo y es razonablemente aceptado y encarnado en las más diversas geografías;  sin embargo, en muchos sitios detectamos o nos parece detectar, una carencia del Carisma Fundacional, de la ilusión germinal con que nacieron los Cursillos aquí en Mallorc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sz w:val="22"/>
          <w:lang w:val="es-MX"/>
        </w:rPr>
        <w:t xml:space="preserve">En abono de lo anterior, que no es una constatación nueva, ya en el documento </w:t>
      </w:r>
      <w:r>
        <w:rPr>
          <w:rFonts w:cs="AGaramond" w:ascii="AGaramond" w:hAnsi="AGaramond"/>
          <w:i/>
          <w:sz w:val="22"/>
          <w:lang w:val="es-MX"/>
        </w:rPr>
        <w:t>Los Cursillos de Cristiandad una Realidad aún no Realizada, de E. Bonnín y F. Forteza, SDCC de Mallorca, 1981;</w:t>
      </w:r>
      <w:r>
        <w:rPr>
          <w:rFonts w:cs="AGaramond" w:ascii="AGaramond" w:hAnsi="AGaramond"/>
          <w:sz w:val="22"/>
          <w:lang w:val="es-MX"/>
        </w:rPr>
        <w:t xml:space="preserve">  en el capítulo "No es eso, no es eso", los autores indicaban que "...se ha alterado el sentido de los Cursillos.  el error no es de cálculo, sino de rumbo.  Y como en este rumbo distinto los Cursillos siguen teniendo una indiscutible eficacia (y aún mayor, si  lo que se pretende es crear comparsas meramente intraeclesiales de gente pía, obediente y dispuesta),  es muy difícil que quienes inconscientemente  son causa de ello, puedan darse cuent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sz w:val="22"/>
          <w:lang w:val="es-MX"/>
        </w:rPr>
        <w:t xml:space="preserve">Por su parte, Carlos Mántica, en la Introducción a  </w:t>
      </w:r>
      <w:r>
        <w:rPr>
          <w:rFonts w:cs="AGaramond" w:ascii="AGaramond" w:hAnsi="AGaramond"/>
          <w:i/>
          <w:sz w:val="22"/>
          <w:lang w:val="es-MX"/>
        </w:rPr>
        <w:t xml:space="preserve">Cursillos de Cristiandad Regreso al Futuro, SNCC de Nicaragua, 1997, </w:t>
      </w:r>
      <w:r>
        <w:rPr>
          <w:rFonts w:cs="AGaramond" w:ascii="AGaramond" w:hAnsi="AGaramond"/>
          <w:sz w:val="22"/>
          <w:lang w:val="es-MX"/>
        </w:rPr>
        <w:t>asevera:  "no son pocos los dirigentes alrededor del mundo que piensan que los Cursillos de Cristiandad nunca han existido y que, en este sentido, siguen siendo una cosa del futuro".  Aclara: "Hablamos claro está, de los Cursillos que fueron abortados por Monseñor Enciso y que Monseñor Hervás con gran cariño logró más tarde se les dejara vivir a cambio de algunos cambios concesiones y reorientaciones que, queramos o no, los convertían en algo muy distinto".</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n el V Encuentro Mundial de Dirigentes de Cursillos de Cristiandad, celebrado en Corea en 1997, se aclaró la idea germinal del Movimiento, de la siguiente manera:  "[...]  el Movimiento de Cursillos, cuando no se aparta de su 'carisma fundacional', intenta conectar unos cristianos que se esfuerzan por vivir su fe evangélica en espíritu y verdad, con otros hombres que viven una vida sin el Cristo vivo que la vivifique, y que vueltos hacia fuera por las exigencias de la vida, no tienen tiempo de preocuparse ni de ocuparse ni de sí mismos ni de los demá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l Movimiento de Cursillos cuando no se desvirtúa, es un espacio y un instrumento para que los hombres se encuentren consigo mismos, se den cuenta de que existen, y de que existen también los demás, y se acerquen a ellos con ilusión, y mutuamente se comuniquen, se escuchen, dialoguen, se conozcan, se comprendan, se valoren, se respeten, y vayan aprendiendo a amarse;  al mismo tiempo que el Cursillo va logrando esto de manera normal y natural, les ofrece también los medios concretos para que el encuentro se vaya transformando en amistad.  Esto es lo que el Movimiento de cursillos puede ofrecer al hombre de hoy y que por ello descubra que su vida tiene sentido".</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Lo único que podemos contagiar es la fe que tenemos de que Cristo nos ama.  Si no la tenemos, no podemos fermentar nada:  ni actitudes, ni ambientes, ni estructuras ... en lugar de fermentar, fomentaremos, como casi siempre ... y seguiremos criticando indefinidamente a los que llamamos malos, inventariando sus maldades, y lamentándonos de cómo está el mundo."</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L CARISMA DEL MCC:</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rPr>
      </w:pPr>
      <w:r>
        <w:rPr>
          <w:rFonts w:cs="AGaramond" w:ascii="AGaramond" w:hAnsi="AGaramond"/>
          <w:sz w:val="22"/>
        </w:rPr>
        <w:t>Dice Antonio Punyed, conocido dirigente del MCC de origen español, radicado en El Salvador:  "...el Carisma Fundacional es inspiración del Señor a una persona  y éste, el Carisma,  no es para manosearlo, sino,  por tratarse de vivencias fundamentales ( esenciales ) de nuestro cristianismo, hemos de buscar siempre la mayor eficacia en la adaptación, dentro de la sencillez de estas verdades encarnadas por el amor de quienes deberán cuestionar y contagiar por la unidad...   La conversión personal deberá descubrirnos la universalidad del Carisma en el MCC y siempre deberá ser respuesta a todos los hombres, sin importar el tiempo, lugar y cultura. Cuantas veces nuestros dirigentes profundicen sobre el Movimiento, el Espíritu dará señales para que seamos eficaces, a todo aquel que desee vivir lo fundamental cristiano,  para ser respuesta de Cristo al mundo. Confío que el pensamiento de Eduardo siempre quede vivo y ojala pueda ser atendido por la Fundación EB en la cuna de Mallorc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sz w:val="22"/>
        </w:rPr>
        <w:t>Jorge Raúl Irigoyen de Argentina,  en su libro</w:t>
      </w:r>
      <w:r>
        <w:rPr>
          <w:rFonts w:cs="AGaramond" w:ascii="AGaramond" w:hAnsi="AGaramond"/>
          <w:i/>
          <w:sz w:val="22"/>
        </w:rPr>
        <w:t xml:space="preserve"> “Carisma e Identidad del M.C.C” </w:t>
      </w:r>
      <w:r>
        <w:rPr>
          <w:rFonts w:cs="AGaramond" w:ascii="AGaramond" w:hAnsi="AGaramond"/>
          <w:sz w:val="22"/>
        </w:rPr>
        <w:t xml:space="preserve">dice que “la desviación del Movimiento tiene un alcance planetario.” Dicha expresión, aclara, "es producto de una opinión personal. No creo que 'falte algo', como 'alguna cosa', con lo cual suplir o complementar el Movimiento, para que éste, en alguna Diócesis, se avenga a 'volver a las fuentes'.  Más bien, creo que se trata de asumir una actitud, personal en cada caso, de reflexión no condicionada por los 'maestros de siempre'.  Así se será consecuente con la mentalidad de los iniciadores y se transitará un camino más seguro y mejor orientado". </w:t>
      </w:r>
    </w:p>
    <w:p>
      <w:pPr>
        <w:pStyle w:val="Normal"/>
        <w:rPr>
          <w:rFonts w:ascii="AGaramond" w:hAnsi="AGaramond" w:cs="AGaramond"/>
          <w:color w:val="000000"/>
          <w:sz w:val="22"/>
        </w:rPr>
      </w:pPr>
      <w:r>
        <w:rPr>
          <w:rFonts w:cs="AGaramond" w:ascii="AGaramond" w:hAnsi="AGaramond"/>
          <w:color w:val="000000"/>
          <w:sz w:val="22"/>
        </w:rPr>
      </w:r>
    </w:p>
    <w:p>
      <w:pPr>
        <w:pStyle w:val="Normal"/>
        <w:jc w:val="both"/>
        <w:rPr>
          <w:rFonts w:ascii="AGaramond" w:hAnsi="AGaramond" w:cs="AGaramond"/>
          <w:sz w:val="22"/>
          <w:lang w:val="es-MX"/>
        </w:rPr>
      </w:pPr>
      <w:r>
        <w:rPr>
          <w:rFonts w:cs="AGaramond" w:ascii="AGaramond" w:hAnsi="AGaramond"/>
          <w:sz w:val="22"/>
        </w:rPr>
        <w:t>El mismo autor en</w:t>
      </w:r>
      <w:r>
        <w:rPr>
          <w:rFonts w:cs="AGaramond" w:ascii="AGaramond" w:hAnsi="AGaramond"/>
          <w:i/>
          <w:sz w:val="22"/>
        </w:rPr>
        <w:t xml:space="preserve"> Cuestiones del M.C.C.</w:t>
      </w:r>
      <w:r>
        <w:rPr>
          <w:rFonts w:cs="AGaramond" w:ascii="AGaramond" w:hAnsi="AGaramond"/>
          <w:sz w:val="22"/>
        </w:rPr>
        <w:t>, apunta:</w:t>
      </w:r>
      <w:r>
        <w:rPr>
          <w:rFonts w:cs="AGaramond" w:ascii="AGaramond" w:hAnsi="AGaramond"/>
          <w:i/>
          <w:sz w:val="22"/>
        </w:rPr>
        <w:t xml:space="preserve"> </w:t>
      </w:r>
      <w:r>
        <w:rPr>
          <w:rFonts w:cs="AGaramond" w:ascii="AGaramond" w:hAnsi="AGaramond"/>
          <w:sz w:val="22"/>
        </w:rPr>
        <w:t>"Lo fundacional es una consecuencia de un hecho histórico e irrepetible. De modo que no puede ser invocado por ningún acto institucional, basado en la autoridad. Sí puede ser auténticamente emulado u observado con fidelidad por personas que, en el devenir histórico, se esfuercen por ser seguidores de aquella mentalidad que ocasionó la iniciación del Movimiento".</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sz w:val="22"/>
          <w:lang w:val="es-MX"/>
        </w:rPr>
        <w:t xml:space="preserve">En luz de todo lo anterior, parece lógico resumir el Carisma del MCC en la forma en que lo hace su fundador, </w:t>
      </w:r>
      <w:r>
        <w:rPr>
          <w:rFonts w:cs="AGaramond" w:ascii="AGaramond" w:hAnsi="AGaramond"/>
          <w:b/>
          <w:color w:val="000000"/>
          <w:sz w:val="22"/>
        </w:rPr>
        <w:t>“ El Cursillo de Cristiandad es un movimiento, que mediante un método propio, intenta y por la Gracia de Dios va consiguiendo, que las realidades esenciales de lo cristiano se hagan vida en la singularidad, en la originalidad y en la creatividad de la persona;  para que, descubriendo sus potencialidades, aceptando sus limitaciones, vaya tomando interés en emplear su libertad para hacerlas convicción,  su voluntad para hacerlas decisión,  su firmeza para realizarlas con constancia, en su cotidiano vivir,  personal y comunitario.”</w:t>
      </w:r>
    </w:p>
    <w:p>
      <w:pPr>
        <w:pStyle w:val="Normal"/>
        <w:jc w:val="both"/>
        <w:rPr>
          <w:rFonts w:ascii="AGaramond" w:hAnsi="AGaramond" w:cs="AGaramond"/>
          <w:b/>
          <w:b/>
          <w:color w:val="000000"/>
          <w:sz w:val="22"/>
          <w:lang w:val="es-MX"/>
        </w:rPr>
      </w:pPr>
      <w:r>
        <w:rPr>
          <w:rFonts w:cs="AGaramond" w:ascii="AGaramond" w:hAnsi="AGaramond"/>
          <w:b/>
          <w:color w:val="000000"/>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CONCLUSION:</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Es el sentir de este autor que no podemos agregar nada al Carisma Fundacional del Movimiento, que nos toca respetar la idea primigenia depositada por el Espíritu Santo en la persona de su fundador.  Es  oportuno recordar que es la autoridad competente la única que puede discernir si el carisma recibido es sujeto de revisión y/o modificación.  El Movimiento es ya un patrimonio de la Iglesi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pPr>
      <w:r>
        <w:rPr>
          <w:rFonts w:cs="AGaramond" w:ascii="AGaramond" w:hAnsi="AGaramond"/>
          <w:sz w:val="22"/>
          <w:lang w:val="es-MX"/>
        </w:rPr>
        <w:t xml:space="preserve">Para poner broche de oro a este documento, resulta adecuado citar las palabras de Eduardo Bonnín y Francisco Forteza, manifestadas en el documento:  </w:t>
      </w:r>
      <w:r>
        <w:rPr>
          <w:rFonts w:cs="AGaramond" w:ascii="AGaramond" w:hAnsi="AGaramond"/>
          <w:i/>
          <w:sz w:val="22"/>
        </w:rPr>
        <w:t>REDESCUBRIR LA VISIÓN</w:t>
      </w:r>
      <w:r>
        <w:rPr>
          <w:rFonts w:cs="AGaramond" w:ascii="AGaramond" w:hAnsi="AGaramond"/>
          <w:sz w:val="22"/>
        </w:rPr>
        <w:t>.</w:t>
      </w:r>
      <w:r>
        <w:rPr>
          <w:rFonts w:cs="AGaramond" w:ascii="AGaramond" w:hAnsi="AGaramond"/>
          <w:b/>
          <w:sz w:val="22"/>
        </w:rPr>
        <w:t xml:space="preserve"> </w:t>
      </w:r>
      <w:r>
        <w:rPr>
          <w:rFonts w:cs="AGaramond" w:ascii="AGaramond" w:hAnsi="AGaramond"/>
          <w:sz w:val="22"/>
        </w:rPr>
        <w:t>(Documento recibido de la Escuela Virtual de Dirigentes, Fundación E. Bonnín)</w:t>
      </w:r>
    </w:p>
    <w:p>
      <w:pPr>
        <w:pStyle w:val="Normal"/>
        <w:autoSpaceDE w:val="false"/>
        <w:jc w:val="both"/>
        <w:rPr>
          <w:rFonts w:ascii="AGaramond" w:hAnsi="AGaramond" w:cs="AGaramond"/>
          <w:sz w:val="22"/>
        </w:rPr>
      </w:pPr>
      <w:r>
        <w:rPr>
          <w:rFonts w:cs="AGaramond" w:ascii="AGaramond" w:hAnsi="AGaramond"/>
          <w:sz w:val="22"/>
        </w:rPr>
      </w:r>
    </w:p>
    <w:p>
      <w:pPr>
        <w:pStyle w:val="Normal"/>
        <w:numPr>
          <w:ilvl w:val="0"/>
          <w:numId w:val="2"/>
        </w:numPr>
        <w:autoSpaceDE w:val="false"/>
        <w:jc w:val="both"/>
        <w:rPr/>
      </w:pPr>
      <w:r>
        <w:rPr>
          <w:rFonts w:cs="AGaramond" w:ascii="AGaramond" w:hAnsi="AGaramond"/>
          <w:sz w:val="22"/>
        </w:rPr>
        <w:t xml:space="preserve">Ante todo dejar constancia de que en el proceso fundacional de Cursillos teníamos una visión </w:t>
      </w:r>
      <w:r>
        <w:rPr>
          <w:rFonts w:eastAsia="Arial MT Black;Arial Black" w:cs="Arial MT Black;Arial Black" w:ascii="Arial MT Black;Arial Black" w:hAnsi="Arial MT Black;Arial Black"/>
          <w:sz w:val="22"/>
        </w:rPr>
        <w:t>–</w:t>
      </w:r>
      <w:r>
        <w:rPr>
          <w:rFonts w:cs="AGaramond" w:ascii="AGaramond" w:hAnsi="AGaramond"/>
          <w:sz w:val="22"/>
        </w:rPr>
        <w:t>un punto de vista</w:t>
      </w:r>
      <w:r>
        <w:rPr>
          <w:rFonts w:eastAsia="Arial MT Black;Arial Black" w:cs="Arial MT Black;Arial Black" w:ascii="Arial MT Black;Arial Black" w:hAnsi="Arial MT Black;Arial Black"/>
          <w:sz w:val="22"/>
        </w:rPr>
        <w:t>–</w:t>
      </w:r>
      <w:r>
        <w:rPr>
          <w:rFonts w:cs="AGaramond" w:ascii="AGaramond" w:hAnsi="AGaramond"/>
          <w:sz w:val="22"/>
        </w:rPr>
        <w:t xml:space="preserve"> sobre la persona, el Evangelio y el mundo en que vivimos y sobre los métodos mejores para que persona, Evangelio y mundo llegaran a converger.</w:t>
      </w:r>
    </w:p>
    <w:p>
      <w:pPr>
        <w:pStyle w:val="Normal"/>
        <w:numPr>
          <w:ilvl w:val="0"/>
          <w:numId w:val="2"/>
        </w:numPr>
        <w:autoSpaceDE w:val="false"/>
        <w:jc w:val="both"/>
        <w:rPr>
          <w:rFonts w:ascii="AGaramond" w:hAnsi="AGaramond" w:cs="AGaramond"/>
          <w:sz w:val="22"/>
        </w:rPr>
      </w:pPr>
      <w:r>
        <w:rPr>
          <w:rFonts w:cs="AGaramond" w:ascii="AGaramond" w:hAnsi="AGaramond"/>
          <w:sz w:val="22"/>
        </w:rPr>
        <w:t>Pero que de ninguna forma se produjo en ninguno de los iniciadores una “visión” en el sentido de revelación o imaginación mediante la que se nos dijera “desde lo alto” qué teníamos que hacer.</w:t>
      </w:r>
    </w:p>
    <w:p>
      <w:pPr>
        <w:pStyle w:val="Normal"/>
        <w:numPr>
          <w:ilvl w:val="0"/>
          <w:numId w:val="2"/>
        </w:numPr>
        <w:autoSpaceDE w:val="false"/>
        <w:jc w:val="both"/>
        <w:rPr>
          <w:rFonts w:ascii="AGaramond" w:hAnsi="AGaramond" w:cs="AGaramond"/>
          <w:sz w:val="22"/>
        </w:rPr>
      </w:pPr>
      <w:r>
        <w:rPr>
          <w:rFonts w:cs="AGaramond" w:ascii="AGaramond" w:hAnsi="AGaramond"/>
          <w:sz w:val="22"/>
        </w:rPr>
        <w:t>Para sintetizar aquella visión inicial diríamos que:</w:t>
      </w:r>
    </w:p>
    <w:p>
      <w:pPr>
        <w:pStyle w:val="Normal"/>
        <w:numPr>
          <w:ilvl w:val="0"/>
          <w:numId w:val="3"/>
        </w:numPr>
        <w:autoSpaceDE w:val="false"/>
        <w:jc w:val="both"/>
        <w:rPr>
          <w:rFonts w:ascii="AGaramond" w:hAnsi="AGaramond" w:cs="AGaramond"/>
          <w:sz w:val="22"/>
        </w:rPr>
      </w:pPr>
      <w:r>
        <w:rPr>
          <w:rFonts w:cs="AGaramond" w:ascii="AGaramond" w:hAnsi="AGaramond"/>
          <w:sz w:val="22"/>
        </w:rPr>
        <w:t>La persona era – es – el eje de nuestra inquietud.</w:t>
      </w:r>
    </w:p>
    <w:p>
      <w:pPr>
        <w:pStyle w:val="Normal"/>
        <w:numPr>
          <w:ilvl w:val="0"/>
          <w:numId w:val="3"/>
        </w:numPr>
        <w:autoSpaceDE w:val="false"/>
        <w:jc w:val="both"/>
        <w:rPr>
          <w:rFonts w:ascii="AGaramond" w:hAnsi="AGaramond" w:cs="AGaramond"/>
          <w:sz w:val="22"/>
        </w:rPr>
      </w:pPr>
      <w:r>
        <w:rPr>
          <w:rFonts w:cs="AGaramond" w:ascii="AGaramond" w:hAnsi="AGaramond"/>
          <w:sz w:val="22"/>
        </w:rPr>
        <w:t>Entendemos a la persona como un ser para  el amor.</w:t>
      </w:r>
    </w:p>
    <w:p>
      <w:pPr>
        <w:pStyle w:val="Normal"/>
        <w:numPr>
          <w:ilvl w:val="0"/>
          <w:numId w:val="3"/>
        </w:numPr>
        <w:autoSpaceDE w:val="false"/>
        <w:jc w:val="both"/>
        <w:rPr>
          <w:rFonts w:ascii="AGaramond" w:hAnsi="AGaramond" w:cs="AGaramond"/>
          <w:sz w:val="22"/>
        </w:rPr>
      </w:pPr>
      <w:r>
        <w:rPr>
          <w:rFonts w:cs="AGaramond" w:ascii="AGaramond" w:hAnsi="AGaramond"/>
          <w:sz w:val="22"/>
        </w:rPr>
        <w:t>Las personas se sienten alejadas del Evangelio porque los cristianos no hemos acertado aún a transmitirles en amistad que el amor que buscan está a su alcance, dentro de sí mismos y en los hermanos, gracias a Cristo.</w:t>
      </w:r>
    </w:p>
    <w:p>
      <w:pPr>
        <w:pStyle w:val="Normal"/>
        <w:numPr>
          <w:ilvl w:val="0"/>
          <w:numId w:val="3"/>
        </w:numPr>
        <w:autoSpaceDE w:val="false"/>
        <w:jc w:val="both"/>
        <w:rPr>
          <w:rFonts w:ascii="AGaramond" w:hAnsi="AGaramond" w:cs="AGaramond"/>
          <w:sz w:val="22"/>
        </w:rPr>
      </w:pPr>
      <w:r>
        <w:rPr>
          <w:rFonts w:cs="AGaramond" w:ascii="AGaramond" w:hAnsi="AGaramond"/>
          <w:sz w:val="22"/>
        </w:rPr>
        <w:t>Los alejados captan generalmente la identidad entre su ansia de felicidad y la vida de Cristo, si la ven realizada en otros que les tratan ya como amigos.</w:t>
      </w:r>
    </w:p>
    <w:p>
      <w:pPr>
        <w:pStyle w:val="Normal"/>
        <w:numPr>
          <w:ilvl w:val="0"/>
          <w:numId w:val="3"/>
        </w:numPr>
        <w:autoSpaceDE w:val="false"/>
        <w:jc w:val="both"/>
        <w:rPr>
          <w:rFonts w:ascii="AGaramond" w:hAnsi="AGaramond" w:cs="AGaramond"/>
          <w:sz w:val="22"/>
        </w:rPr>
      </w:pPr>
      <w:r>
        <w:rPr>
          <w:rFonts w:cs="AGaramond" w:ascii="AGaramond" w:hAnsi="AGaramond"/>
          <w:sz w:val="22"/>
        </w:rPr>
        <w:t>Cuando  los  alejados captan la  Buena  Nueva,  su  ausencia  de  previos  corsés histórico - religiosos  hace  aflorar  una  creatividad  evangélica  asombrosa.</w:t>
      </w:r>
    </w:p>
    <w:p>
      <w:pPr>
        <w:pStyle w:val="Normal"/>
        <w:numPr>
          <w:ilvl w:val="0"/>
          <w:numId w:val="3"/>
        </w:numPr>
        <w:autoSpaceDE w:val="false"/>
        <w:jc w:val="both"/>
        <w:rPr>
          <w:rFonts w:ascii="AGaramond" w:hAnsi="AGaramond" w:cs="AGaramond"/>
          <w:sz w:val="22"/>
        </w:rPr>
      </w:pPr>
      <w:r>
        <w:rPr>
          <w:rFonts w:cs="AGaramond" w:ascii="AGaramond" w:hAnsi="AGaramond"/>
          <w:sz w:val="22"/>
        </w:rPr>
        <w:t>Generar un ambiente en el que esta creatividad evangélica no sea coartada, sino fomentada, es la clave para que el encuentro con los alejados no fracase.</w:t>
      </w:r>
    </w:p>
    <w:p>
      <w:pPr>
        <w:pStyle w:val="Normal"/>
        <w:numPr>
          <w:ilvl w:val="0"/>
          <w:numId w:val="3"/>
        </w:numPr>
        <w:autoSpaceDE w:val="false"/>
        <w:jc w:val="both"/>
        <w:rPr>
          <w:rFonts w:ascii="AGaramond" w:hAnsi="AGaramond" w:cs="AGaramond"/>
          <w:sz w:val="22"/>
        </w:rPr>
      </w:pPr>
      <w:r>
        <w:rPr>
          <w:rFonts w:cs="AGaramond" w:ascii="AGaramond" w:hAnsi="AGaramond"/>
          <w:sz w:val="22"/>
        </w:rPr>
        <w:t>Este ambiente clave ha de estar basado en la amistad en sus dos dimensiones: de intimidad – en el grupo –, y de universalidad – en la Ultreya –.</w:t>
      </w:r>
    </w:p>
    <w:p>
      <w:pPr>
        <w:pStyle w:val="Normal"/>
        <w:numPr>
          <w:ilvl w:val="0"/>
          <w:numId w:val="3"/>
        </w:numPr>
        <w:autoSpaceDE w:val="false"/>
        <w:jc w:val="both"/>
        <w:rPr>
          <w:rFonts w:ascii="AGaramond" w:hAnsi="AGaramond" w:cs="AGaramond"/>
          <w:sz w:val="22"/>
        </w:rPr>
      </w:pPr>
      <w:r>
        <w:rPr>
          <w:rFonts w:cs="AGaramond" w:ascii="AGaramond" w:hAnsi="AGaramond"/>
          <w:sz w:val="22"/>
        </w:rPr>
        <w:t>Los ambientes de la vida humana normal en que nos movemos pueden irse impregnando de esa misma dinámica de amistad, si sus personas clave, así lo impulsan.</w:t>
      </w:r>
    </w:p>
    <w:p>
      <w:pPr>
        <w:pStyle w:val="Normal"/>
        <w:numPr>
          <w:ilvl w:val="0"/>
          <w:numId w:val="3"/>
        </w:numPr>
        <w:autoSpaceDE w:val="false"/>
        <w:jc w:val="both"/>
        <w:rPr>
          <w:rFonts w:ascii="AGaramond" w:hAnsi="AGaramond" w:cs="AGaramond"/>
          <w:sz w:val="22"/>
        </w:rPr>
      </w:pPr>
      <w:r>
        <w:rPr>
          <w:rFonts w:cs="AGaramond" w:ascii="AGaramond" w:hAnsi="AGaramond"/>
          <w:sz w:val="22"/>
        </w:rPr>
        <w:t>Los ambientes impregnados de amistad y fe generan un nuevo sentido de la historia, basada hasta ahora en los intereses y en los particularismos.</w:t>
      </w:r>
    </w:p>
    <w:p>
      <w:pPr>
        <w:pStyle w:val="Normal"/>
        <w:numPr>
          <w:ilvl w:val="0"/>
          <w:numId w:val="0"/>
        </w:numPr>
        <w:ind w:left="283" w:hanging="283"/>
        <w:jc w:val="both"/>
        <w:rPr>
          <w:rFonts w:ascii="AGaramond" w:hAnsi="AGaramond" w:cs="AGaramond"/>
          <w:sz w:val="22"/>
        </w:rPr>
      </w:pPr>
      <w:r>
        <w:rPr>
          <w:rFonts w:cs="AGaramond" w:ascii="AGaramond" w:hAnsi="AGaramond"/>
          <w:sz w:val="22"/>
        </w:rPr>
      </w:r>
    </w:p>
    <w:p>
      <w:pPr>
        <w:pStyle w:val="Normal"/>
        <w:numPr>
          <w:ilvl w:val="0"/>
          <w:numId w:val="2"/>
        </w:numPr>
        <w:autoSpaceDE w:val="false"/>
        <w:jc w:val="both"/>
        <w:rPr>
          <w:rFonts w:ascii="AGaramond" w:hAnsi="AGaramond" w:cs="AGaramond"/>
          <w:sz w:val="22"/>
        </w:rPr>
      </w:pPr>
      <w:r>
        <w:rPr>
          <w:rFonts w:cs="AGaramond" w:ascii="AGaramond" w:hAnsi="AGaramond"/>
          <w:sz w:val="22"/>
        </w:rPr>
        <w:t>La visión inicial tropezó desde el inicio con las inercias y los miedos de los “hijos fieles”, que o bien se oponen a este resurgir o bien quieren instrumentarlo para potenciar sus actuaciones de siempre.</w:t>
      </w:r>
    </w:p>
    <w:p>
      <w:pPr>
        <w:pStyle w:val="Normal"/>
        <w:numPr>
          <w:ilvl w:val="0"/>
          <w:numId w:val="2"/>
        </w:numPr>
        <w:autoSpaceDE w:val="false"/>
        <w:jc w:val="both"/>
        <w:rPr>
          <w:rFonts w:ascii="AGaramond" w:hAnsi="AGaramond" w:cs="AGaramond"/>
          <w:sz w:val="22"/>
        </w:rPr>
      </w:pPr>
      <w:r>
        <w:rPr>
          <w:rFonts w:cs="AGaramond" w:ascii="AGaramond" w:hAnsi="AGaramond"/>
          <w:sz w:val="22"/>
        </w:rPr>
        <w:t xml:space="preserve">La oposición frontal a Cursillos por los “hijos fieles” ha ido cediendo, pero su instrumentación, por el contrario, entendemos que ha ido en aumento. </w:t>
      </w:r>
    </w:p>
    <w:p>
      <w:pPr>
        <w:pStyle w:val="Normal"/>
        <w:numPr>
          <w:ilvl w:val="0"/>
          <w:numId w:val="2"/>
        </w:numPr>
        <w:autoSpaceDE w:val="false"/>
        <w:jc w:val="both"/>
        <w:rPr>
          <w:rFonts w:ascii="AGaramond" w:hAnsi="AGaramond" w:cs="AGaramond"/>
          <w:sz w:val="22"/>
        </w:rPr>
      </w:pPr>
      <w:r>
        <w:rPr>
          <w:rFonts w:cs="AGaramond" w:ascii="AGaramond" w:hAnsi="AGaramond"/>
          <w:sz w:val="22"/>
        </w:rPr>
        <w:t>Recuperar la visión inicial es de hecho, por tanto, recuperar la plena libertad de los cursillistas y del Movimiento dentro de la Iglesia, para que la instrumentación desaparezca y nos centremos en nuestros ambientes laicos y en la persona y no en acciones intraeclesiales o de misión.</w:t>
      </w:r>
    </w:p>
    <w:p>
      <w:pPr>
        <w:pStyle w:val="Normal"/>
        <w:numPr>
          <w:ilvl w:val="0"/>
          <w:numId w:val="2"/>
        </w:numPr>
        <w:autoSpaceDE w:val="false"/>
        <w:jc w:val="both"/>
        <w:rPr>
          <w:rFonts w:ascii="AGaramond" w:hAnsi="AGaramond" w:cs="AGaramond"/>
          <w:sz w:val="22"/>
        </w:rPr>
      </w:pPr>
      <w:r>
        <w:rPr>
          <w:rFonts w:cs="AGaramond" w:ascii="AGaramond" w:hAnsi="AGaramond"/>
          <w:sz w:val="22"/>
        </w:rPr>
        <w:t>Para conseguirlo: tomar conciencia; afirmarse como personas; acentuar la seglaridad; afirmarse como movimiento y extremar la caridad.</w:t>
      </w:r>
    </w:p>
    <w:p>
      <w:pPr>
        <w:pStyle w:val="Normal"/>
        <w:numPr>
          <w:ilvl w:val="0"/>
          <w:numId w:val="2"/>
        </w:numPr>
        <w:autoSpaceDE w:val="false"/>
        <w:jc w:val="both"/>
        <w:rPr>
          <w:rFonts w:ascii="AGaramond" w:hAnsi="AGaramond" w:cs="AGaramond"/>
          <w:sz w:val="22"/>
        </w:rPr>
      </w:pPr>
      <w:r>
        <w:rPr>
          <w:rFonts w:cs="AGaramond" w:ascii="AGaramond" w:hAnsi="AGaramond"/>
          <w:sz w:val="22"/>
        </w:rPr>
        <w:t>A medida que lo consigamos, puede volver la oposición de los “hijos fiele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pt-BR"/>
        </w:rPr>
      </w:pPr>
      <w:r>
        <w:rPr>
          <w:rFonts w:cs="AGaramond" w:ascii="AGaramond" w:hAnsi="AGaramond"/>
          <w:sz w:val="22"/>
          <w:lang w:val="pt-BR"/>
        </w:rPr>
        <w:t>Rodolfo Letona C.</w:t>
      </w:r>
    </w:p>
    <w:p>
      <w:pPr>
        <w:pStyle w:val="Normal"/>
        <w:rPr/>
      </w:pPr>
      <w:r>
        <w:rPr/>
        <w:t xml:space="preserve">San Francisco Zapotitlán, </w:t>
      </w:r>
    </w:p>
    <w:p>
      <w:pPr>
        <w:pStyle w:val="Normal"/>
        <w:rPr>
          <w:rFonts w:ascii="AGaramond" w:hAnsi="AGaramond" w:cs="AGaramond"/>
          <w:sz w:val="22"/>
          <w:lang w:val="es-ES"/>
        </w:rPr>
      </w:pPr>
      <w:r>
        <w:rPr/>
        <w:t>Suchitepéquez, GUATEMALA</w:t>
      </w:r>
    </w:p>
    <w:p>
      <w:pPr>
        <w:pStyle w:val="Normal"/>
        <w:jc w:val="both"/>
        <w:rPr>
          <w:rFonts w:ascii="AGaramond" w:hAnsi="AGaramond" w:cs="AGaramond"/>
          <w:sz w:val="22"/>
          <w:lang w:val="es-ES"/>
        </w:rPr>
      </w:pPr>
      <w:r>
        <w:rPr>
          <w:rFonts w:cs="AGaramond" w:ascii="AGaramond" w:hAnsi="AGaramond"/>
          <w:sz w:val="22"/>
          <w:lang w:val="es-ES"/>
        </w:rPr>
        <w:t>ANEXO UNICO:</w:t>
      </w:r>
    </w:p>
    <w:p>
      <w:pPr>
        <w:pStyle w:val="Normal"/>
        <w:jc w:val="both"/>
        <w:rPr>
          <w:rFonts w:ascii="AGaramond" w:hAnsi="AGaramond" w:cs="AGaramond"/>
          <w:sz w:val="22"/>
          <w:lang w:val="es-MX"/>
        </w:rPr>
      </w:pPr>
      <w:r>
        <w:rPr>
          <w:rFonts w:cs="AGaramond" w:ascii="AGaramond" w:hAnsi="AGaramond"/>
          <w:sz w:val="22"/>
          <w:lang w:val="es-MX"/>
        </w:rPr>
        <w:t>REFERENCIAS ADICIONALES SOBRE CARISM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u w:val="single"/>
          <w:lang w:val="es-MX"/>
        </w:rPr>
      </w:pPr>
      <w:r>
        <w:rPr>
          <w:rFonts w:cs="AGaramond" w:ascii="AGaramond" w:hAnsi="AGaramond"/>
          <w:sz w:val="22"/>
          <w:u w:val="single"/>
          <w:lang w:val="es-MX"/>
        </w:rPr>
        <w:t>Concilio Vaticano II</w:t>
      </w:r>
    </w:p>
    <w:p>
      <w:pPr>
        <w:pStyle w:val="Normal"/>
        <w:jc w:val="both"/>
        <w:rPr>
          <w:rFonts w:ascii="AGaramond" w:hAnsi="AGaramond" w:cs="AGaramond"/>
          <w:sz w:val="22"/>
          <w:u w:val="single"/>
          <w:lang w:val="es-MX"/>
        </w:rPr>
      </w:pPr>
      <w:r>
        <w:rPr>
          <w:rFonts w:cs="AGaramond" w:ascii="AGaramond" w:hAnsi="AGaramond"/>
          <w:sz w:val="22"/>
          <w:u w:val="single"/>
          <w:lang w:val="es-MX"/>
        </w:rPr>
      </w:r>
    </w:p>
    <w:p>
      <w:pPr>
        <w:pStyle w:val="Normal"/>
        <w:jc w:val="both"/>
        <w:rPr>
          <w:rFonts w:ascii="AGaramond" w:hAnsi="AGaramond" w:cs="AGaramond"/>
          <w:b/>
          <w:b/>
          <w:sz w:val="22"/>
          <w:lang w:val="es-MX"/>
        </w:rPr>
      </w:pPr>
      <w:r>
        <w:rPr>
          <w:rFonts w:cs="AGaramond" w:ascii="AGaramond" w:hAnsi="AGaramond"/>
          <w:b/>
          <w:sz w:val="22"/>
          <w:lang w:val="es-MX"/>
        </w:rPr>
        <w:t>Decreto sobre el Apostolado de los Seglares</w:t>
      </w:r>
    </w:p>
    <w:p>
      <w:pPr>
        <w:pStyle w:val="Normal"/>
        <w:jc w:val="both"/>
        <w:rPr>
          <w:rFonts w:ascii="AGaramond" w:hAnsi="AGaramond" w:cs="AGaramond"/>
          <w:b/>
          <w:b/>
          <w:sz w:val="22"/>
          <w:lang w:val="es-MX"/>
        </w:rPr>
      </w:pPr>
      <w:r>
        <w:rPr>
          <w:rFonts w:cs="AGaramond" w:ascii="AGaramond" w:hAnsi="AGaramond"/>
          <w:b/>
          <w:sz w:val="22"/>
          <w:lang w:val="es-MX"/>
        </w:rPr>
      </w:r>
    </w:p>
    <w:p>
      <w:pPr>
        <w:pStyle w:val="Normal"/>
        <w:jc w:val="both"/>
        <w:rPr>
          <w:rFonts w:ascii="AGaramond" w:hAnsi="AGaramond" w:cs="AGaramond"/>
          <w:sz w:val="22"/>
          <w:lang w:val="es-MX"/>
        </w:rPr>
      </w:pPr>
      <w:r>
        <w:rPr>
          <w:rFonts w:cs="AGaramond" w:ascii="AGaramond" w:hAnsi="AGaramond"/>
          <w:sz w:val="22"/>
          <w:lang w:val="es-MX"/>
        </w:rPr>
        <w:t>1]</w:t>
        <w:tab/>
        <w:t>Señal de esta múltiple y urgente necesidad (del apostolado de los seglares) es la clara intervención del Espíritu Santo, que hace a los seglares cada más y más consciente de su propia responsabilidad y los empuja, en todas partes, al servicio de Cristo y de la Iglesia.</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29]</w:t>
        <w:tab/>
        <w:t>De este modo el seglar entra profunda y ardorosamente en la realidad misma del orden temporal, lleva a efecto con eficacia su participación en los asuntos de esta esfera, y al mismo tiempo, como miembro vivo y testigo de la Iglesia, la hace presente y actuante en el seno de las cosas temporale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30]</w:t>
        <w:tab/>
        <w:t>Cada uno debe prepararse diligentemente para el apostolado, obligación que es más urgente en la edad adulta.  Porque con el paso de los años el alma se abre mejor y cada uno puede descubrir con más exactitud los talentos con que Dios enriqueció su alma, y aplicar con más eficacia los carismas que el Espíritu Santo le dio para el bien de sus hermano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b/>
          <w:b/>
          <w:sz w:val="22"/>
          <w:lang w:val="es-MX"/>
        </w:rPr>
      </w:pPr>
      <w:r>
        <w:rPr>
          <w:rFonts w:cs="AGaramond" w:ascii="AGaramond" w:hAnsi="AGaramond"/>
          <w:b/>
          <w:sz w:val="22"/>
          <w:lang w:val="es-MX"/>
        </w:rPr>
        <w:t>Constitución dogmática sobre la Iglesia</w:t>
      </w:r>
    </w:p>
    <w:p>
      <w:pPr>
        <w:pStyle w:val="Normal"/>
        <w:jc w:val="both"/>
        <w:rPr>
          <w:rFonts w:ascii="AGaramond" w:hAnsi="AGaramond" w:cs="AGaramond"/>
          <w:b/>
          <w:b/>
          <w:sz w:val="22"/>
          <w:lang w:val="es-MX"/>
        </w:rPr>
      </w:pPr>
      <w:r>
        <w:rPr>
          <w:rFonts w:cs="AGaramond" w:ascii="AGaramond" w:hAnsi="AGaramond"/>
          <w:b/>
          <w:sz w:val="22"/>
          <w:lang w:val="es-MX"/>
        </w:rPr>
      </w:r>
    </w:p>
    <w:p>
      <w:pPr>
        <w:pStyle w:val="Normal"/>
        <w:jc w:val="both"/>
        <w:rPr>
          <w:rFonts w:ascii="AGaramond" w:hAnsi="AGaramond" w:cs="AGaramond"/>
          <w:sz w:val="22"/>
          <w:lang w:val="es-MX"/>
        </w:rPr>
      </w:pPr>
      <w:r>
        <w:rPr>
          <w:rFonts w:cs="AGaramond" w:ascii="AGaramond" w:hAnsi="AGaramond"/>
          <w:sz w:val="22"/>
          <w:lang w:val="es-MX"/>
        </w:rPr>
        <w:t>7]</w:t>
        <w:tab/>
        <w:t>Entre todos los dones sobresale la gracia de los Apóstoles, a cuya autoridad subordina el mismo Espíritu incluso los carismáticos.</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30]</w:t>
        <w:tab/>
        <w:t>Los sagrados Pastores conocen muy bien la importancia de la contribución de los laicos al bien de toda la Iglesia.  Pues saben que no fueron constituidos por Cristo para asumir por sí solos toda la misión salvífica de la Iglesia cerca del mundo, sino que su excelsa función es apacentar de tal modo a los fieles, y de tal manera reconocer sus servicios y sus carismas, que todos, a su modo, cooperen unánimemente a la obra común.</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sz w:val="22"/>
          <w:lang w:val="es-MX"/>
        </w:rPr>
      </w:pPr>
      <w:r>
        <w:rPr>
          <w:rFonts w:cs="AGaramond" w:ascii="AGaramond" w:hAnsi="AGaramond"/>
          <w:sz w:val="22"/>
          <w:lang w:val="es-MX"/>
        </w:rPr>
        <w:t>30]</w:t>
        <w:tab/>
        <w:t>Es necesario, por tanto, que todos "abrazados a la verdad, en todo crezcamos en caridad, llegándonos a Aquel que es nuestra Cabeza, Cristo, de quien 'todo el Cuerpo, trabado y unido por los ligamentos que lo unen y nutren para la operación propia de cada miembro, crece y se perfecciona en la caridad'". San Pablo a los cristianos de Efeso, 4 15-16.</w:t>
      </w:r>
    </w:p>
    <w:p>
      <w:pPr>
        <w:pStyle w:val="Normal"/>
        <w:jc w:val="both"/>
        <w:rPr>
          <w:rFonts w:ascii="AGaramond" w:hAnsi="AGaramond" w:cs="AGaramond"/>
          <w:sz w:val="22"/>
          <w:lang w:val="es-MX"/>
        </w:rPr>
      </w:pPr>
      <w:r>
        <w:rPr>
          <w:rFonts w:cs="AGaramond" w:ascii="AGaramond" w:hAnsi="AGaramond"/>
          <w:sz w:val="22"/>
          <w:lang w:val="es-MX"/>
        </w:rPr>
      </w:r>
    </w:p>
    <w:p>
      <w:pPr>
        <w:pStyle w:val="Normal"/>
        <w:jc w:val="both"/>
        <w:rPr>
          <w:rFonts w:ascii="AGaramond" w:hAnsi="AGaramond" w:cs="AGaramond"/>
          <w:b/>
          <w:b/>
          <w:sz w:val="22"/>
          <w:u w:val="single"/>
          <w:lang w:val="es-MX"/>
        </w:rPr>
      </w:pPr>
      <w:r>
        <w:rPr>
          <w:rFonts w:cs="AGaramond" w:ascii="AGaramond" w:hAnsi="AGaramond"/>
          <w:b/>
          <w:sz w:val="22"/>
          <w:u w:val="single"/>
          <w:lang w:val="es-MX"/>
        </w:rPr>
        <w:t>Encíclica Mystici Corporis</w:t>
      </w:r>
    </w:p>
    <w:p>
      <w:pPr>
        <w:pStyle w:val="Normal"/>
        <w:jc w:val="both"/>
        <w:rPr>
          <w:rFonts w:ascii="AGaramond" w:hAnsi="AGaramond" w:cs="AGaramond"/>
          <w:b/>
          <w:b/>
          <w:sz w:val="22"/>
          <w:u w:val="single"/>
          <w:lang w:val="es-MX"/>
        </w:rPr>
      </w:pPr>
      <w:r>
        <w:rPr>
          <w:rFonts w:cs="AGaramond" w:ascii="AGaramond" w:hAnsi="AGaramond"/>
          <w:b/>
          <w:sz w:val="22"/>
          <w:u w:val="single"/>
          <w:lang w:val="es-MX"/>
        </w:rPr>
      </w:r>
    </w:p>
    <w:p>
      <w:pPr>
        <w:pStyle w:val="Normal"/>
        <w:jc w:val="both"/>
        <w:rPr>
          <w:rFonts w:ascii="AGaramond" w:hAnsi="AGaramond" w:cs="AGaramond"/>
          <w:sz w:val="22"/>
          <w:lang w:val="es-MX"/>
        </w:rPr>
      </w:pPr>
      <w:r>
        <w:rPr>
          <w:rFonts w:cs="AGaramond" w:ascii="AGaramond" w:hAnsi="AGaramond"/>
          <w:sz w:val="22"/>
          <w:lang w:val="es-MX"/>
        </w:rPr>
        <w:t>El Espíritu Santo está todo en la Cabeza, todo en el cuerpo Místico y todo en cada uno de sus miembros.  Está presente en ellos asistiéndoles de muchas maneras, según diversos cargos y oficios y según el mayor o menor grado de perfección de que gozan.  Él es el principio de toda acción vital y saludable en todas las partes del Cuerpo;  pero, aunque se halle presente por sí mismo en todos los miembros, y en ellos obre con su divino influjo, se sirve del ministerio de los superiores para actuar en los inferiores.</w:t>
      </w:r>
    </w:p>
    <w:p>
      <w:pPr>
        <w:pStyle w:val="Normal"/>
        <w:jc w:val="both"/>
        <w:rPr>
          <w:rFonts w:ascii="AGaramond" w:hAnsi="AGaramond" w:cs="AGaramond"/>
          <w:sz w:val="22"/>
          <w:lang w:val="es-MX"/>
        </w:rPr>
      </w:pPr>
      <w:r>
        <w:rPr>
          <w:rFonts w:cs="AGaramond" w:ascii="AGaramond" w:hAnsi="AGaramond"/>
          <w:sz w:val="22"/>
          <w:lang w:val="es-MX"/>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 w:name="Arial MT Black">
    <w:altName w:val="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1943100</wp:posOffset>
          </wp:positionH>
          <wp:positionV relativeFrom="margin">
            <wp:posOffset>-579755</wp:posOffset>
          </wp:positionV>
          <wp:extent cx="168402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4020" cy="495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8"/>
      <w:numFmt w:val="decimal"/>
      <w:lvlText w:val="%1"/>
      <w:lvlJc w:val="left"/>
      <w:pPr>
        <w:tabs>
          <w:tab w:val="num" w:pos="708"/>
        </w:tabs>
        <w:ind w:left="708" w:hanging="708"/>
      </w:pPr>
      <w:r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951"/>
      <w:numFmt w:val="decimal"/>
      <w:lvlText w:val="%1"/>
      <w:lvlJc w:val="left"/>
      <w:pPr>
        <w:tabs>
          <w:tab w:val="num" w:pos="792"/>
        </w:tabs>
        <w:ind w:left="792" w:hanging="79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GT"/>
    </w:rPr>
  </w:style>
  <w:style w:type="character" w:styleId="TextodegloboCar">
    <w:name w:val="Texto de globo Car"/>
    <w:basedOn w:val="Fuentedeprrafopredeter"/>
    <w:qFormat/>
    <w:rPr>
      <w:rFonts w:ascii="Tahoma" w:hAnsi="Tahoma" w:cs="Tahoma"/>
      <w:sz w:val="16"/>
      <w:szCs w:val="16"/>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00:00Z</dcterms:created>
  <dc:creator>Ing. Rodolfo Letona</dc:creator>
  <dc:description/>
  <cp:keywords/>
  <dc:language>en-US</dc:language>
  <cp:lastModifiedBy>Maria</cp:lastModifiedBy>
  <cp:lastPrinted>2003-09-18T17:28:00Z</cp:lastPrinted>
  <dcterms:modified xsi:type="dcterms:W3CDTF">2009-11-25T00:47:00Z</dcterms:modified>
  <cp:revision>6</cp:revision>
  <dc:subject/>
  <dc:title>PONENCIA PRESENTADA POR EL SECRETARIADO DIOCESANO DE CURSILLOS DE CRISTIANDAD DE LA DIÓCESIS DE SUCHITEPÉQUEZ - RETALHULEU, ANTE EL SECRETARIADO NACIONAL DE GUATEMALA, EN RESPUESTA A LOS ACUERDOS TOMADOS DURANTE EL PRE ENCUENTRO DEL GLCC EN BARRANQUILLA,</dc:title>
</cp:coreProperties>
</file>