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sz w:val="28"/>
        </w:rPr>
        <w:t xml:space="preserve">                                   </w:t>
      </w:r>
      <w:r>
        <w:rPr>
          <w:rFonts w:cs="Verdana" w:ascii="Verdana" w:hAnsi="Verdana"/>
          <w:sz w:val="36"/>
          <w:u w:val="single"/>
        </w:rPr>
        <w:t>NO LE CONOCI</w:t>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i/>
          <w:i/>
          <w:sz w:val="28"/>
        </w:rPr>
      </w:pPr>
      <w:r>
        <w:rPr>
          <w:rFonts w:eastAsia="Verdana" w:cs="Verdana" w:ascii="Verdana" w:hAnsi="Verdana"/>
          <w:i/>
          <w:sz w:val="28"/>
        </w:rPr>
        <w:t xml:space="preserve">                                              </w:t>
      </w:r>
      <w:r>
        <w:rPr>
          <w:rFonts w:cs="Verdana" w:ascii="Verdana" w:hAnsi="Verdana"/>
          <w:i/>
          <w:sz w:val="28"/>
        </w:rPr>
        <w:t>José Pepe Pacheco</w:t>
      </w:r>
    </w:p>
    <w:p>
      <w:pPr>
        <w:pStyle w:val="Normal"/>
        <w:rPr>
          <w:rFonts w:ascii="Verdana" w:hAnsi="Verdana" w:cs="Verdana"/>
          <w:i/>
          <w:i/>
          <w:sz w:val="28"/>
        </w:rPr>
      </w:pPr>
      <w:r>
        <w:rPr>
          <w:rFonts w:eastAsia="Verdana" w:cs="Verdana" w:ascii="Verdana" w:hAnsi="Verdana"/>
          <w:i/>
          <w:sz w:val="28"/>
        </w:rPr>
        <w:t xml:space="preserve">                                                                </w:t>
      </w:r>
      <w:r>
        <w:rPr>
          <w:rFonts w:cs="Verdana" w:ascii="Verdana" w:hAnsi="Verdana"/>
          <w:i/>
          <w:sz w:val="28"/>
        </w:rPr>
        <w:t>Iquique, Chile</w:t>
      </w:r>
    </w:p>
    <w:p>
      <w:pPr>
        <w:pStyle w:val="Normal"/>
        <w:rPr>
          <w:rFonts w:ascii="Verdana" w:hAnsi="Verdana" w:cs="Verdana"/>
          <w:i/>
          <w:i/>
          <w:sz w:val="28"/>
        </w:rPr>
      </w:pPr>
      <w:r>
        <w:rPr>
          <w:rFonts w:cs="Verdana" w:ascii="Verdana" w:hAnsi="Verdana"/>
          <w:i/>
          <w:sz w:val="28"/>
        </w:rPr>
      </w:r>
    </w:p>
    <w:p>
      <w:pPr>
        <w:pStyle w:val="Normal"/>
        <w:jc w:val="both"/>
        <w:rPr>
          <w:rFonts w:ascii="Verdana" w:hAnsi="Verdana" w:cs="Verdana"/>
          <w:sz w:val="22"/>
        </w:rPr>
      </w:pPr>
      <w:r>
        <w:rPr>
          <w:rFonts w:cs="Verdana" w:ascii="Verdana" w:hAnsi="Verdana"/>
          <w:sz w:val="22"/>
        </w:rPr>
        <w:t>La vida, las circunstancias, los medios económicos, el momento, la geografía, etc., no quisieron que te conociera. Escuche tu nombre por primera vez en el año 1998, en un día de septiembre, lejos de mi ciudad en un pueblo llamado La Tirana, en medio de la nada, del desierto, allí viví mi Cursillo de Cristiandad nº34, de la Diócesis de Iquique – Chile.</w:t>
      </w:r>
    </w:p>
    <w:p>
      <w:pPr>
        <w:pStyle w:val="Normal"/>
        <w:jc w:val="both"/>
        <w:rPr>
          <w:rFonts w:ascii="Verdana" w:hAnsi="Verdana" w:cs="Verdana"/>
          <w:sz w:val="22"/>
        </w:rPr>
      </w:pPr>
      <w:r>
        <w:rPr>
          <w:rFonts w:cs="Verdana" w:ascii="Verdana" w:hAnsi="Verdana"/>
          <w:sz w:val="22"/>
        </w:rPr>
        <w:t>El rollista de aquel entonces te nombro como quien dicta la lista de pasajeros de un bus por partir, es más, al final de aquel cursillo ya ni recordaba tu nomb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is tres días no provocaron en apariencia mayor cambio en mi persona según mis padrinos, o sea había solamente pasado por Cursillo, el cual ya era de los descafeinados o mejor dicho, distorsionados por las luminarias de tur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ero en realidad algo había ocurrido en mi interior, el espíritu sopla cuando quiere, donde quiere y a pesar de todo, pasarían varios años para entenderlo, por el momento seguía en lo mió, con mis particularidades, mis aciertos y errores, arrastrando la cruz que me toco. </w:t>
      </w:r>
    </w:p>
    <w:p>
      <w:pPr>
        <w:pStyle w:val="Normal"/>
        <w:jc w:val="both"/>
        <w:rPr>
          <w:rFonts w:ascii="Verdana" w:hAnsi="Verdana" w:cs="Verdana"/>
          <w:sz w:val="22"/>
        </w:rPr>
      </w:pPr>
      <w:r>
        <w:rPr>
          <w:rFonts w:cs="Verdana" w:ascii="Verdana" w:hAnsi="Verdana"/>
          <w:sz w:val="22"/>
        </w:rPr>
        <w:t>Siempre he sido una persona alegre, quizás demasiado, amigo de todos, bueno para la broma, me tildan a veces de superficial, falto de tino en ciertas ocasiones en donde las “buenas costumbres” aconsejan a guardar silencio u otras cosas, en definitiva asumir posturas que no rara vez incomodan, ante lo cual termino por rebelarme. Como esas eucaristías tan producidas y llenas de detalles que no dejan espacio para el silencio, ese tan necesario para poder distinguir la voz de D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formación recibida en mi niñez por parte de mi madre y la posterior enseñanza en el colegio salesiano Don Bosco, lograron formar en mí un alto valor por la palabra empeñada, el compromiso y la responsabilidad, agregando además la suficiente cuota de pasión y entrega. Este conjunto de valores se activan visiblemente en mí primera experiencia de Iglesia a siete meses de vivido mi Cursil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trataba de un servicio con jóvenes, rechazados por una comunidad anciana y obsoleta, jóvenes en alto riesgo social, sin tener ni profesión ni oficio me lanzo a la aventura de acompañarlos, primero un día a la semana, para después ya casi todos los días, sin medir las futuras consecuencias en mi entorno famili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n cura amigo de la congregación franciscana me decía que, para poder iniciar un trabajo apostólico se debía cumplir con tres reglas básicas; </w:t>
      </w:r>
    </w:p>
    <w:p>
      <w:pPr>
        <w:pStyle w:val="Normal"/>
        <w:jc w:val="both"/>
        <w:rPr>
          <w:rFonts w:ascii="Verdana" w:hAnsi="Verdana" w:cs="Verdana"/>
          <w:sz w:val="22"/>
        </w:rPr>
      </w:pPr>
      <w:r>
        <w:rPr>
          <w:rFonts w:cs="Verdana" w:ascii="Verdana" w:hAnsi="Verdana"/>
          <w:sz w:val="22"/>
        </w:rPr>
        <w:t xml:space="preserve">Primero, estar en paz con uno mismo, </w:t>
      </w:r>
    </w:p>
    <w:p>
      <w:pPr>
        <w:pStyle w:val="Normal"/>
        <w:jc w:val="both"/>
        <w:rPr>
          <w:rFonts w:ascii="Verdana" w:hAnsi="Verdana" w:cs="Verdana"/>
          <w:sz w:val="22"/>
        </w:rPr>
      </w:pPr>
      <w:r>
        <w:rPr>
          <w:rFonts w:cs="Verdana" w:ascii="Verdana" w:hAnsi="Verdana"/>
          <w:sz w:val="22"/>
        </w:rPr>
        <w:t xml:space="preserve">Segundo, con Dios y </w:t>
      </w:r>
    </w:p>
    <w:p>
      <w:pPr>
        <w:pStyle w:val="Normal"/>
        <w:jc w:val="both"/>
        <w:rPr>
          <w:rFonts w:ascii="Verdana" w:hAnsi="Verdana" w:cs="Verdana"/>
          <w:sz w:val="22"/>
        </w:rPr>
      </w:pPr>
      <w:r>
        <w:rPr>
          <w:rFonts w:cs="Verdana" w:ascii="Verdana" w:hAnsi="Verdana"/>
          <w:sz w:val="22"/>
        </w:rPr>
        <w:t>Tercero, con los demás.</w:t>
      </w:r>
    </w:p>
    <w:p>
      <w:pPr>
        <w:pStyle w:val="Normal"/>
        <w:jc w:val="both"/>
        <w:rPr>
          <w:rFonts w:ascii="Verdana" w:hAnsi="Verdana" w:cs="Verdana"/>
          <w:sz w:val="22"/>
        </w:rPr>
      </w:pPr>
      <w:r>
        <w:rPr>
          <w:rFonts w:cs="Verdana" w:ascii="Verdana" w:hAnsi="Verdana"/>
          <w:sz w:val="22"/>
        </w:rPr>
        <w:t>Al parecer yo viole la regla numero tres, pero en fin esa es otra histo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servicio con estos jóvenes duro un año, al cabo del cual se realiza un retiro de tres días, pero lo mas audaz fue haber trasladado a 39 jóvenes entre 18 y 14 años a otra ciudad. El reto logístico y económico fue tremendo, pero como les indicara, si vas a hacer algo es para hacerlo bien, los niños de esa época hoy hombres y mujeres formados, nunca habían abandonado la ciudad; conseguir los permisos y ganar confianza de los papas en los casos que habían, es para no contar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i servicio con estos niños había consistido única y exclusivamente en la autoestima, en vista que ellos vivían y algunos aun viven en un sector estigmatizado por la violencia, alcoholismo y drogadicción.</w:t>
      </w:r>
    </w:p>
    <w:p>
      <w:pPr>
        <w:pStyle w:val="Normal"/>
        <w:jc w:val="both"/>
        <w:rPr>
          <w:rFonts w:ascii="Verdana" w:hAnsi="Verdana" w:cs="Verdana"/>
          <w:sz w:val="22"/>
        </w:rPr>
      </w:pPr>
      <w:r>
        <w:rPr>
          <w:rFonts w:cs="Verdana" w:ascii="Verdana" w:hAnsi="Verdana"/>
          <w:sz w:val="22"/>
        </w:rPr>
        <w:t>Pero para los tres días se utilizo un esquema original influenciado por mi experiencia en Cursillo, sin duda sin la ayuda de mis amigos cursillistas del momento, y del cura asesor del MCC, que no podría haber llevado adelante tamaña tarea. Atesoro en un rincón de mi hogar el video con el retiro integro realizado en el Valle de Azapa, en la ciudad de Arica, distante en 345 kilómetros al nor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 parecer lo realizado ese año levanto buenos comentarios. Al iniciarse el año siguiente nos invitan a servir en la vocalia Ultreya, lo que significaba incorporarnos al Secretariado de turno en form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el fin de no seguir entorpeciendo mi relación conyugal, la cual se encontraba resentida por un año de entrega sin limites a la causa de los jóvenes, decido entrar a este servicio, lo que significo dejar de lado a los jóvenes, en el entendido que significaría aquietar las aguas en mi hogar. Transcurridos mas de 10 años de aquel día, aun me cuestiono si fue la mejor decisión, sobre todo cuando me encuentro a veces con esos niños de la época, y en sus abrazos de hoy aun encuentro la calidez y sinceridad de esos añ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urante dos años serví como vocal en el secretariado, era un flamante y autentico hombre de Iglesia, al servicio de hermanos mayores y de otros no tanto. Durante ese tiempo también participe en los equipos de los cursillos que se realizaban, era todo un burro apostól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ue todo rápido, al cuarto cursillo que participaba en servicio ya iba como Rector, y a los tres años de haber ingresado al movimiento ya era Presidente Diocesano del MCC.</w:t>
      </w:r>
    </w:p>
    <w:p>
      <w:pPr>
        <w:pStyle w:val="Normal"/>
        <w:jc w:val="both"/>
        <w:rPr>
          <w:rFonts w:ascii="Verdana" w:hAnsi="Verdana" w:cs="Verdana"/>
          <w:sz w:val="22"/>
        </w:rPr>
      </w:pPr>
      <w:r>
        <w:rPr>
          <w:rFonts w:cs="Verdana" w:ascii="Verdana" w:hAnsi="Verdana"/>
          <w:sz w:val="22"/>
        </w:rPr>
        <w:t xml:space="preserve">Además entremedio no faltaron las invitaciones para integrarnos a los folclóricamente llamados “Grupos Naturales”, que se supone son los Grup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Amistad, pero en este caso se trata de reuniones entre matrimonios, todos de muy buena voluntad pero a años luz de lo que promueve y pretende cursillos, lo que no significa que sea algo malo, per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r lo menos participamos de un grupo, experiencia que duro lo que tenía que durar, y nada m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i profesión pasa por la administración y gestión, lo cual me hizo liviano el servicio de presidente en el secretariado, logramos realizar en dos años seis cursillos, cuando la tradición decía cuatro con suerte. Se implanto la costumbre de no parar en verano.  Antes se daban vacaciones como si el diablo también las tomara, en realidad mi ímpetu y el deseo de hacer las cosas bien me seguían y me perseguían, y ya a esa altura me había convertido en una verdadera “Marta”.</w:t>
      </w:r>
    </w:p>
    <w:p>
      <w:pPr>
        <w:pStyle w:val="Normal"/>
        <w:jc w:val="both"/>
        <w:rPr>
          <w:rFonts w:ascii="Verdana" w:hAnsi="Verdana" w:cs="Verdana"/>
          <w:sz w:val="22"/>
        </w:rPr>
      </w:pPr>
      <w:r>
        <w:rPr>
          <w:rFonts w:cs="Verdana" w:ascii="Verdana" w:hAnsi="Verdana"/>
          <w:sz w:val="22"/>
        </w:rPr>
        <w:t>Estaba perdiendo lo más importante, el gusto por el mensaje y me estaba quedando en la forma. Lamentablemente es inevitable no entusiasmarse por lograr altas convocatorias, ultreyas mensuales masivas con 100 personas (a falta de Grupos de Amistad imposible pensar en ultreyas semanales), o en navidad con mas de 210 almas, actividades económicas a nivel de ciudad con mas de 500 personas participando, jornadas de estudio, de reflexión, caminatas, actividades recreativas, etc., et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to implico nuevamente una entrega sin medida, solo amortiguada por la inmediata recompensa traducida en abrazos y felicitaciones, que en definitiva solo nublan la raz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oy pienso si el Señor realmente necesitaba todo aquello, si a pesar de todo, se puede haber dado la posibilidad que, los asistentes que eran muchos no hayan encontrado lo que buscaban, ¿estábamos realmente en la línea fundacional?, la cual desconocíamos en ese momento, ¿y si todo fue una linda distorsión?, en verdad nunca lo sabré, solo me asiste teorizar sobre lo vivido y aprender de el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los años he comprendido que para poder servir eficazmente a la causa de Cristo a través del movimiento es fundamental empaparse de su historia y carisma, un pueblo sin conocimiento de su historia y cultura, es como un árbol sin raíc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erminado el servicio en el MCC., mi intención fue estar en familia, reflexionar sobre lo vivido (el paso por un secretariado a nadie deja indiferente), descansar, compartir con los nuevos amigos, en definitiva descubrir el querer de D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Señor se encargo de mantenerme en la brecha. Me explico, durante mi permanencia en el Secretariado maneje mucha información, asistí a encuentros regionales, nacionales y a una asamblea nacional, enmarcadas dentro de los compromisos propios de todo presid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milada toda esta experiencia comprendí lo nada que conocía del MCC., y lo grande que era, pero también comprobaba con angustia la gran dicotomía que existía entre los tres días y lo que se vive después, que evidenciaba como se olvidaba con facilidad los métodos de perseverancia propuestos y se canjeaban por trabajos apostólicos, con los cuales aquietamos nuestra conciencias y poníamos contentos a nuestros padrinos y hermanos mayores.  Esto provoco en mi una gran inquietud, en vista que yo era un claro ejemplo de la distorsión del mensaje original, sobre todo lo relacionado con el tercer día, donde todo apunta al “hacer” y poco al “s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conclusión, ya no importa el misionero sino la misión, no hay tiempo para la maduración de la fe, todo es premura por hacer cosas, mal endémico de casi todos los movimientos según me lo reconociera tiempo después nuestro actual obisp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cido entonces en la seguridad de mi hogar y ya alejado de las actividades del movimiento, buscar y estudiar la verdadera historia del MCC., con el fin de poder encontrarme con su Carisma Fundacional, ya no como un fin ultimo, sino para poder vivir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r un signo de la providencia descubro en Internet, la Escuela Virtual de Cursillos de Cristiandad con asiento en España, en ella comienzo a descubrir lo incomprendido del MCC., y sobre todo a su fundador, es allí, después de siete años de haber vivido mi cursillo que descubro a un ser extraordinario llamado Eduardo Bonnin Aguiló, una persona que no deja a nadie indiferente, un santo dirán algunos, desacreditado a mas no poder, sin duda odiado, pero infinitamente queri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bajeza y poca caridad cristiana de algunos que participan de esta escuela virtual me despiertan la imperiosa necesidad de conocer mas de este hijo de Dios, saber por que era atacado con tanta dureza, por laicos (¿hombres de iglesia?) y consagrados; quería saber cual fue su pec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r lo tanto no me dedique a leer encíclicas, exhortaciones, documentos pastorales, etc., etc., todos muy respetables por cierto, sino que me interese por la historia del movimiento y por ende por su carisma fundacional, que en términos prácticos también forma parte de la historia de nuestra santa iglesia, esa con la que soñó Bonnin, compuesta por personas, que no es lo mismo que personas de igles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í es, pasaron siete años para descubrir a Eduardo, a ese aprendiz de cristiano, el laico mas autorizado en el mundo y en la vida, para hablar sobre lo que es o debería llegar a ser el movimiento de cursillos, realidad sin realizar. Él indiscutiblemente fue el depositario del carisma fundacional de cursillos. Los demás solo se colgaron con sus estridencias y cornetas de un tren que ya había iniciado su marcha tiempo atrá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información encontrada era demasiada, a esto sumo el encuentro virtual con Alberto Monteagudo, del cual puedo adquirir algunos libros y agradeceré por siempre su disposi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tiendo entonces que la historia de cursillos es consecuencia de la evolución de su carisma, reflejada en la vida de Eduardo. Comprendo entonces que para poder acercarnos a la periferia del carisma de cursillos, debemos hacerlo con la voluntad y sana intención de vivirlo, y no para ir a recitarlo a una escuela o jornada. Cursillo es para la vida, no solo tres días románticos, no es para ir a cazar leones al África, es para vivir la vida a pie, en la inclemencia de la intemperie, con todo lo que ello implica, con todos los desafíos del día a dí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i gran lección recogida de la vida de este gran hombre, vivir el carisma a pesar de todo y de to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risma, Don de Dios, hombre libre, amado por Dios, en amistad, al servicio de Dios y del hombre, a tiempo y a destiempo, con las manos limpias o limpiables, apoyado por un grupo de amigos y de los sacramen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mentalidad de este hombre me dio una nueva esperanza, una nueva visión del MCC., de Cristo y de la vida. En donde todo tiene sentido (Ideal), todos valen la pena (Dirigente), todo es bello a pesar de su apariencia (Estudio del Ambiente), en compañía (Seguro Total), el método recobra su lucidez y da plena garantía al porque de cada una de sus piezas durante los tres dí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racias a la experiencia de este hijo de Dios, logre vencer el orgullo, la vergüenza, el temor al rechazo y me acercó a mis amigos para poder proponerles iniciar nuestras Reuniones de Grupo; así nos convertimos en el primer Grupo de Amistad al estilo cursillo de cristiandad a 40 años de presencia en mi ciudad, aun que Ud., no lo cre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tas Reuniones de grupo tan incomprendidas en mi país, ni el paso de Bonnin por estas tierras logro corregir la gran distorsión, las reuniones de grupo deben ser entre matrimonios, entre otras cosas má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i grupo de amistad y sus reuniones, me ha permitido ir paulatinamente descubriendo el actuar de Dios a través de la vivencia de mi hermano. Por contraste he podido ir perfilando de mejor manera mi diario vivir, me ha obligado a estar atento a las cosas, a disfrutar la vida y ya no solo ser un pasajero en esta vida, sino ser el chofer de mi propia existencia, es un llamado al protagonismo, a tener la seguridad de hacer la real gana, al poder decir que no o que si, en definitiva es la posibilidad de ser yo mismo, de verdad y en ver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 por esto que a menudo tengo mi reunión imaginaria con Eduardo, a través de la lectura de sus variados rollos, para aprender de su tremendo ejemplo de humildad y obediencia, esa que tanta falta le hace algunos “súper cristianos de turno”, a los cuales lo que mas les gusta son los asientos en primeras filas, liándose a cargos y/o títulos que son solo eso y no mas que eso, títulos humanos, y lo mas triste de todo, sin tener vocación ni oficio, como dice la canción de Serra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n lugar a dudas el gran descubrimiento de cursillos, son los grupos de amistad y sus reuniones. Es por eso que se hacen cursillos,  para que hayan grupos de amistad articulados por sus reuniones semanales, aunque algunos les revuelva las entrañas y consideren que se vive un cursillo para asumir interminables tareas apostólicas, diseñadas por otros, lejos de tu metro cuadrado y a años luz de lo que realmente te pueda suscitar un cursillo de cristian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os se manifiesta en mi vida especialmente en la eucaristía y en mi grupo de amistad Él me habla, me acaricia, me abraza, me corrige, me comprende y yo comprendo que Él esta vivo, cercano y norm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de estas líneas llenas de desordenadas ideas, como la vida con altos y bajos, sin mayor intención que compartir lo vivido y por vivir, sin dictar normas ni reglas inútiles y estériles, en libertad te invito a que te motives a escudriñar sobre la verdadera historia y carisma fundacional del MCC., esa que escribieron los protagonistas de primera hora, no los espectadores de ultima hora que solo llaman a la confusión de los ilusos.</w:t>
      </w:r>
    </w:p>
    <w:p>
      <w:pPr>
        <w:pStyle w:val="Normal"/>
        <w:jc w:val="both"/>
        <w:rPr>
          <w:rFonts w:ascii="Verdana" w:hAnsi="Verdana" w:cs="Verdana"/>
          <w:sz w:val="22"/>
        </w:rPr>
      </w:pPr>
      <w:r>
        <w:rPr>
          <w:rFonts w:cs="Verdana" w:ascii="Verdana" w:hAnsi="Verdana"/>
          <w:sz w:val="22"/>
        </w:rPr>
        <w:t>Por que nadie ama lo que no conoce. El MCC es más de lo que tú y yo sabemos y mucho más de lo que tú y yo pensamos. No tengas miedo de abrir tu mente, lo que es de Cristo no nos puede asustar y menos ahuyentar. No te preocupes siempre existirán como decía Eduardo, quienes creyendo hacer un regalo a Dios, distorsionen esta magnifica obra puesta al cuidado de los hombres, que por su simpleza no se les ha permitido entender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hora buena a todos los que a pesar de aquello, siguen en este afán de encontrarse con el Espíritu de Dios a través de este hermoso movimiento, concientes de su libertad, la cual por ser hijo de Dios no la han perdid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Gracias </w:t>
      </w:r>
      <w:r>
        <w:rPr>
          <w:rFonts w:cs="Verdana" w:ascii="Verdana" w:hAnsi="Verdana"/>
          <w:b/>
          <w:sz w:val="22"/>
        </w:rPr>
        <w:t>Eduardo</w:t>
      </w:r>
      <w:r>
        <w:rPr>
          <w:rFonts w:cs="Verdana" w:ascii="Verdana" w:hAnsi="Verdana"/>
          <w:sz w:val="22"/>
        </w:rPr>
        <w:t>, a pesar de que no te conocí...</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Iquique – Chile, a 28 días de febrero de 201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ditorial De Colores Quilmes Buenos Aires Argent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t>Tel 54 11 42 53 42 93</w:t>
    </w:r>
  </w:p>
  <w:p>
    <w:pPr>
      <w:pStyle w:val="Footer"/>
      <w:ind w:right="360" w:hanging="0"/>
      <w:jc w:val="center"/>
      <w:rPr/>
    </w:pPr>
    <w:r>
      <w:rPr/>
      <w:t>Info@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18:00Z</dcterms:created>
  <dc:creator>José</dc:creator>
  <dc:description/>
  <dc:language>en-US</dc:language>
  <cp:lastModifiedBy>Maria</cp:lastModifiedBy>
  <dcterms:modified xsi:type="dcterms:W3CDTF">2010-03-21T21:59:00Z</dcterms:modified>
  <cp:revision>47</cp:revision>
  <dc:subject/>
  <dc:title>No le conocí</dc:title>
</cp:coreProperties>
</file>