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AR"/>
        </w:rPr>
      </w:pPr>
      <w:r>
        <w:rPr>
          <w:lang w:val="es-AR"/>
        </w:rPr>
      </w:r>
    </w:p>
    <w:p>
      <w:pPr>
        <w:pStyle w:val="Heading1"/>
        <w:rPr>
          <w:lang w:val="es-AR"/>
        </w:rPr>
      </w:pPr>
      <w:r>
        <w:rPr>
          <w:lang w:val="es-AR"/>
        </w:rPr>
      </w:r>
    </w:p>
    <w:p>
      <w:pPr>
        <w:pStyle w:val="Heading1"/>
        <w:rPr>
          <w:lang w:val="es-AR"/>
        </w:rPr>
      </w:pPr>
      <w:r>
        <w:rPr>
          <w:lang w:val="es-AR"/>
        </w:rPr>
        <w:t xml:space="preserve">DECLARACIONES </w:t>
      </w:r>
    </w:p>
    <w:p>
      <w:pPr>
        <w:pStyle w:val="Normal"/>
        <w:rPr/>
      </w:pPr>
      <w:r>
        <w:rPr/>
        <w:t xml:space="preserve">                                                            </w:t>
      </w:r>
      <w:r>
        <w:rPr/>
        <w:t xml:space="preserve">¿ </w:t>
      </w:r>
      <w:r>
        <w:rPr>
          <w:u w:val="single"/>
        </w:rPr>
        <w:t>Actuales ?</w:t>
      </w:r>
    </w:p>
    <w:p>
      <w:pPr>
        <w:pStyle w:val="Normal"/>
        <w:rPr>
          <w:u w:val="single"/>
        </w:rPr>
      </w:pPr>
      <w:r>
        <w:rPr>
          <w:u w:val="single"/>
        </w:rPr>
      </w:r>
    </w:p>
    <w:p>
      <w:pPr>
        <w:pStyle w:val="Normal"/>
        <w:rPr>
          <w:u w:val="single"/>
        </w:rPr>
      </w:pPr>
      <w:r>
        <w:rPr>
          <w:u w:val="single"/>
        </w:rPr>
        <w:t>Introducción:</w:t>
      </w:r>
    </w:p>
    <w:p>
      <w:pPr>
        <w:pStyle w:val="Normal"/>
        <w:rPr>
          <w:u w:val="single"/>
        </w:rPr>
      </w:pPr>
      <w:r>
        <w:rPr>
          <w:u w:val="single"/>
        </w:rPr>
      </w:r>
    </w:p>
    <w:p>
      <w:pPr>
        <w:pStyle w:val="TextBody"/>
        <w:rPr/>
      </w:pPr>
      <w:r>
        <w:rPr/>
        <w:t xml:space="preserve">El OMCC fue a visitar a Eduardo Bonnín,  cabeza visible, real y moral del  MCC. </w:t>
      </w:r>
    </w:p>
    <w:p>
      <w:pPr>
        <w:pStyle w:val="Normal"/>
        <w:rPr/>
      </w:pPr>
      <w:r>
        <w:rPr/>
        <w:t>La declaración en conjunto firmada por él en representación de la comunidad Fundadora del MCC y por Francisco A. Coutinho, representante del Comité Ejecutivo del OMCC,  fue el sello de una reunión fraterna, realizada con el fin de iniciar una vía abierta y permanente de diálogo primera y principalmente entre ambos grupos.</w:t>
      </w:r>
    </w:p>
    <w:p>
      <w:pPr>
        <w:pStyle w:val="Normal"/>
        <w:rPr/>
      </w:pPr>
      <w:r>
        <w:rPr/>
      </w:r>
    </w:p>
    <w:p>
      <w:pPr>
        <w:pStyle w:val="TextBody"/>
        <w:rPr/>
      </w:pPr>
      <w:r>
        <w:rPr/>
        <w:t xml:space="preserve">El OMCC ya dio muestras de buena voluntad en más de una oportunidad con Eduardo Bonnín. </w:t>
      </w:r>
    </w:p>
    <w:p>
      <w:pPr>
        <w:pStyle w:val="Normal"/>
        <w:jc w:val="both"/>
        <w:rPr/>
      </w:pPr>
      <w:r>
        <w:rPr/>
      </w:r>
    </w:p>
    <w:p>
      <w:pPr>
        <w:pStyle w:val="Normal"/>
        <w:jc w:val="both"/>
        <w:rPr/>
      </w:pPr>
      <w:r>
        <w:rPr/>
        <w:t xml:space="preserve">En la reunión del 11 al 13 de Noviembre de 2003 en Mallorca, es de imaginar, se rezó mucho  y se hablaron temas, como el de los cristianos de a pie que no cuentan con el apoyo de la estructura;  que las ideas valen cuando van de acuerdo con las genuinas y que las añadiduras, como los Cursillos mixtos, entre otras, merecen ser realizadas, pero con otro movimiento diferente al del  MCC.  </w:t>
      </w:r>
    </w:p>
    <w:p>
      <w:pPr>
        <w:pStyle w:val="Normal"/>
        <w:jc w:val="both"/>
        <w:rPr/>
      </w:pPr>
      <w:r>
        <w:rPr/>
        <w:t xml:space="preserve">Por otra parte,  no habrán faltado las defensas a las estructuras operacionales por parte de todos  y en virtud de las personas,  un juzgar ciertas críticas e insultos,  que merecieron la desaprobación, ya que de haber sido así, fue una falta a la caridad en perjuicio del OMCC, como a los hermanos que lo constituyen  como estructura de servicio.      </w:t>
      </w:r>
    </w:p>
    <w:p>
      <w:pPr>
        <w:pStyle w:val="Normal"/>
        <w:jc w:val="both"/>
        <w:rPr>
          <w:u w:val="single"/>
        </w:rPr>
      </w:pPr>
      <w:r>
        <w:rPr>
          <w:u w:val="single"/>
        </w:rPr>
        <w:t xml:space="preserve">                            </w:t>
      </w:r>
    </w:p>
    <w:p>
      <w:pPr>
        <w:pStyle w:val="Heading1"/>
        <w:rPr>
          <w:b/>
          <w:b/>
          <w:u w:val="none"/>
          <w:lang w:val="es-AR"/>
        </w:rPr>
      </w:pPr>
      <w:r>
        <w:rPr>
          <w:b/>
          <w:u w:val="none"/>
          <w:lang w:val="es-AR"/>
        </w:rPr>
        <w:t>Algunos de los puntos de vista que pasamos a exponer, lo hacemos con la intención de cooperar con la unidad iniciada,  creyendo colaborar a dar futuros pasos en igual sentido, en la que tanto  el grupo fundador y la organización del MCC, han de profundizar su fusionar en el Carisma Original y las Ideas Fundamentales de origen fundacional, dando pasos decisivos y acordes con lo siempre solicitado en la Iglesia.</w:t>
      </w:r>
    </w:p>
    <w:p>
      <w:pPr>
        <w:pStyle w:val="Normal"/>
        <w:rPr>
          <w:b/>
          <w:b/>
          <w:u w:val="none"/>
          <w:lang w:val="es-AR"/>
        </w:rPr>
      </w:pPr>
      <w:r>
        <w:rPr>
          <w:b/>
          <w:u w:val="none"/>
          <w:lang w:val="es-AR"/>
        </w:rPr>
      </w:r>
    </w:p>
    <w:p>
      <w:pPr>
        <w:pStyle w:val="Normal"/>
        <w:jc w:val="both"/>
        <w:rPr/>
      </w:pPr>
      <w:r>
        <w:rPr/>
        <w:t>Antes de otra cosa,  queremos expresar nuestra alegría por lo sucedido y mantener nuestras oraciones para ir alcanzando las grandes intenciones expresadas  en la Declaración y que agradecemos al Espíritu Santo.</w:t>
      </w:r>
    </w:p>
    <w:p>
      <w:pPr>
        <w:pStyle w:val="Normal"/>
        <w:jc w:val="both"/>
        <w:rPr/>
      </w:pPr>
      <w:r>
        <w:rPr/>
        <w:t xml:space="preserve">  </w:t>
      </w:r>
    </w:p>
    <w:p>
      <w:pPr>
        <w:pStyle w:val="Normal"/>
        <w:jc w:val="both"/>
        <w:rPr/>
      </w:pPr>
      <w:r>
        <w:rPr/>
        <w:t xml:space="preserve">En el preámbulo de la declaración efectuada entre los máximos exponentes de servicio del MCC ( los fundadores,  por su necesaria orientación) y el máximo organismo de servicio ejecutivo ( de la puesta en común de la reflexión de su tiempo ),  trajo unas declaraciones,  que no son una simple exposición de una foto junto a Eduardo Bonnín,  sino, la incorporación del OMCC junto a él y al grupo fundador, en el diálogo, que es casi como decir, que entramos a profundizar y dialogar el Carisma Fundacional y las Ideas Fundamentales.    </w:t>
      </w:r>
    </w:p>
    <w:p>
      <w:pPr>
        <w:pStyle w:val="Normal"/>
        <w:jc w:val="both"/>
        <w:rPr/>
      </w:pPr>
      <w:r>
        <w:rPr/>
        <w:t xml:space="preserve"> </w:t>
      </w:r>
    </w:p>
    <w:p>
      <w:pPr>
        <w:pStyle w:val="Normal"/>
        <w:jc w:val="both"/>
        <w:rPr/>
      </w:pPr>
      <w:r>
        <w:rPr/>
        <w:t>Lo que presenta la declaración conjunta, es de expresión inédita, y ha correspondido a este grupo del OMCC, - el único que no había visitado ni consultado a Eduardo como lo habían hecho otros en los últimos años –  dar un paso fundamental  para el futuro del  MCC, por lo que nos adherimos a todo lo que esto trae de bien.</w:t>
      </w:r>
    </w:p>
    <w:p>
      <w:pPr>
        <w:pStyle w:val="Normal"/>
        <w:jc w:val="both"/>
        <w:rPr/>
      </w:pPr>
      <w:r>
        <w:rPr/>
        <w:t xml:space="preserve">  </w:t>
      </w:r>
    </w:p>
    <w:p>
      <w:pPr>
        <w:pStyle w:val="TextBody"/>
        <w:rPr/>
      </w:pPr>
      <w:r>
        <w:rPr/>
        <w:t xml:space="preserve">Pasamos a hacer una descripción de esta presencia de hermanos en la cuna de los Cursillos que con motivo de reunirse con Eduardo Bonnín, su principal artífice, han mostrado su deseo de unidad.  </w:t>
      </w:r>
    </w:p>
    <w:p>
      <w:pPr>
        <w:pStyle w:val="TextBody"/>
        <w:rPr/>
      </w:pPr>
      <w:r>
        <w:rPr/>
        <w:t>Ha sido por una iniciativa del Comité Ejecutivo del OMCC, y es ahora, cuando se produjo lo que antes no había ocurrido,  al menos en la dimensión pública y oficial de la pronta inclusión del Secretariado Diocesano de Mallorca al Secretariado Nacional de España.</w:t>
      </w:r>
    </w:p>
    <w:p>
      <w:pPr>
        <w:pStyle w:val="TextBody"/>
        <w:rPr/>
      </w:pPr>
      <w:r>
        <w:rPr/>
        <w:t>En esta incorporación, el diálogo, (salvando las diferencias de criterio) se lo propone cuidar el Secretariado Diocesano, por lo que descontado el del  Secretariado Nacional de España, hace posible una comunión y un crecer conjuntamente hacia una unidad de proclamación evangélica, resultante,  de un suceso inicial, que ocurre, que comienza, en presencia de estos hermanos del Comité Ejecutivo del OMCC, por lo que, no sería extraño a lo sucedido, que su hacer, su intervención entre dos grupos en discordia, (sin que ninguno quede disminuido ante el otro)  sea una labor esmerada en la caridad,  en la que todos pusieron lo suyo.  Bienvenido este ejemplo de unidad.</w:t>
      </w:r>
    </w:p>
    <w:p>
      <w:pPr>
        <w:pStyle w:val="Normal"/>
        <w:ind w:left="-1134" w:hanging="0"/>
        <w:rPr/>
      </w:pPr>
      <w:r>
        <w:rPr/>
        <w:t xml:space="preserve">               </w:t>
      </w:r>
    </w:p>
    <w:p>
      <w:pPr>
        <w:pStyle w:val="TextBody"/>
        <w:rPr/>
      </w:pPr>
      <w:r>
        <w:rPr/>
        <w:t xml:space="preserve">                       </w:t>
      </w:r>
      <w:r>
        <w:rPr/>
        <w:t xml:space="preserve">Se reconocen diferencias de criterio y se concuerda que ambas formas, salen del presente encuentro con  </w:t>
      </w:r>
      <w:r>
        <w:rPr>
          <w:i/>
        </w:rPr>
        <w:t xml:space="preserve">“una voluntad bilateral de dialogar acerca de los criterios de eclesialidad, organización, carisma y mentalidad, </w:t>
      </w:r>
    </w:p>
    <w:p>
      <w:pPr>
        <w:pStyle w:val="TextBody"/>
        <w:rPr>
          <w:i/>
          <w:i/>
        </w:rPr>
      </w:pPr>
      <w:r>
        <w:rPr>
          <w:i/>
        </w:rPr>
        <w:t>dejando atrás los desencuentros, tantos personales como ideológicos, que puedan alimentar la desunión en la aplicación de distintas versiones sobre el MCC”.</w:t>
      </w:r>
    </w:p>
    <w:p>
      <w:pPr>
        <w:pStyle w:val="TextBody"/>
        <w:rPr>
          <w:i/>
          <w:i/>
        </w:rPr>
      </w:pPr>
      <w:r>
        <w:rPr>
          <w:i/>
        </w:rPr>
      </w:r>
    </w:p>
    <w:p>
      <w:pPr>
        <w:pStyle w:val="TextBody"/>
        <w:rPr/>
      </w:pPr>
      <w:r>
        <w:rPr/>
        <w:t xml:space="preserve">                      </w:t>
      </w:r>
      <w:r>
        <w:rPr/>
        <w:t>Se creyó necesario que “</w:t>
      </w:r>
      <w:r>
        <w:rPr>
          <w:i/>
        </w:rPr>
        <w:t xml:space="preserve">Eduardo Bonnín y el Secretariado de Mallorca, tuvieran que rechazar y lamentar ciertas críticas destructivas, insultos, que frontalmente hayan podido faltar a la caridad respecto del OMCC, tanto a nivel personal como en el ámbito de estructura de servicio”. </w:t>
      </w:r>
    </w:p>
    <w:p>
      <w:pPr>
        <w:pStyle w:val="Normal"/>
        <w:jc w:val="both"/>
        <w:rPr/>
      </w:pPr>
      <w:r>
        <w:rPr/>
        <w:t xml:space="preserve">                       </w:t>
      </w:r>
      <w:r>
        <w:rPr/>
        <w:t xml:space="preserve">No sabemos quienes han pronunciado los improperios, pero la decisión del grupo fundador, entendemos, no requirió más que lo común  a cualquiera en igual circunstancia, por lo que, nuestros sentimientos acompañan en igual sentido.   </w:t>
      </w:r>
    </w:p>
    <w:p>
      <w:pPr>
        <w:pStyle w:val="Normal"/>
        <w:jc w:val="both"/>
        <w:rPr/>
      </w:pPr>
      <w:r>
        <w:rPr/>
        <w:t xml:space="preserve">                       </w:t>
      </w:r>
      <w:r>
        <w:rPr/>
        <w:t>Lo expresado, si bien no da nombres, ha dejado en evidencia unos referentes concretos que han injuriado, por lo que nos aclara, a aquellos que por el solo hecho de pensar o manifestarnos junto a los fundadores, pudimos sentirnos en algún momento aludidos,  no somos los que dividíamos por estar en línea con lo fundacional.</w:t>
      </w:r>
    </w:p>
    <w:p>
      <w:pPr>
        <w:pStyle w:val="Normal"/>
        <w:jc w:val="both"/>
        <w:rPr/>
      </w:pPr>
      <w:r>
        <w:rPr/>
        <w:t xml:space="preserve">                       </w:t>
      </w:r>
      <w:r>
        <w:rPr/>
        <w:t xml:space="preserve">Veamos que en este sentido, el P. Antonio Diufain Mora podía verse en la Escuela virtual de Barcelona como un divisor de la misma al expresar en un primer momento en forma anónima  su diferencia de criterio con Eduardo Bonnín y con todo lo relacionado a los inicios de los Cursillos,  y esto, no ha significado nada, ningún descrédito a la personalidad del Sacerdote, que tenía una visión diferente y que,  según se desprende de lo luego manifestado por él mismo en Colombia, ha sido lo que produce la invitación del OMCC para ir a Mallorca, donde Eduardo, descontamos le ha comprendido. </w:t>
      </w:r>
    </w:p>
    <w:p>
      <w:pPr>
        <w:pStyle w:val="Normal"/>
        <w:jc w:val="both"/>
        <w:rPr/>
      </w:pPr>
      <w:r>
        <w:rPr/>
        <w:t xml:space="preserve">                       </w:t>
      </w:r>
      <w:r>
        <w:rPr/>
        <w:t xml:space="preserve">Más aún, que el P.Antonio haya ahora sido precisamente encomendado del OMCC para dar a conocer en la Escuela Virtual de Barcelona (no oficial) la declaración de los Fundadores y el OMCC, nos muestra el sentido abierto de lo institucional al dialogo entre amigos. </w:t>
      </w:r>
    </w:p>
    <w:p>
      <w:pPr>
        <w:pStyle w:val="Normal"/>
        <w:jc w:val="both"/>
        <w:rPr/>
      </w:pPr>
      <w:r>
        <w:rPr/>
      </w:r>
    </w:p>
    <w:p>
      <w:pPr>
        <w:pStyle w:val="Normal"/>
        <w:jc w:val="both"/>
        <w:rPr/>
      </w:pPr>
      <w:r>
        <w:rPr/>
        <w:t xml:space="preserve">                        </w:t>
      </w:r>
      <w:r>
        <w:rPr/>
        <w:t xml:space="preserve">Imaginamos disculpas que pueden haber manifestado los miembros del OMCC a Eduardo y quizás se negó a que fueran expresadas en el documento. No sabemos qué sucedió, pero, como todo quedó entre ellos, creemos que en tiempo de declaraciones, es un deber dentro de la misión del OMCC, producir una declaración sobre la desconfianza, la duda que se manifestara sobre el mismo Eduardo Bonnín y al compartir las aclaraciones del caso, entendemos, será un servicio útil para todos los involucrados que no estuvimos en la reunión. </w:t>
      </w:r>
    </w:p>
    <w:p>
      <w:pPr>
        <w:pStyle w:val="Normal"/>
        <w:jc w:val="both"/>
        <w:rPr/>
      </w:pPr>
      <w:r>
        <w:rPr/>
        <w:t xml:space="preserve">                       </w:t>
      </w:r>
      <w:r>
        <w:rPr/>
        <w:t>Al margen de que Eduardo pueda haber querido pasar por uno de tantos, en el diálogo iniciado, está el testimonio de nuestra fe y al anunciar, hemos de tener presente lo que el Espíritu quiere de ese diálogo, por lo que,  sería oportuno preguntarse las motivaciones para entrar en el mismo, y a continuación, ante las exigencias que trae el tener que exponer pensamientos y deseos para que las dudas se vayan extinguiendo, mantenerlo fluidamente.</w:t>
      </w:r>
    </w:p>
    <w:p>
      <w:pPr>
        <w:pStyle w:val="Normal"/>
        <w:jc w:val="both"/>
        <w:rPr/>
      </w:pPr>
      <w:r>
        <w:rPr/>
        <w:t xml:space="preserve">                       </w:t>
      </w:r>
      <w:r>
        <w:rPr/>
        <w:t xml:space="preserve">Sugerimos también  - y lo decimos con el corazón en la mano - mucho bien haría una declaración por  parte del Comité Ejecutivo del OMCC esclareciéndonos,  propiciándonos conocimiento, discernimiento y dialogo, con relación también, al Estatuto que estamos gestionando en Roma.    </w:t>
      </w:r>
    </w:p>
    <w:p>
      <w:pPr>
        <w:pStyle w:val="Normal"/>
        <w:jc w:val="both"/>
        <w:rPr/>
      </w:pPr>
      <w:r>
        <w:rPr/>
      </w:r>
    </w:p>
    <w:p>
      <w:pPr>
        <w:pStyle w:val="Normal"/>
        <w:jc w:val="both"/>
        <w:rPr/>
      </w:pPr>
      <w:r>
        <w:rPr/>
        <w:t xml:space="preserve">                        </w:t>
      </w:r>
      <w:r>
        <w:rPr/>
        <w:t xml:space="preserve">En cuanto a las declaraciones realizadas, tuvieron formas muy puntuales de expresión en uno y otro grupo. Vemos que en este sentido el punto 3,  clave del compromiso asumido oficialmente por el Comité del OMCC, en presencia del GNAC, del GLCC, del GET, del Secretariado de Mallorca, de Eduardo Bonnín y por lo mismo ahora,  frente a toda la comunidad de Cursillos de Cristiandad, expresan, </w:t>
      </w:r>
      <w:r>
        <w:rPr>
          <w:i/>
        </w:rPr>
        <w:t xml:space="preserve">“Para que este reinicio de camino de comunión sea efectivo, el Comité Ejecutivo del OMCC, se compromete a propiciar que los criterios del Carisma se integren en el desarrollo de los criterios orientadores para que las Iglesias diocesanas disciernan.”      </w:t>
      </w:r>
    </w:p>
    <w:p>
      <w:pPr>
        <w:pStyle w:val="Normal"/>
        <w:jc w:val="both"/>
        <w:rPr/>
      </w:pPr>
      <w:r>
        <w:rPr>
          <w:i/>
        </w:rPr>
        <w:t xml:space="preserve">               </w:t>
      </w:r>
      <w:r>
        <w:rPr/>
        <w:t xml:space="preserve">         </w:t>
      </w:r>
      <w:r>
        <w:rPr/>
        <w:t xml:space="preserve">Esto tiene en palabras, un significado vital, ya que el MCC puede contar ahora, con un servicio del OMCC,  que garantiza al Movimiento la propuesta de criterios orientadores (servicio esencial del grupo fundador)  para las Diócesis, es decir, vamos a tener un apoyo oficial, llevando a las Iglesias Diocesanas, los criterios, los valores del Carisma, para que las Escuelas en las Diócesis,  reflexionen,  sobre lo que traduce el Don que el Espíritu Santo nos trajo por medio de aquellos jóvenes laicos en la década del 40, útiles ahora, para continuar con mayor ímpetu la refundación del Movimiento en el mundo. </w:t>
      </w:r>
    </w:p>
    <w:p>
      <w:pPr>
        <w:pStyle w:val="Normal"/>
        <w:jc w:val="both"/>
        <w:rPr/>
      </w:pPr>
      <w:r>
        <w:rPr/>
      </w:r>
    </w:p>
    <w:p>
      <w:pPr>
        <w:pStyle w:val="Normal"/>
        <w:jc w:val="both"/>
        <w:rPr/>
      </w:pPr>
      <w:r>
        <w:rPr/>
        <w:t xml:space="preserve">                        </w:t>
      </w:r>
      <w:r>
        <w:rPr/>
        <w:t xml:space="preserve">Allí (en la reunión) ha quedado plasmada una acción,  en la que no pueden faltar los aportes esenciales de los fundadores (nuestro aval),  en especial en lo referente al Carisma,  y serán primeramente las Diócesis,  las que decidan en sus Escuelas y no sólo los Encuentros Mundiales.  </w:t>
      </w:r>
    </w:p>
    <w:p>
      <w:pPr>
        <w:pStyle w:val="Normal"/>
        <w:jc w:val="both"/>
        <w:rPr/>
      </w:pPr>
      <w:r>
        <w:rPr/>
        <w:t xml:space="preserve">                        </w:t>
      </w:r>
      <w:r>
        <w:rPr/>
        <w:t>En orden a discernir el carisma original y autenticar su aplicación y evolución, al contar con los criterios orientadores de los fundadores,  creemos que para ello, mucho favorece la reciente bibliografía de la FEBA, en especial el último libro de Eduardo Bonnín  “HISTORIA DE  UN CARISMA”, que sugerimos, debería llegar a las Diócesis con el auspicio del OMCC.</w:t>
      </w:r>
    </w:p>
    <w:p>
      <w:pPr>
        <w:pStyle w:val="Normal"/>
        <w:jc w:val="both"/>
        <w:rPr/>
      </w:pPr>
      <w:r>
        <w:rPr/>
      </w:r>
    </w:p>
    <w:p>
      <w:pPr>
        <w:pStyle w:val="TextBody"/>
        <w:rPr/>
      </w:pPr>
      <w:r>
        <w:rPr/>
        <w:t xml:space="preserve">                         </w:t>
      </w:r>
      <w:r>
        <w:rPr/>
        <w:t xml:space="preserve">Bajo la aprobación de los Obispos, en las diócesis, donde los criterios del Carisma del MCC sean dilucidados en la realidad que nos toca vivir y en acuerdo con la mentalidad de los fundadores, es como iremos encontrándonos,  uniéndonos en el Carisma Original. </w:t>
      </w:r>
    </w:p>
    <w:p>
      <w:pPr>
        <w:pStyle w:val="TextBody"/>
        <w:rPr/>
      </w:pPr>
      <w:r>
        <w:rPr/>
        <w:t xml:space="preserve">                           </w:t>
      </w:r>
      <w:r>
        <w:rPr/>
        <w:t xml:space="preserve">El sentido comunitario prevaleció en las decisiones de la declaración, lo que nos habla de una actitud de unidad en el Carisma Fundacional, desde un discernimiento en las cuestiones trascendentes, que provienen desde las mimas Iglesias diocesanas.   </w:t>
      </w:r>
    </w:p>
    <w:p>
      <w:pPr>
        <w:pStyle w:val="TextBody"/>
        <w:rPr/>
      </w:pPr>
      <w:r>
        <w:rPr/>
        <w:t xml:space="preserve">                          </w:t>
      </w:r>
      <w:r>
        <w:rPr/>
        <w:t xml:space="preserve">De allí vendrán los pensamientos que luego son parte de los que se reflexionan en los Encuentros Nacionales y Regionales, llegando a la máxima instancia, con el objetivo de desarrollar los criterios que sirvan para el discernimiento de un tema considerado global en un tiempo determinado.         </w:t>
      </w:r>
    </w:p>
    <w:p>
      <w:pPr>
        <w:pStyle w:val="Normal"/>
        <w:rPr/>
      </w:pPr>
      <w:r>
        <w:rPr/>
      </w:r>
    </w:p>
    <w:p>
      <w:pPr>
        <w:pStyle w:val="Normal"/>
        <w:jc w:val="both"/>
        <w:rPr/>
      </w:pPr>
      <w:r>
        <w:rPr/>
        <w:t xml:space="preserve">                         </w:t>
      </w:r>
      <w:r>
        <w:rPr/>
        <w:t xml:space="preserve">Entre los puntos de discusión, Eduardo Bonnín y los miembros del Secretariado Diocesano de Mallorca, proponen,  se estudie, profundice y dialogue sobre las “Ideas Fundacionales” y el “Carisma Fundacional”. </w:t>
      </w:r>
    </w:p>
    <w:p>
      <w:pPr>
        <w:pStyle w:val="Normal"/>
        <w:jc w:val="both"/>
        <w:rPr/>
      </w:pPr>
      <w:r>
        <w:rPr/>
      </w:r>
    </w:p>
    <w:p>
      <w:pPr>
        <w:pStyle w:val="Normal"/>
        <w:jc w:val="both"/>
        <w:rPr/>
      </w:pPr>
      <w:r>
        <w:rPr/>
        <w:t xml:space="preserve">                         </w:t>
      </w:r>
      <w:r>
        <w:rPr/>
        <w:t xml:space="preserve">Esta vía abierta y  permanente de diálogo (Grupo fundador y  OMCC) no queda cerrada en ellos, ya que pensaron y decidieron,  que el espacio para su desarrollo, son los propios organismos colegiados, reconociendo en los mismos,  </w:t>
      </w:r>
      <w:r>
        <w:rPr>
          <w:i/>
        </w:rPr>
        <w:t>“la necesidad de un servicio de discernimiento para mantener la unidad y garantizar la fidelidad a los principios dentro de la necesaria renovación.”</w:t>
      </w:r>
    </w:p>
    <w:p>
      <w:pPr>
        <w:pStyle w:val="Normal"/>
        <w:jc w:val="both"/>
        <w:rPr/>
      </w:pPr>
      <w:r>
        <w:rPr>
          <w:i/>
        </w:rPr>
        <w:t xml:space="preserve">                         </w:t>
      </w:r>
      <w:r>
        <w:rPr/>
        <w:t xml:space="preserve">Se concreta aquí un fundamento específico de reflexión, de discernimiento de la necesaria renovación en lealtad, en veracidad con las raíces de los cursillos, donde ambos grupos unidos en esto, son garantía, para objetivos más extensos, más amplios, más expansivos.  </w:t>
      </w:r>
    </w:p>
    <w:p>
      <w:pPr>
        <w:pStyle w:val="Normal"/>
        <w:jc w:val="both"/>
        <w:rPr/>
      </w:pPr>
      <w:r>
        <w:rPr/>
        <w:t xml:space="preserve">                         </w:t>
      </w:r>
      <w:r>
        <w:rPr/>
        <w:t xml:space="preserve">En este sentido,  creyeron oportuno, acordar modos que van por más que las exigencias que se propusieron para sí,  ampliando estos criterios,  al mismo contexto del Movimiento todo, para ir resolviéndolo y se  logre,  dentro de unas formas que pasamos a comentar: </w:t>
      </w:r>
    </w:p>
    <w:p>
      <w:pPr>
        <w:pStyle w:val="Normal"/>
        <w:jc w:val="both"/>
        <w:rPr/>
      </w:pPr>
      <w:r>
        <w:rPr/>
        <w:t xml:space="preserve"> </w:t>
      </w:r>
    </w:p>
    <w:p>
      <w:pPr>
        <w:pStyle w:val="Normal"/>
        <w:numPr>
          <w:ilvl w:val="0"/>
          <w:numId w:val="2"/>
        </w:numPr>
        <w:jc w:val="both"/>
        <w:rPr/>
      </w:pPr>
      <w:r>
        <w:rPr/>
        <w:t>Las decisiones fundamentales deben ser consultadas lo más ampliamente posible, lo que lleva a pasar de unas formas cerradas a una amplia gama de pensamientos e ideas que pueden llegar de muchos lugares y personas, hasta el momento no participativas en decisiones esenciales. Actitud, verdaderamente comunitaria.</w:t>
      </w:r>
    </w:p>
    <w:p>
      <w:pPr>
        <w:pStyle w:val="Normal"/>
        <w:numPr>
          <w:ilvl w:val="0"/>
          <w:numId w:val="2"/>
        </w:numPr>
        <w:jc w:val="both"/>
        <w:rPr/>
      </w:pPr>
      <w:r>
        <w:rPr/>
        <w:t>La profundización de un tema, siempre será previo a una decisión, lo que permitirá, no dar lugar a una determinación apresurada  que no deja se ahonde en una puesta en común diferente. Veamos que esto, también amplia la reflexión y la participación comunitaria.</w:t>
      </w:r>
    </w:p>
    <w:p>
      <w:pPr>
        <w:pStyle w:val="Normal"/>
        <w:numPr>
          <w:ilvl w:val="0"/>
          <w:numId w:val="2"/>
        </w:numPr>
        <w:jc w:val="both"/>
        <w:rPr/>
      </w:pPr>
      <w:r>
        <w:rPr/>
        <w:t>La resultante de un  diálogo será, “</w:t>
      </w:r>
      <w:r>
        <w:rPr>
          <w:i/>
        </w:rPr>
        <w:t>en lo posible, no una imposición,  sino una fusión”</w:t>
      </w:r>
      <w:r>
        <w:rPr/>
        <w:t>, lo que deja en claro la intención,  que en lo sucesivo,  las imposiciones no tendrían lugar.  Esto es de suma trascendencia en razón de la verdad, una arista esencial del Carisma. Es creer en la verdad, que sin forzar ilumina todo. Es un llamado al cuidado de no caer en acciones de poder, que  arrastran por lo mismo,  otras materiales.</w:t>
      </w:r>
    </w:p>
    <w:p>
      <w:pPr>
        <w:pStyle w:val="Normal"/>
        <w:numPr>
          <w:ilvl w:val="0"/>
          <w:numId w:val="2"/>
        </w:numPr>
        <w:jc w:val="both"/>
        <w:rPr/>
      </w:pPr>
      <w:r>
        <w:rPr>
          <w:i/>
        </w:rPr>
        <w:t>“</w:t>
      </w:r>
      <w:r>
        <w:rPr>
          <w:i/>
        </w:rPr>
        <w:t xml:space="preserve">La discusión es libre, hasta que se decida por votación. Tomada colegialmente una decisión, se sigue la comunión efectiva con ella. Ello no obsta a permanecer abiertos a futuros diálogos.” </w:t>
      </w:r>
      <w:r>
        <w:rPr/>
        <w:t xml:space="preserve">Esto último, la propuesta de estar siempre decididos al diálogo, hace bien y propiciara más amistad,  esencial propuesta del Carisma del Movimiento, y en él, se expresaría testimonialmente la unidad de la institución.          </w:t>
      </w:r>
    </w:p>
    <w:p>
      <w:pPr>
        <w:pStyle w:val="Normal"/>
        <w:jc w:val="both"/>
        <w:rPr/>
      </w:pPr>
      <w:r>
        <w:rPr/>
      </w:r>
    </w:p>
    <w:p>
      <w:pPr>
        <w:pStyle w:val="Normal"/>
        <w:ind w:left="720" w:hanging="0"/>
        <w:jc w:val="both"/>
        <w:rPr/>
      </w:pPr>
      <w:r>
        <w:rPr/>
        <w:t xml:space="preserve">Con lo acordado entre Eduardo Bonnín y el Secretariado Diocesano de Mallorca (representantes del grupo fundador de los Cursillos)  y del grupo del Comité Ejecutivo del OMCC, ( representantes de los grupos internacionales que lo componen )  dijeron que son </w:t>
      </w:r>
      <w:r>
        <w:rPr>
          <w:i/>
        </w:rPr>
        <w:t>“Igualmente reconocidos mundialmente como organismos operativos, los Secretariados Diocesanos y Nacionales, los Grupos Internacionales y el OMCC</w:t>
      </w:r>
      <w:r>
        <w:rPr/>
        <w:t xml:space="preserve"> ”, de manera,  que se reconoce en estos,  una función ejecutiva, que siempre irá en línea con las decisiones resueltas en los organismos de discernimiento  mundialmente reconocidos. </w:t>
      </w:r>
    </w:p>
    <w:p>
      <w:pPr>
        <w:pStyle w:val="Normal"/>
        <w:ind w:left="720" w:hanging="0"/>
        <w:jc w:val="both"/>
        <w:rPr/>
      </w:pPr>
      <w:r>
        <w:rPr/>
        <w:t xml:space="preserve">Queda implícito,  que la propuesta es estudiar en conciencia lo que es el MCC que nos une a todos, y lo será, en la medida que sigamos descubriendo y encarnando el Carisma Original, de manera que guardar, conservar sin alteración, fielmente un depósito, necesita ahora de todos y de cada uno en la comunidad de nuestro Movimiento, para que las tribulaciones históricas, que hacen digna de elogio o recompensa a una persona o cosa, en nuestro caso a Eduardo Bonnín y a los otros iniciadores del  MCC, para que éste siga creciendo desde su raíz y desde su  Carisma.         </w:t>
      </w:r>
    </w:p>
    <w:p>
      <w:pPr>
        <w:pStyle w:val="Normal"/>
        <w:ind w:left="720" w:hanging="0"/>
        <w:jc w:val="both"/>
        <w:rPr/>
      </w:pPr>
      <w:r>
        <w:rPr/>
      </w:r>
    </w:p>
    <w:p>
      <w:pPr>
        <w:pStyle w:val="TextBodyIndent"/>
        <w:rPr/>
      </w:pPr>
      <w:r>
        <w:rPr/>
        <w:t>Fidelidad y renovación creciendo en unidad, siguiendo las exhortaciones del Espíritu Santo, nos posibilita pasar de una posible rotura del MCC, a tener un núcleo integrador y orientador en la unidad,  donde todos auténticamente  hemos de ser parte.</w:t>
      </w:r>
    </w:p>
    <w:p>
      <w:pPr>
        <w:pStyle w:val="TextBodyIndent"/>
        <w:ind w:left="0" w:hanging="0"/>
        <w:rPr>
          <w:b w:val="false"/>
          <w:b w:val="false"/>
        </w:rPr>
      </w:pPr>
      <w:r>
        <w:rPr/>
        <w:t xml:space="preserve">                                                                                </w:t>
      </w:r>
      <w:r>
        <w:rPr/>
        <w:t>Quilmes, 26/11/2003 – Juan C. Carvajal – Alberto Monteagudo</w:t>
      </w:r>
      <w:r>
        <w:rPr>
          <w:b w:val="false"/>
        </w:rPr>
        <w:t xml:space="preserve"> </w:t>
      </w:r>
    </w:p>
    <w:p>
      <w:pPr>
        <w:pStyle w:val="TextBodyIndent"/>
        <w:ind w:left="0" w:hanging="0"/>
        <w:rPr>
          <w:b w:val="false"/>
          <w:b w:val="false"/>
        </w:rPr>
      </w:pPr>
      <w:r>
        <w:rPr>
          <w:b w:val="false"/>
        </w:rPr>
        <w:t xml:space="preserve">Cierre actualizado     </w:t>
      </w:r>
    </w:p>
    <w:p>
      <w:pPr>
        <w:pStyle w:val="TextBodyIndent"/>
        <w:ind w:left="0" w:hanging="0"/>
        <w:rPr>
          <w:b w:val="false"/>
          <w:b w:val="false"/>
        </w:rPr>
      </w:pPr>
      <w:r>
        <w:rPr>
          <w:b w:val="false"/>
        </w:rPr>
      </w:r>
    </w:p>
    <w:p>
      <w:pPr>
        <w:pStyle w:val="TextBodyIndent"/>
        <w:ind w:left="0" w:hanging="0"/>
        <w:rPr>
          <w:b w:val="false"/>
          <w:b w:val="false"/>
        </w:rPr>
      </w:pPr>
      <w:r>
        <w:rPr>
          <w:b w:val="false"/>
        </w:rPr>
        <w:t>Ese año 2003 fue rico en demandas y respuestas que fueron providenciales y trajeron mucho bien para las futuras acciones del Movimiento. Así fue que se profundizaron búsquedas del Carisma del MCC y se acentuaron intenciones y propuestas para concretar modificaciones al Estatuto del OMCC y de las IFMCC.</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Tanto el Comité del OMCC con sede en EEUU y ahora el de Australia,  han intensificado motivaciones de unidad en el Carisma insistiendo a los dirigentes en su estudio.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A ocho años de aquel encuentro fraterno Bonnín – OMCC,  que tanto bueno propuso,  nos encontramos como movimiento en la preparación  que entonces se sugería y que supone encausar al MCC en su Carisma, en sus Ideas Fundacionales y su Historia. </w:t>
      </w:r>
    </w:p>
    <w:p>
      <w:pPr>
        <w:pStyle w:val="TextBodyIndent"/>
        <w:ind w:left="0" w:hanging="0"/>
        <w:rPr>
          <w:b w:val="false"/>
          <w:b w:val="false"/>
        </w:rPr>
      </w:pPr>
      <w:r>
        <w:rPr>
          <w:b w:val="false"/>
        </w:rPr>
        <w:t xml:space="preserve">No faltan trabas y  seguirán,  pero es cierto, que como decía Eduardo, la verdad no necesita flotadores. </w:t>
      </w:r>
    </w:p>
    <w:p>
      <w:pPr>
        <w:pStyle w:val="TextBodyIndent"/>
        <w:ind w:left="0" w:hanging="0"/>
        <w:rPr>
          <w:b w:val="false"/>
          <w:b w:val="false"/>
        </w:rPr>
      </w:pPr>
      <w:r>
        <w:rPr>
          <w:b w:val="false"/>
        </w:rPr>
      </w:r>
    </w:p>
    <w:p>
      <w:pPr>
        <w:pStyle w:val="TextBodyIndent"/>
        <w:ind w:left="0" w:hanging="0"/>
        <w:rPr>
          <w:b w:val="false"/>
          <w:b w:val="false"/>
        </w:rPr>
      </w:pPr>
      <w:r>
        <w:rPr>
          <w:b w:val="false"/>
        </w:rPr>
        <w:t>Esperamos que los esfuerzos y  participaciones de las Escuelas y Secretariados Diocesanos logren en su colaboración, elevar los ánimos del próximo Encuentro Mundial  para que entre todos logremos afirmar nuestra identidad.</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                                                                                                       </w:t>
      </w:r>
      <w:r>
        <w:rPr>
          <w:b w:val="false"/>
        </w:rPr>
        <w:t xml:space="preserve">Editorial De Colores  </w:t>
      </w:r>
    </w:p>
    <w:p>
      <w:pPr>
        <w:pStyle w:val="TextBodyIndent"/>
        <w:ind w:left="0" w:hanging="0"/>
        <w:rPr/>
      </w:pPr>
      <w:r>
        <w:rPr>
          <w:b w:val="false"/>
        </w:rPr>
        <w:t xml:space="preserve">                                                                                                                                              </w:t>
      </w:r>
      <w:r>
        <w:rPr/>
        <w:t xml:space="preserve">                               </w:t>
      </w:r>
    </w:p>
    <w:p>
      <w:pPr>
        <w:pStyle w:val="Normal"/>
        <w:ind w:left="720" w:hanging="0"/>
        <w:jc w:val="both"/>
        <w:rPr/>
      </w:pPr>
      <w:r>
        <w:rPr/>
        <w:t xml:space="preserve">                                                                                                  </w:t>
      </w:r>
      <w:r>
        <w:rPr/>
        <w:t>Nov. 2011</w:t>
      </w:r>
    </w:p>
    <w:p>
      <w:pPr>
        <w:pStyle w:val="Normal"/>
        <w:ind w:left="720" w:hanging="0"/>
        <w:jc w:val="both"/>
        <w:rPr/>
      </w:pPr>
      <w:r>
        <w:rPr/>
        <w:t xml:space="preserve">                                                      </w:t>
      </w:r>
      <w:r>
        <w:rPr>
          <w:b/>
        </w:rPr>
        <w:t xml:space="preserve">                                                                     </w:t>
      </w:r>
      <w:r>
        <w:rPr/>
        <w:t xml:space="preserve">           </w:t>
      </w:r>
    </w:p>
    <w:sectPr>
      <w:headerReference w:type="default" r:id="rId2"/>
      <w:footerReference w:type="default" r:id="rId3"/>
      <w:type w:val="nextPage"/>
      <w:pgSz w:w="12240" w:h="15840"/>
      <w:pgMar w:left="1418" w:right="132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u w:val="single"/>
      <w:lang w:val="pt-BR"/>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42:00Z</dcterms:created>
  <dc:creator>ROLLMET</dc:creator>
  <dc:description/>
  <cp:keywords/>
  <dc:language>en-US</dc:language>
  <cp:lastModifiedBy>María José</cp:lastModifiedBy>
  <cp:lastPrinted>2003-11-24T17:52:00Z</cp:lastPrinted>
  <dcterms:modified xsi:type="dcterms:W3CDTF">2011-12-31T01:42:00Z</dcterms:modified>
  <cp:revision>2</cp:revision>
  <dc:subject/>
  <dc:title>Declaraciones</dc:title>
</cp:coreProperties>
</file>