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AMOR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                 </w:t>
      </w:r>
      <w:r>
        <w:rPr/>
        <w:t>Por Rodolfo Letona C.</w:t>
      </w:r>
    </w:p>
    <w:p>
      <w:pPr>
        <w:pStyle w:val="Normal"/>
        <w:rPr>
          <w:rFonts w:cs="Times New Roman"/>
        </w:rPr>
      </w:pPr>
      <w:r>
        <w:rPr/>
        <w:t>Recientemente ha habido dos eventos, completamente separados uno del</w:t>
        <w:br/>
        <w:t>otro, que me han impactado.  Uno ha sido la constatación de cierta</w:t>
        <w:br/>
        <w:t>indiferencia en el trato con Jesús sacramentado.  A veces, por el</w:t>
        <w:br/>
        <w:t>‘ansia’ de recibirlo en la sagrada hostia, las personas se aglomeran y</w:t>
        <w:br/>
        <w:t>casi no dejan espacio para el movimiento de los ministros</w:t>
        <w:br/>
        <w:t>extraordinarios de la comunión que Le llevan en sus manos, menos están</w:t>
        <w:br/>
        <w:t>atentos para hacer una reverencia  al paso del Rey de reyes. En otras</w:t>
        <w:br/>
        <w:t>oportunidades, el mismo celebrante al “dar” la comunión, el Cuerpo de</w:t>
        <w:br/>
        <w:t>Cristo, lo hace en forma descuidada, como si se tratara de una rutina</w:t>
        <w:br/>
        <w:t>intrascendente.</w:t>
        <w:br/>
        <w:br/>
        <w:t>El otro evento ha ocurrido en el seno de las reuniones “cursillistas”:</w:t>
        <w:br/>
        <w:t> Ultreyas y Escuelas de Dirigentes.  Se trata de las muestras de</w:t>
        <w:br/>
        <w:t>impaciencia y desagrado con que se escucha a quienes intervienen,</w:t>
        <w:br/>
        <w:t>debido a la división creada, y también admitida, en cuanto a si se</w:t>
        <w:br/>
        <w:t>cree en la libertad de los hijos de Dios o si se debiera responder</w:t>
        <w:br/>
        <w:t>obedientemente a las iniciativas de atar al Movimiento a normas</w:t>
        <w:br/>
        <w:t>creadas o definidas por quienes se han constituido en los “hermanos</w:t>
        <w:br/>
        <w:t>mayores” o en las “vacas sagradas” del MCC;  ahora se etiqueta</w:t>
        <w:br/>
        <w:t>rápidamente a los de la llanura y permanentemente se está a la espera</w:t>
        <w:br/>
        <w:t>de una “voz autorizada” que a veces bendice y otras sataniza.</w:t>
        <w:br/>
        <w:br/>
        <w:t>Este segundo evento es fácil de constatar leyendo opiniones en la</w:t>
        <w:br/>
        <w:t>escuela virtual, a donde también ha llegado esta división.</w:t>
        <w:br/>
        <w:br/>
        <w:t>Dentro de este marco de referencia, se deja escuchar, no a distancia</w:t>
        <w:br/>
        <w:t>sino que muy próxima, la voz del Espíritu Santo:  el santo padre</w:t>
        <w:br/>
        <w:t>Benedicto XVI ha pedido constantemente que se estime en su mejor</w:t>
        <w:br/>
        <w:t>dimensión la presencia real de Jesús en el Santísimo Sacramento;  que</w:t>
        <w:br/>
        <w:t>se atienda la celebración eucarística dignamente;  que la música que</w:t>
        <w:br/>
        <w:t>acompaña a la celebración edifique y eleve espiritualmente, que sea</w:t>
        <w:br/>
        <w:t>distinta de la que se escucha en ámbitos puramente mundanos;  que las</w:t>
        <w:br/>
        <w:t>homilías sean preparadas en función de las necesidades espirituales de</w:t>
        <w:br/>
        <w:t>la comunidad particular en que se oficie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voz del Espíritu Santo alcanza al MCC cuando el Papa afirma que la</w:t>
        <w:br/>
        <w:t>amistad es una forma de evangelizar;  cuando ratifica la necesidad del</w:t>
        <w:br/>
        <w:t>anuncio del Kerigma;  se valida la llamada del cursillo al hombre para</w:t>
        <w:br/>
        <w:t>que sea luz y levadura de sus ambientes.  Esto que podría</w:t>
        <w:br/>
        <w:t>interpretarse como un falso triunfalismo, no es sino la constatación</w:t>
        <w:br/>
        <w:t>de que en el plan del Espíritu Santo para Su Iglesia, cursillos de</w:t>
        <w:br/>
        <w:t>cristiandad ocupa, como tantas otras mociones Suyas, un espacio que es</w:t>
        <w:br/>
        <w:t>propio de los seglares a quienes constituye así en miembros activos</w:t>
        <w:br/>
        <w:t>del proceso de evangelización que ha suscitado siempre en Su Iglesia y</w:t>
        <w:br/>
        <w:t>que ahora se le califica como “nueva”.</w:t>
        <w:br/>
        <w:br/>
        <w:t>Constituiría una necedad infantil esperar que todos los cristianos</w:t>
        <w:br/>
        <w:t>pensásemos lo mismo y que actuáramos cual marionetas.  Este</w:t>
        <w:br/>
        <w:t>razonamiento aplica con mayor énfasis en el seno del MCC.  La historia</w:t>
        <w:br/>
        <w:t>nos dice que el MCC, como una moción muy clara del Espíritu Santo,</w:t>
        <w:br/>
        <w:t>rompió paradigmas y estableció la marca sobre la que se basaría buena</w:t>
        <w:br/>
        <w:t>parte de la doctrina sobre el laicado, compartiendo honores con otras</w:t>
        <w:br/>
        <w:t>mociones anteriores que sirvieran de basamento para la convocatoria al</w:t>
        <w:br/>
        <w:t>Concilio Ecuménico Vaticano II.</w:t>
        <w:br/>
        <w:br/>
        <w:t>Precisamente existen opiniones escritas y orales que forman ya parte</w:t>
        <w:br/>
        <w:t>del patrimonio de nuestra Iglesia, que señalan que Cursillos se</w:t>
        <w:br/>
        <w:t>adelantó al Vaticano II.  Esto debe entenderse en la justa medida en</w:t>
        <w:br/>
        <w:t>cuanto a que, repito, toda moción del Espíritu Santo forma parte de Su</w:t>
        <w:br/>
        <w:t>plan para el continuo desarrollo y perfeccionamiento de la Iglesia en</w:t>
        <w:br/>
        <w:t>el mundo conocido.  La comprensión de este aserto debería hacer de</w:t>
        <w:br/>
        <w:t>todos los ‘cursillistas’, personas agradecidas a Dios, motivadas para</w:t>
        <w:br/>
        <w:t>realizar su tarea evangelizadora desde lo suyo, lo de cada uno, en</w:t>
        <w:br/>
        <w:t>función de la constante e incansable lucha por hacer realidad la</w:t>
        <w:br/>
        <w:t>finalidad del movimiento:  “Proclamar la mejor noticia, de la mejor</w:t>
        <w:br/>
        <w:t>realidad, que Dios por Cristo nos ama;  por el mejor medio que es la</w:t>
        <w:br/>
        <w:t>amistad, hacia lo mejor de cada uno que es su ser de persona, su</w:t>
        <w:br/>
        <w:t>capacidad de CONVICCIÓN, de DECISIÓN y de CONSTANCIA”.  [</w:t>
        <w:br/>
        <w:t>Secretariados, E. Bonnín y F. Forteza,  Cap.V, Carisma e Ideas</w:t>
        <w:br/>
        <w:t>Fundacionales del MCC; OMCC, GLCC &amp; MCC de México, como respuesta al</w:t>
        <w:br/>
        <w:t>Encuentro Fraterno de Mallorca, noviembre 2003.]</w:t>
        <w:br/>
        <w:br/>
        <w:t>La memorización de esta corta frase debería de constituirse en la</w:t>
        <w:br/>
        <w:t>razón de ser de todo el actuar de quien ha optado por Cursillos,</w:t>
        <w:br/>
        <w:t>complementando asi la definición o descripción del  movimiento, para</w:t>
        <w:br/>
        <w:t>que se concrete el Carisma Fundacional:  “Los Cursillos de Cristiandad</w:t>
        <w:br/>
        <w:t>son un movimiento que, mediante un método propio, intenta desde la</w:t>
        <w:br/>
        <w:t>Iglesia que las realidades de lo cristiano se hagan vida en la</w:t>
        <w:br/>
        <w:t>singularidad, en la originalidad y en la creatividad de la persona,</w:t>
        <w:br/>
        <w:t>para que, descubriendo sus potencialidades y aceptando sus</w:t>
        <w:br/>
        <w:t>limitaciones, conduzca su libertad desde su convicción, refuerce su</w:t>
        <w:br/>
        <w:t>voluntad con su decisión y propicie la amistad en virtud de su</w:t>
        <w:br/>
        <w:t>constancia en su cotidiano vivir individual y comunitario”.</w:t>
        <w:br/>
        <w:br/>
        <w:t>La desafortunada división aludida antes, no permite aun que tanto el</w:t>
        <w:br/>
        <w:t>resumen de la Finalidad como la descripción del Movimiento sean motivo</w:t>
        <w:br/>
        <w:t>de estudio y análisis en la mayoría de las Escuelas de Dirigentes, por</w:t>
        <w:br/>
        <w:t>más que desde 1984 hayan sido dadas a conocer en esta parte del mundo</w:t>
        <w:br/>
        <w:t>durante el IV Encuentro Mundial en Caracas.  De igual manera, a pesar</w:t>
        <w:br/>
        <w:t>de las Conclusiones del V Encuentro Mundial en Corea, tampoco se</w:t>
        <w:br/>
        <w:t>acepta abiertamente el Carisma Fundacional del Movimiento.</w:t>
        <w:br/>
        <w:br/>
        <w:t>Mi impresión es que, aunque haya suficiente literatura tratando estos</w:t>
        <w:br/>
        <w:t>y otros temas tales como la discutida calidad de Fundador que tiene</w:t>
        <w:br/>
        <w:t>Eduardo y la fecha del primer Cursillo, la resistencia de muchos</w:t>
        <w:br/>
        <w:t>cursillistas a reconocer que habíamos sido mal orientados en América</w:t>
        <w:br/>
        <w:t>Latina, más la insistencia de atar al Movimiento a lo que algunos</w:t>
        <w:br/>
        <w:t>dicen ser “la biblia del MCC”, Ideas Fundamentales I y II, hay una</w:t>
        <w:br/>
        <w:t>gran confusión.</w:t>
        <w:br/>
        <w:br/>
        <w:t>Si a lo anterior se agregan documentos de dudoso origen, más el</w:t>
        <w:br/>
        <w:t>retraso en la discusión y final aprobación del libro que sustituirá a</w:t>
        <w:br/>
        <w:t>IFMCC ; y el conflicto creado alrededor de los Estatutos del OMCC</w:t>
        <w:br/>
        <w:t>actualmente aprobados ad experimentum por el CPL, estamos en un limbo.</w:t>
        <w:br/>
        <w:t> La cosa se complica cuando se siguen ofreciendo Cursillos tres días,</w:t>
        <w:br/>
        <w:t>Cursillos de Cursillos y Cursillos de Mentalidad en base a IFMCC.  Se</w:t>
        <w:br/>
        <w:t>siguen enseñando los errores que contiene ese libro, partiendo desde</w:t>
        <w:br/>
        <w:t>la definición del MCC y la dinámica de los rollos, lo que contrasta</w:t>
        <w:br/>
        <w:t>tremendamente con el Carisma Fundacional y todo cuanto de él se</w:t>
        <w:br/>
        <w:t>desprende.</w:t>
        <w:br/>
        <w:br/>
        <w:t>Aunque sabemos que el MCC está constituido por hombres y sus</w:t>
        <w:br/>
        <w:t>“cadaunadas” y no por ángeles, me atrevo a aseverar que si hiciésemos</w:t>
        <w:br/>
        <w:t>valer las expresiones que usa San Juan en su primera carta,</w:t>
        <w:br/>
        <w:t>especialmente en el capítulo 4, los eventos que mencioné al principio</w:t>
        <w:br/>
        <w:t>como discordantes con el concepto del Dios amor, no existirían.  Si</w:t>
        <w:br/>
        <w:t>esto fuese cierto, por amor a Dios y a los hermanos aceptaríamos de</w:t>
        <w:br/>
        <w:t>buena gana que efectivamente el Espíritu Santo escogió a Eduardo para</w:t>
        <w:br/>
        <w:t>depositar en él Su carisma, tal como lo discerniera Mons. Hervas, el</w:t>
        <w:br/>
        <w:t>obispo que le dio entrada al MCC en la Iglesia, aunque luego algunos</w:t>
        <w:br/>
        <w:t>le convencieran de que había sido un grupo diocesano formado por</w:t>
        <w:br/>
        <w:t>sacerdotes y ‘algunos laicos’, uno de los cuales era Eduardo.</w:t>
        <w:br/>
        <w:t>Sabemos que al obispo esto le costó su traslado de Mallorca a Ciudad</w:t>
        <w:br/>
        <w:t>Real y que los demás miembros del equipo inicial, tanto sacerdotes</w:t>
        <w:br/>
        <w:t>como laicos, se les ‘castigó’ de diferentes maneras.  Esto es historia</w:t>
        <w:br/>
        <w:t>y puede leerse en otras fuentes, sin que tengamos que resumirlo en</w:t>
        <w:br/>
        <w:t>donde no corresponde.</w:t>
        <w:br/>
        <w:br/>
        <w:t>Motiva este breve aporte, además de lo expresado al inicio, el</w:t>
        <w:br/>
        <w:t>esfuerzo iniciado ya por quienes ocupan ciertos puestos dentro de la</w:t>
        <w:br/>
        <w:t>estructura del MCC, tanto a nivel nacional como internacional.  Sucede</w:t>
        <w:br/>
        <w:t>algo así como con el pre anuncio de nuevos productos, cuyos</w:t>
        <w:br/>
        <w:t>fabricantes inician una campaña de expectación para crear una</w:t>
        <w:br/>
        <w:t>anticipada aceptación del producto, exaltando sus virtudes.  Es algo</w:t>
        <w:br/>
        <w:t>así como:  ¡Ya viene  IFMCC III!  ¡Ya están aquí los Estatutos del</w:t>
        <w:br/>
        <w:t>OMCC!</w:t>
        <w:br/>
        <w:br/>
        <w:t>Aunque las experiencias anteriores indican que todo nuevo documento</w:t>
        <w:br/>
        <w:t>tiene que ser discutido por todos los implicados, se estila ahora</w:t>
        <w:br/>
        <w:t>convocar a un reducido número de dirigentes en lo que pomposamente se</w:t>
        <w:br/>
        <w:t>llama Encuentro Nacional de Dirigentes, que se convierten en dirigidos</w:t>
        <w:br/>
        <w:t>prestos a aceptar lo que previamente un reducido grupo de dirigentes,</w:t>
        <w:br/>
        <w:t>más bien directores, han supuesto ser el sentir de las diócesis y sus</w:t>
        <w:br/>
        <w:t>comarcas.  La discusión amplia en las Escuelas de Dirigentes no se da,</w:t>
        <w:br/>
        <w:t>pero a nivel internacional se envía un documento conteniendo las</w:t>
        <w:br/>
        <w:t>“decisiones de del flamante encuentro nacional de dirigidos”.</w:t>
        <w:br/>
        <w:br/>
        <w:t>Personalmente considero que este actuar no es honesto, ni sincero, ni</w:t>
        <w:br/>
        <w:t>da sentido de unidad, menos de amistad;  lo considero un testimonio de</w:t>
        <w:br/>
        <w:t>desamor.  Esta experiencia se repite en varios países.</w:t>
        <w:br/>
        <w:br/>
        <w:t>Un ejemplo más, se ha hecho manifiesta la invitación para participar</w:t>
        <w:br/>
        <w:t>en el Encuentro Mundial de Dirigentes en Australia, durante el cual se</w:t>
        <w:br/>
        <w:t>elegirá la próxima sede del OMCC.</w:t>
        <w:br/>
        <w:t>Yo pregunto:  ¿quiénes van a elegir? ¿qué van a elegir?  Desde el</w:t>
        <w:br/>
        <w:t>Encuentro Latinoamericano en la República Dominicana se sabía que</w:t>
        <w:br/>
        <w:t>sería Austria la nueva sede...</w:t>
        <w:br/>
        <w:br/>
        <w:t xml:space="preserve">                                                             DE COLORES…</w:t>
      </w:r>
      <w:r>
        <w:rPr>
          <w:rFonts w:cs="Times New Roman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1:00Z</dcterms:created>
  <dc:creator>alberto monteagudo</dc:creator>
  <dc:description/>
  <cp:keywords/>
  <dc:language>en-US</dc:language>
  <cp:lastModifiedBy>Maria</cp:lastModifiedBy>
  <dcterms:modified xsi:type="dcterms:W3CDTF">2013-02-10T18:11:00Z</dcterms:modified>
  <cp:revision>2</cp:revision>
  <dc:subject/>
  <dc:title> </dc:title>
</cp:coreProperties>
</file>