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rFonts w:ascii="Arial" w:hAnsi="Arial" w:cs="Arial"/>
          <w:b/>
          <w:b/>
          <w:color w:val="000000"/>
          <w:sz w:val="22"/>
        </w:rPr>
      </w:pPr>
      <w:r>
        <w:rPr>
          <w:rFonts w:cs="Arial" w:ascii="Arial" w:hAnsi="Arial"/>
          <w:b/>
          <w:color w:val="000000"/>
          <w:sz w:val="22"/>
          <w:u w:val="single"/>
        </w:rPr>
        <w:t>MI RECUERDO DE EDUARDO</w:t>
      </w:r>
    </w:p>
    <w:p>
      <w:pPr>
        <w:pStyle w:val="Normal"/>
        <w:ind w:right="44" w:hanging="0"/>
        <w:jc w:val="both"/>
        <w:rPr>
          <w:rFonts w:ascii="Arial" w:hAnsi="Arial" w:cs="Arial"/>
          <w:b/>
          <w:b/>
          <w:color w:val="000000"/>
          <w:sz w:val="22"/>
        </w:rPr>
      </w:pPr>
      <w:r>
        <w:rPr>
          <w:rFonts w:cs="Arial" w:ascii="Arial" w:hAnsi="Arial"/>
          <w:b/>
          <w:color w:val="000000"/>
          <w:sz w:val="22"/>
        </w:rPr>
      </w:r>
    </w:p>
    <w:p>
      <w:pPr>
        <w:pStyle w:val="Normal"/>
        <w:ind w:right="44" w:hanging="0"/>
        <w:jc w:val="both"/>
        <w:rPr/>
      </w:pPr>
      <w:r>
        <w:rPr>
          <w:rFonts w:eastAsia="Arial" w:cs="Arial" w:ascii="Arial" w:hAnsi="Arial"/>
          <w:color w:val="000000"/>
          <w:sz w:val="22"/>
        </w:rPr>
        <w:t xml:space="preserve">                                     </w:t>
      </w:r>
      <w:r>
        <w:rPr>
          <w:rFonts w:cs="Arial" w:ascii="Arial" w:hAnsi="Arial"/>
          <w:b/>
          <w:color w:val="000000"/>
          <w:sz w:val="22"/>
          <w:u w:val="single"/>
        </w:rPr>
        <w:t>Efisio Pillon</w:t>
      </w:r>
      <w:r>
        <w:rPr>
          <w:rFonts w:cs="Arial" w:ascii="Arial" w:hAnsi="Arial"/>
          <w:color w:val="000000"/>
          <w:sz w:val="22"/>
          <w:u w:val="single"/>
        </w:rPr>
        <w:t xml:space="preserve">i    </w:t>
      </w:r>
    </w:p>
    <w:p>
      <w:pPr>
        <w:pStyle w:val="Normal"/>
        <w:ind w:right="44" w:hanging="0"/>
        <w:jc w:val="both"/>
        <w:rPr>
          <w:rFonts w:ascii="Arial" w:hAnsi="Arial" w:cs="Arial"/>
          <w:color w:val="000000"/>
          <w:sz w:val="22"/>
          <w:u w:val="single"/>
        </w:rPr>
      </w:pPr>
      <w:r>
        <w:rPr>
          <w:rFonts w:cs="Arial" w:ascii="Arial" w:hAnsi="Arial"/>
          <w:color w:val="000000"/>
          <w:sz w:val="22"/>
          <w:u w:val="single"/>
        </w:rPr>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o es fácil para mi hablar de Eduardo, hubiera deseado mucho más seguir escuchándolo, hacerle preguntas, miles de preguntas a las que seguramente habría una respuesta con su intuición espiritual  y su buen humor que era la sal de la vida, el juego bajo el cual se escondía su profunda humildad y capacidad de analizar la realidad en los aspectos más disparados. </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uve la fortuna de encontrarlo muchas veces, cada vez lograba comprenderlo más, lingüísticamente como espiritualmente.</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 puedo ocultar que he iniciado un estudio del español propiamente leyendo  sus libros y escuchando sus rollos, y si hoy logro en algún modo no sentirme más extranjero en España, es justamente gracias a mi maestro Eduardo.</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Habría querido continuar escuchándolo para lograr comprender también aquel compendio lingüístico castellano-mallorquino que inevitablemente en el furor, caracterizaban sus discursos. </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 puedo en ningún momento negar la afinidad cultural en que me encontraba.</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n mi juventud estaba fascinado primero por el existencialismo y después por el personalismo cristiano; cuando he podido colocar a Eduardo en aquel esquema ideológico tan querido,  fue para mi haber encontrado aquel hermano mayor, que no había tenido jamás, aquel hermano mayor que había facilitado mi búsqueda porque había recorrido mi mismo camino pero un paso adelante… y quizás que habría estado en mi vida si lo hubiera encontrado en la juventud, en vez de haber debido esperar cuando ya era a principios de haber cumplido los años 50 y mi vida había ya iniciado la vuelta de regreso. </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ero finalmente lo he encontrado y ha sido un amor a primera vista. Recuerdo el primer encuentro, hacía poco que había hecho mi Cursillo. </w:t>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través del Cursillo había encontrado el entusiasmo por la vida y por el amor y estaba disponible a acoger cada cosa que me llegara a través de lo Alto, pero no obstante mi entusiasmo continuaba discutiendo siempre con los laicos.</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 vida de cada día me parecía llena de pequeñeces que me impedían levantar el vuelo… aquel pequeño hombre, venido a Cerdeña, casi remolcándolo un Sacerdote, Padre Carminati, que para nosotros era el verdadero maestro… había comenzado a platicar con tal ímpetu, que en aquel momento todos los oyentes, al menos así me parecía del silencio a la atención que reinaba, habíamos emprendido el vuelo juntos al espíritu de Eduardo a través del Amor del Padre Misericordioso de quien habíamos experimentado desde hacia poco el perdón y el abrazo.</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pPr>
      <w:r>
        <w:rPr>
          <w:rFonts w:cs="Arial" w:ascii="Arial" w:hAnsi="Arial"/>
          <w:color w:val="000000"/>
          <w:sz w:val="22"/>
        </w:rPr>
        <w:t xml:space="preserve">De aquel encuentro tengo tantos recuerdos, las primeras fotos conmigo y con mi familia, el beso al Crucifijo de los condenados a muerte… su  mirada penetrante y pícara. El saludo </w:t>
      </w:r>
      <w:r>
        <w:rPr>
          <w:rFonts w:cs="Arial" w:ascii="Arial" w:hAnsi="Arial"/>
          <w:b/>
          <w:color w:val="000000"/>
          <w:sz w:val="22"/>
        </w:rPr>
        <w:t xml:space="preserve">«Hasta siempre» </w:t>
      </w:r>
      <w:r>
        <w:rPr>
          <w:rFonts w:cs="Arial" w:ascii="Arial" w:hAnsi="Arial"/>
          <w:color w:val="000000"/>
          <w:sz w:val="22"/>
        </w:rPr>
        <w:t xml:space="preserve">que yo siempre he querido traducir en un </w:t>
      </w:r>
      <w:r>
        <w:rPr>
          <w:rFonts w:cs="Arial" w:ascii="Arial" w:hAnsi="Arial"/>
          <w:b/>
          <w:color w:val="000000"/>
          <w:sz w:val="22"/>
        </w:rPr>
        <w:t xml:space="preserve">«Hasta pronto de aquí a la eternidad», </w:t>
      </w:r>
      <w:r>
        <w:rPr>
          <w:rFonts w:cs="Arial" w:ascii="Arial" w:hAnsi="Arial"/>
          <w:color w:val="000000"/>
          <w:sz w:val="22"/>
        </w:rPr>
        <w:t>un hasta pronto en el Cielo como el saludo de</w:t>
      </w:r>
      <w:r>
        <w:rPr>
          <w:rFonts w:cs="Arial" w:ascii="Arial" w:hAnsi="Arial"/>
          <w:b/>
          <w:color w:val="000000"/>
          <w:sz w:val="22"/>
        </w:rPr>
        <w:t xml:space="preserve"> los</w:t>
      </w:r>
      <w:r>
        <w:rPr>
          <w:rFonts w:cs="Arial" w:ascii="Arial" w:hAnsi="Arial"/>
          <w:color w:val="000000"/>
          <w:sz w:val="22"/>
        </w:rPr>
        <w:t xml:space="preserve"> dos condenados a muerte. </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ero mi encuentro más profundo, es seguramente con sus ideas, con sus escritos, con la profundidad de su pensamiento.  No se si estoy todavía apresado en toda su dimensión filosófica, psicológica y antropológica. Sin embargo este encuentro cultural, no me ha bastado para explicar la fuerza de su existencia, la eficacia de su testimonio, sin tener conciencia que en Eduardo actuaba el Espíritu Santo.   </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pPr>
      <w:r>
        <w:rPr>
          <w:rFonts w:eastAsia="Arial" w:cs="Arial" w:ascii="Arial" w:hAnsi="Arial"/>
          <w:color w:val="000000"/>
          <w:sz w:val="22"/>
        </w:rPr>
        <w:t xml:space="preserve">             </w:t>
      </w:r>
      <w:r>
        <w:rPr>
          <w:rFonts w:cs="Arial" w:ascii="Arial" w:hAnsi="Arial"/>
          <w:color w:val="000000"/>
          <w:sz w:val="22"/>
        </w:rPr>
        <w:t xml:space="preserve">Bastaba solo hacer un recorrido humano y espiritual para sobrentender el orden y el contenido de sus rollos en tres días, pues surgía de inmediato un pregunta: ¿ Cómo puede un hombre haber tenido aquella inspiración para crear un mecanismo así de eficaz capaz de transformar a un hombre en tres días ? Me maravillaba cuando cualquier sacerdote o también personajes de alto nivel jerárquico, nos miraban con una cierta sonrisita de compasión de frente a nuestro entusiasmo y que llamaban </w:t>
      </w:r>
      <w:r>
        <w:rPr>
          <w:rFonts w:cs="Arial" w:ascii="Arial" w:hAnsi="Arial"/>
          <w:b/>
          <w:color w:val="000000"/>
          <w:sz w:val="22"/>
        </w:rPr>
        <w:t>«aquellos de espíritu acelerado»</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       </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pPr>
      <w:r>
        <w:rPr>
          <w:rFonts w:eastAsia="Arial" w:cs="Arial" w:ascii="Arial" w:hAnsi="Arial"/>
          <w:color w:val="000000"/>
          <w:sz w:val="22"/>
        </w:rPr>
        <w:t xml:space="preserve">             </w:t>
      </w:r>
      <w:r>
        <w:rPr>
          <w:rFonts w:cs="Arial" w:ascii="Arial" w:hAnsi="Arial"/>
          <w:color w:val="000000"/>
          <w:sz w:val="22"/>
        </w:rPr>
        <w:t xml:space="preserve">El primero en maravillarse de este </w:t>
      </w:r>
      <w:r>
        <w:rPr>
          <w:rFonts w:cs="Arial" w:ascii="Arial" w:hAnsi="Arial"/>
          <w:b/>
          <w:color w:val="000000"/>
          <w:sz w:val="22"/>
        </w:rPr>
        <w:t>«fenómeno»</w:t>
      </w:r>
      <w:r>
        <w:rPr>
          <w:rFonts w:cs="Arial" w:ascii="Arial" w:hAnsi="Arial"/>
          <w:color w:val="000000"/>
          <w:sz w:val="22"/>
        </w:rPr>
        <w:t xml:space="preserve"> era justo Eduardo, y por esto, a todos aquellos que le preguntaban quién fue el autor o el fundador de los Cursillos, no tenía duda ni vacilaba en responder: </w:t>
      </w:r>
      <w:r>
        <w:rPr>
          <w:rFonts w:cs="Arial" w:ascii="Arial" w:hAnsi="Arial"/>
          <w:b/>
          <w:i/>
          <w:color w:val="000000"/>
          <w:sz w:val="22"/>
        </w:rPr>
        <w:t>«el autor no puede haber sido otro sino el Espíritu Santo»</w:t>
      </w:r>
      <w:r>
        <w:rPr>
          <w:rFonts w:cs="Arial" w:ascii="Arial" w:hAnsi="Arial"/>
          <w:color w:val="000000"/>
          <w:sz w:val="22"/>
        </w:rPr>
        <w:t>.</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pPr>
      <w:r>
        <w:rPr>
          <w:rFonts w:eastAsia="Arial" w:cs="Arial" w:ascii="Arial" w:hAnsi="Arial"/>
          <w:color w:val="000000"/>
          <w:sz w:val="22"/>
        </w:rPr>
        <w:t xml:space="preserve">             </w:t>
      </w:r>
      <w:r>
        <w:rPr>
          <w:rFonts w:cs="Arial" w:ascii="Arial" w:hAnsi="Arial"/>
          <w:color w:val="000000"/>
          <w:sz w:val="22"/>
        </w:rPr>
        <w:t xml:space="preserve">En este encuentro cultural,  la otra característica que me encantaba era la claridad y su simplicidad, que después ha influido en el Movimiento  y en sus instrumentos. Claridad y simplicidad que hacía verdadero aquello que repetía siempre a quienes le preguntaban la definición de la esencia de los Cursillos: </w:t>
      </w:r>
      <w:r>
        <w:rPr>
          <w:rFonts w:cs="Arial" w:ascii="Arial" w:hAnsi="Arial"/>
          <w:b/>
          <w:i/>
          <w:color w:val="000000"/>
          <w:sz w:val="22"/>
        </w:rPr>
        <w:t>«cada definición la despejaba al máximo para no ofuscarla y no complicarla, así se podían hacer las deducciones»</w:t>
      </w:r>
      <w:r>
        <w:rPr>
          <w:rFonts w:cs="Arial" w:ascii="Arial" w:hAnsi="Arial"/>
          <w:color w:val="000000"/>
          <w:sz w:val="22"/>
        </w:rPr>
        <w:t>. Pero las deducciones que hacía eran tales que no exigían ninguna explicación, ninguna interpretación, ningún ajuste, ninguna actualización:</w:t>
      </w:r>
      <w:r>
        <w:rPr>
          <w:rFonts w:cs="Arial" w:ascii="Arial" w:hAnsi="Arial"/>
          <w:b/>
          <w:i/>
          <w:color w:val="000000"/>
          <w:sz w:val="22"/>
        </w:rPr>
        <w:t xml:space="preserve"> «no se puede aprender estudiando lo que sólo viviéndo se puede comprender»</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b/>
          <w:color w:val="000000"/>
          <w:sz w:val="22"/>
        </w:rPr>
        <w:t>«</w:t>
      </w:r>
      <w:r>
        <w:rPr>
          <w:rFonts w:cs="Arial" w:ascii="Arial" w:hAnsi="Arial"/>
          <w:b/>
          <w:i/>
          <w:color w:val="000000"/>
          <w:sz w:val="22"/>
        </w:rPr>
        <w:t>Cursillos consiste en proclamar la mejor noticia de la mejor realidad, que Dios en Cristo nos ama;  transmitida a lo mejor del hombre, que es su ser persona, a través del medio más natural, humano y eficaz, la amistad»</w:t>
      </w:r>
      <w:r>
        <w:rPr>
          <w:rFonts w:cs="Arial" w:ascii="Arial" w:hAnsi="Arial"/>
          <w:i/>
          <w:color w:val="000000"/>
          <w:sz w:val="22"/>
        </w:rPr>
        <w:t>.</w:t>
      </w:r>
      <w:r>
        <w:rPr>
          <w:rFonts w:cs="Arial" w:ascii="Arial" w:hAnsi="Arial"/>
          <w:b/>
          <w:i/>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sta aproximación de definición por su claridad y simplicidad,  parece simplemente una síntesis, un lenguaje moderno de la Beatitud. ¿ Qué cosa podremos más añadir a la Beatitud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a vía concreta para vivir el Cursillo,  es una vía para recorrer, una realidad viv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Eduardo Bonnín Aguiló </w:t>
      </w:r>
      <w:r>
        <w:rPr>
          <w:rFonts w:cs="Arial" w:ascii="Arial" w:hAnsi="Arial"/>
          <w:b/>
          <w:color w:val="000000"/>
          <w:sz w:val="22"/>
        </w:rPr>
        <w:t xml:space="preserve">«aprendiz de cristiano» </w:t>
      </w:r>
      <w:r>
        <w:rPr>
          <w:rFonts w:cs="Arial" w:ascii="Arial" w:hAnsi="Arial"/>
          <w:color w:val="000000"/>
          <w:sz w:val="22"/>
        </w:rPr>
        <w:t>ha</w:t>
      </w:r>
      <w:r>
        <w:rPr>
          <w:rFonts w:cs="Arial" w:ascii="Arial" w:hAnsi="Arial"/>
          <w:b/>
          <w:color w:val="000000"/>
          <w:sz w:val="22"/>
        </w:rPr>
        <w:t xml:space="preserve"> </w:t>
      </w:r>
      <w:r>
        <w:rPr>
          <w:rFonts w:cs="Arial" w:ascii="Arial" w:hAnsi="Arial"/>
          <w:color w:val="000000"/>
          <w:sz w:val="22"/>
        </w:rPr>
        <w:t xml:space="preserve">visto en toda su dimensión, al término de lo profundo, que dejándonos a nosotros en herencia la tarea y la alegría de realizar aquella </w:t>
      </w:r>
      <w:r>
        <w:rPr>
          <w:rFonts w:cs="Arial" w:ascii="Arial" w:hAnsi="Arial"/>
          <w:b/>
          <w:color w:val="000000"/>
          <w:sz w:val="22"/>
        </w:rPr>
        <w:t xml:space="preserve">«realidad aún todavía no realizada» </w:t>
      </w:r>
      <w:r>
        <w:rPr>
          <w:rFonts w:cs="Arial" w:ascii="Arial" w:hAnsi="Arial"/>
          <w:color w:val="000000"/>
          <w:sz w:val="22"/>
        </w:rPr>
        <w:t xml:space="preserve">que el Espíritu Santo le había inspirado en su juventud y que había podido meter en movimiento en aquel lejano y caluroso agosto de 1944, es una labor que engrandece a todos.            </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ero, en esta aproximación de definición, Eduardo  nos da también una síntesis  de  todo su  pensamiento  teológico, filosófico,  psicológico  y  antropológico.       Síntesis teológica, porque parte de una nueva visión de Dios, no más como juez severo e implacable, listo a la condena de sus hijos, sino como un Padre Misericordioso que mira y admira a sus hijos en la lucha de cada día. </w:t>
      </w:r>
    </w:p>
    <w:p>
      <w:pPr>
        <w:pStyle w:val="Normal"/>
        <w:ind w:right="44" w:hanging="0"/>
        <w:jc w:val="both"/>
        <w:rPr>
          <w:rFonts w:ascii="Arial" w:hAnsi="Arial" w:cs="Arial"/>
          <w:color w:val="000000"/>
          <w:sz w:val="22"/>
        </w:rPr>
      </w:pPr>
      <w:r>
        <w:rPr>
          <w:rFonts w:cs="Arial" w:ascii="Arial" w:hAnsi="Arial"/>
          <w:color w:val="000000"/>
          <w:sz w:val="22"/>
        </w:rPr>
      </w:r>
    </w:p>
    <w:p>
      <w:pPr>
        <w:pStyle w:val="Normal"/>
        <w:ind w:right="44"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44" w:hanging="0"/>
        <w:jc w:val="both"/>
        <w:rPr>
          <w:rFonts w:ascii="Arial" w:hAnsi="Arial" w:cs="Arial"/>
          <w:color w:val="000000"/>
          <w:sz w:val="22"/>
        </w:rPr>
      </w:pPr>
      <w:r>
        <w:rPr>
          <w:rFonts w:cs="Arial" w:ascii="Arial" w:hAnsi="Arial"/>
          <w:color w:val="000000"/>
          <w:sz w:val="22"/>
        </w:rPr>
        <w:t xml:space="preserve">Que envía a Su Hijo a la liberación de los pecadores y de sus consecuencias; una visión del Hijo que no sólo se muestra como Salvador sino como compañero de viaje, amigo y hermano en la vida de todos los días. </w:t>
      </w:r>
    </w:p>
    <w:p>
      <w:pPr>
        <w:pStyle w:val="Normal"/>
        <w:ind w:right="44" w:hanging="0"/>
        <w:jc w:val="both"/>
        <w:rPr/>
      </w:pPr>
      <w:r>
        <w:rPr>
          <w:rFonts w:eastAsia="Arial" w:cs="Arial" w:ascii="Arial" w:hAnsi="Arial"/>
          <w:color w:val="000000"/>
          <w:sz w:val="22"/>
        </w:rPr>
        <w:t xml:space="preserve">               </w:t>
      </w:r>
      <w:r>
        <w:rPr>
          <w:rFonts w:cs="Arial" w:ascii="Arial" w:hAnsi="Arial"/>
          <w:color w:val="000000"/>
          <w:sz w:val="22"/>
        </w:rPr>
        <w:t xml:space="preserve">Cristo que no se limitó a venir sobre la Tierra una vez (hace 2000 años), sino, que ha decidido quedarse con nosotros para siempre y que, para ser siempre más cercano al hombre, se encarna en cada persona que sufre injusticias, persecuciones,  enfermedades:  </w:t>
      </w:r>
      <w:r>
        <w:rPr>
          <w:rFonts w:cs="Arial" w:ascii="Arial" w:hAnsi="Arial"/>
          <w:b/>
          <w:i/>
          <w:color w:val="000000"/>
          <w:sz w:val="22"/>
        </w:rPr>
        <w:t>«Pablo, Pablo, por qué  Me persigu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 esta visión proviene la espiritualidad de los Cursillos, su concepto de piedad,  su modo de orar que tanto ruido hará en los orígenes (en los años 40),  más que hoy y siempre unido completamente con tantos otros Fundadores de Movimient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Eduardo lo sintetizaba en algunas expresiones simplísimas, pero que para desentrañarlas completamente se necesitaría de un tratado para cada una de ellas: </w:t>
      </w:r>
      <w:r>
        <w:rPr>
          <w:rFonts w:cs="Arial" w:ascii="Arial" w:hAnsi="Arial"/>
          <w:b/>
          <w:color w:val="000000"/>
          <w:sz w:val="22"/>
        </w:rPr>
        <w:t>«</w:t>
      </w:r>
      <w:r>
        <w:rPr>
          <w:rFonts w:cs="Arial" w:ascii="Arial" w:hAnsi="Arial"/>
          <w:b/>
          <w:i/>
          <w:color w:val="000000"/>
          <w:sz w:val="22"/>
        </w:rPr>
        <w:t>No se trata de ajustar cuentas, sino de rendir cuenta que Dios te ama»</w:t>
      </w:r>
      <w:r>
        <w:rPr>
          <w:rFonts w:cs="Arial" w:ascii="Arial" w:hAnsi="Arial"/>
          <w:b/>
          <w:color w:val="000000"/>
          <w:sz w:val="22"/>
        </w:rPr>
        <w:t xml:space="preserve">; </w:t>
      </w:r>
      <w:r>
        <w:rPr>
          <w:rFonts w:cs="Arial" w:ascii="Arial" w:hAnsi="Arial"/>
          <w:b/>
          <w:i/>
          <w:color w:val="000000"/>
          <w:sz w:val="22"/>
        </w:rPr>
        <w:t>«Más que hablar de Dios, dejar hablar a Di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íntesis filosófica porque poniendo al centro de la historia humana la persona como tal,  unida en pleno a la doctrina del personalismo,  tan querida a Pablo VI y de quien es impregnada la doctrina de la Iglesia postconciliar, propone significado de evangelio en la humanida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 centro de la historia nos es por tanto que el hombre posee, el fruto de su trabajo (del cual deriva una visión capitalista de la historia), ni siquiera el trabajo mismo, de cualquier género eso sea (del cual deriva la visión marxista),  sino el centro de la historia  es la persona en sí, que busca defender el máximo valor de cada fase de su vida; al bien de la persona que va directo encauzando su trabajo como desarrollo de su personalidad, ya sea como el fruto de su trabajo, como instrumento de una existencia digna y feliz.</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íntesis psicológica: la persona estudiada en su más profunda esencia, muestra una actitud común a todas las razas y a todas las culturas; huye de sus miedos y va hacia</w:t>
      </w:r>
      <w:r>
        <w:rPr>
          <w:rFonts w:cs="Arial" w:ascii="Arial" w:hAnsi="Arial"/>
          <w:b/>
          <w:color w:val="000000"/>
          <w:sz w:val="22"/>
        </w:rPr>
        <w:t xml:space="preserve"> </w:t>
      </w:r>
      <w:r>
        <w:rPr>
          <w:rFonts w:cs="Arial" w:ascii="Arial" w:hAnsi="Arial"/>
          <w:color w:val="000000"/>
          <w:sz w:val="22"/>
        </w:rPr>
        <w:t>sus aspiraciones, realización en pleno del ser humano: Cada persona debe tener la certeza de poder alcanzar sus ideales, y esto genera una inquietud que será el motor de su vida.  De esta visión surge toda la mentalidad de los Cursillos, basada en dos elementos objetivos, el Evangelio y el Sentido Común y dos elementos subjetivos, la fe y la perso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gunos de estos aspectos, sobre todo la persona, son condición de objeto del famoso encuentro de 1994 en Palma llamado Las Primeras Conversaciones de Cala Figuera. Síntesis antropológica: el hombre tiene en sí la semilla de algo más grande de él, y su ansia de realización no se puede agotar en si mismo, pero si puede</w:t>
      </w:r>
    </w:p>
    <w:p>
      <w:pPr>
        <w:pStyle w:val="Normal"/>
        <w:jc w:val="both"/>
        <w:rPr>
          <w:rFonts w:ascii="Arial" w:hAnsi="Arial" w:cs="Arial"/>
          <w:color w:val="000000"/>
          <w:sz w:val="22"/>
        </w:rPr>
      </w:pPr>
      <w:r>
        <w:rPr>
          <w:rFonts w:cs="Arial" w:ascii="Arial" w:hAnsi="Arial"/>
          <w:color w:val="000000"/>
          <w:sz w:val="22"/>
        </w:rPr>
        <w:t xml:space="preserve">realizar plenamente en una relación con los otros. Es el instrumento más normal, más humano para la realización de esta plenitud en amista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mistad de acuerdo como una perfección del amor. Dicho así, parece una contradicción, pero la amistad, parece instrumento de santificación en cuanto es basada en Cristo Amigo. Sumerge a la persona en una relación con los otros, mucho más profunda y en un cierto modo difícil: Amar es dejarse amar. Amar, pero no como ustedes quieren sino como el otro quiere…. Dejarse amar, pero no como tú decidas sino como los otros son capaces de ama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a persona descubre así sus dos polos, uno personal e íntimo y otro social y comunitario.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Dos polos que tienen necesidad de un clima y un ambiente para desarrollarse en armonía y de manera progresiva. De esta visión antropológica deriva toda la metodología de los Cursillos sobre todo después el Big Ben de los </w:t>
      </w:r>
      <w:r>
        <w:rPr>
          <w:rFonts w:cs="Arial" w:ascii="Arial" w:hAnsi="Arial"/>
          <w:b/>
          <w:color w:val="000000"/>
          <w:sz w:val="22"/>
        </w:rPr>
        <w:t>3 dias</w:t>
      </w:r>
      <w:r>
        <w:rPr>
          <w:rFonts w:cs="Arial" w:ascii="Arial" w:hAnsi="Arial"/>
          <w:color w:val="000000"/>
          <w:sz w:val="22"/>
        </w:rPr>
        <w:t xml:space="preserve">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a persona tiene necesidad de desarrollarse en dos niveles y para esto Eduardo inventará dos instrumentos que constituyen el esqueleto base de la vida del Movimiento de Cursillos. Para el nivel personal, la Reunión de Grupo, para el nivel social la Ultreya. Estos instrumentos tendrían una característica particularísima y tendrían el criterio de la eficacia como base para cada cambio eventual de algunos aspectos de la metodología. El elemento base es la vida y su intervención al máximo nivel. El vuelo en escuadrilla parece el slogan y el modo de vivir el Movimien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 tercer encuentro, no menos profundo, y no menos importante para mí, lo he podido realizar en frecuentes viajes a Palma. En estos encuentros, he podido gozar de su presencia, de sus rollos, de sus entrevistas personales que de vuelta en vuelta me han permitido entrar siempre más en la intimidad de su pensamiento y de su persona, haciéndome conocer a Eduardo así como era, hombre humilde, sensible, pleno de impulsos generosos, de comprensión, de perdón y de humo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Una de las últimas veces que fuimos a buscarlo en su casa, con Cristina,  habíamos dicho de poder tomarle unas </w:t>
      </w:r>
      <w:r>
        <w:rPr>
          <w:rFonts w:cs="Arial" w:ascii="Arial" w:hAnsi="Arial"/>
          <w:b/>
          <w:color w:val="000000"/>
          <w:sz w:val="22"/>
        </w:rPr>
        <w:t>fotos</w:t>
      </w:r>
      <w:r>
        <w:rPr>
          <w:rFonts w:cs="Arial" w:ascii="Arial" w:hAnsi="Arial"/>
          <w:color w:val="000000"/>
          <w:sz w:val="22"/>
        </w:rPr>
        <w:t xml:space="preserve"> en diversas estancias, al lado de tantos de sus recuerdos…. y él había aceptado con tanto gusto.</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oco después de saludarnos mi mirada se posó en un pequeño cuadro de Eduardo con todas las firmas de los Cursillistas de Sassari que le habíamos llevado en la visita precedente.  Prendo la cámara fotográfica y volviéndome a él: </w:t>
      </w:r>
      <w:r>
        <w:rPr>
          <w:rFonts w:cs="Arial" w:ascii="Arial" w:hAnsi="Arial"/>
          <w:b/>
          <w:color w:val="000000"/>
          <w:sz w:val="22"/>
        </w:rPr>
        <w:t>«disculpa Eduardo... la última foto»</w:t>
      </w:r>
      <w:r>
        <w:rPr>
          <w:rFonts w:cs="Arial" w:ascii="Arial" w:hAnsi="Arial"/>
          <w:color w:val="000000"/>
          <w:sz w:val="22"/>
        </w:rPr>
        <w:t xml:space="preserve">. Me mira y con una sonrisa que expresaba toda su capacidad de respuesta: </w:t>
      </w:r>
      <w:r>
        <w:rPr>
          <w:rFonts w:cs="Arial" w:ascii="Arial" w:hAnsi="Arial"/>
          <w:b/>
          <w:color w:val="000000"/>
          <w:sz w:val="22"/>
        </w:rPr>
        <w:t>«¿ Hombre porque la última ?»</w:t>
      </w:r>
      <w:r>
        <w:rPr>
          <w:rFonts w:cs="Arial" w:ascii="Arial" w:hAnsi="Arial"/>
          <w:color w:val="000000"/>
          <w:sz w:val="22"/>
        </w:rPr>
        <w:t xml:space="preserve">  ¡ </w:t>
      </w:r>
      <w:r>
        <w:rPr>
          <w:rFonts w:cs="Arial" w:ascii="Arial" w:hAnsi="Arial"/>
          <w:b/>
          <w:color w:val="000000"/>
          <w:sz w:val="22"/>
        </w:rPr>
        <w:t>«no ..no... Eduardo !”  Fue mi tartamudeo, me ruboricé y me reí con él</w:t>
      </w:r>
      <w:r>
        <w:rPr>
          <w:rFonts w:cs="Arial" w:ascii="Arial" w:hAnsi="Arial"/>
          <w:color w:val="000000"/>
          <w:sz w:val="22"/>
        </w:rPr>
        <w:t xml:space="preserve">.  </w:t>
      </w:r>
    </w:p>
    <w:p>
      <w:pPr>
        <w:pStyle w:val="Normal"/>
        <w:ind w:firstLine="708"/>
        <w:jc w:val="both"/>
        <w:rPr/>
      </w:pPr>
      <w:r>
        <w:rPr>
          <w:rFonts w:eastAsia="Arial" w:cs="Arial" w:ascii="Arial" w:hAnsi="Arial"/>
          <w:color w:val="000000"/>
          <w:sz w:val="22"/>
        </w:rPr>
        <w:t xml:space="preserve">     </w:t>
      </w:r>
      <w:r>
        <w:rPr>
          <w:rFonts w:cs="Arial" w:ascii="Arial" w:hAnsi="Arial"/>
          <w:color w:val="000000"/>
          <w:sz w:val="22"/>
        </w:rPr>
        <w:t xml:space="preserve">O bien, cuando por escabullirse de aquellos que en su entusiasmo lo acosaban, repetía simplemente  </w:t>
      </w:r>
      <w:r>
        <w:rPr>
          <w:rFonts w:cs="Arial" w:ascii="Arial" w:hAnsi="Arial"/>
          <w:b/>
          <w:color w:val="000000"/>
          <w:sz w:val="22"/>
        </w:rPr>
        <w:t>«Benditos nuestros imitadores (también quienes usaban el ‘nos maiestatis’)  porque de ellos serán nuestros defectos»</w:t>
      </w:r>
      <w:r>
        <w:rPr>
          <w:rFonts w:cs="Arial" w:ascii="Arial" w:hAnsi="Arial"/>
          <w:color w:val="000000"/>
          <w:sz w:val="22"/>
        </w:rPr>
        <w:t>.</w:t>
      </w:r>
    </w:p>
    <w:p>
      <w:pPr>
        <w:pStyle w:val="Normal"/>
        <w:ind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u humildad, la ausencia de protagonismo, me resultaban humanamente incomprensibles. </w:t>
      </w:r>
    </w:p>
    <w:p>
      <w:pPr>
        <w:pStyle w:val="Normal"/>
        <w:ind w:firstLine="708"/>
        <w:jc w:val="both"/>
        <w:rPr/>
      </w:pPr>
      <w:r>
        <w:rPr>
          <w:rFonts w:eastAsia="Arial" w:cs="Arial" w:ascii="Arial" w:hAnsi="Arial"/>
          <w:color w:val="000000"/>
          <w:sz w:val="22"/>
        </w:rPr>
        <w:t xml:space="preserve">     </w:t>
      </w:r>
      <w:r>
        <w:rPr>
          <w:rFonts w:cs="Arial" w:ascii="Arial" w:hAnsi="Arial"/>
          <w:color w:val="000000"/>
          <w:sz w:val="22"/>
        </w:rPr>
        <w:t xml:space="preserve">No les quede ni sombra de duda que Eduardo es el Fundador del Movimiento de Cursillos, un movimiento increíblemente vital que puede constituir un peldaño para cualquier protagonismo, sin embargo no tenía ningún cargo a ningún nivel, ni siquiera en Palma: simplemente  </w:t>
      </w:r>
      <w:r>
        <w:rPr>
          <w:rFonts w:cs="Arial" w:ascii="Arial" w:hAnsi="Arial"/>
          <w:b/>
          <w:color w:val="000000"/>
          <w:sz w:val="22"/>
        </w:rPr>
        <w:t>«aprendiz de cristiano»</w:t>
      </w:r>
      <w:r>
        <w:rPr>
          <w:rFonts w:cs="Arial" w:ascii="Arial" w:hAnsi="Arial"/>
          <w:color w:val="000000"/>
          <w:sz w:val="22"/>
        </w:rPr>
        <w:t xml:space="preserve">.       </w:t>
      </w:r>
    </w:p>
    <w:p>
      <w:pPr>
        <w:pStyle w:val="Normal"/>
        <w:ind w:firstLine="708"/>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708"/>
        <w:jc w:val="both"/>
        <w:rPr/>
      </w:pPr>
      <w:r>
        <w:rPr>
          <w:rFonts w:cs="Arial" w:ascii="Arial" w:hAnsi="Arial"/>
          <w:color w:val="000000"/>
          <w:sz w:val="22"/>
        </w:rPr>
        <w:t xml:space="preserve">Es más,  estuvo un tiempo entre quienes no solo era ignorado sino incluso difamado y perseguido… desde buenos cristianos de siempre e ignorado por algunos de sus </w:t>
      </w:r>
      <w:r>
        <w:rPr>
          <w:rFonts w:cs="Arial" w:ascii="Arial" w:hAnsi="Arial"/>
          <w:b/>
          <w:color w:val="000000"/>
          <w:sz w:val="22"/>
        </w:rPr>
        <w:t>«hij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Mientras hacía estas consideraciones pensaba </w:t>
      </w:r>
      <w:r>
        <w:rPr>
          <w:rFonts w:cs="Arial" w:ascii="Arial" w:hAnsi="Arial"/>
          <w:b/>
          <w:color w:val="000000"/>
          <w:sz w:val="22"/>
        </w:rPr>
        <w:t>a los</w:t>
      </w:r>
      <w:r>
        <w:rPr>
          <w:rFonts w:cs="Arial" w:ascii="Arial" w:hAnsi="Arial"/>
          <w:color w:val="000000"/>
          <w:sz w:val="22"/>
        </w:rPr>
        <w:t xml:space="preserve"> grandes </w:t>
      </w:r>
      <w:r>
        <w:rPr>
          <w:rFonts w:cs="Arial" w:ascii="Arial" w:hAnsi="Arial"/>
          <w:b/>
          <w:color w:val="000000"/>
          <w:sz w:val="22"/>
        </w:rPr>
        <w:t xml:space="preserve">«Fundadores» </w:t>
      </w:r>
      <w:r>
        <w:rPr>
          <w:rFonts w:cs="Arial" w:ascii="Arial" w:hAnsi="Arial"/>
          <w:color w:val="000000"/>
          <w:sz w:val="22"/>
        </w:rPr>
        <w:t xml:space="preserve">pasados y presentes, a su repercusión, a su visibilidad, a la  consideracion de que gozaban,  y pensaba las palabras de Cristo  </w:t>
      </w:r>
      <w:r>
        <w:rPr>
          <w:rFonts w:cs="Arial" w:ascii="Arial" w:hAnsi="Arial"/>
          <w:b/>
          <w:color w:val="000000"/>
          <w:sz w:val="22"/>
        </w:rPr>
        <w:t>«Benditos los ultimos  porque serán los primer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ero en mi corazón estaba impreso el recuerdo vivísimo del último encuentro para su 90 aniversario.  En torno a </w:t>
      </w:r>
      <w:r>
        <w:rPr>
          <w:rFonts w:cs="Arial" w:ascii="Arial" w:hAnsi="Arial"/>
          <w:b/>
          <w:color w:val="000000"/>
          <w:sz w:val="22"/>
        </w:rPr>
        <w:t>él</w:t>
      </w:r>
      <w:r>
        <w:rPr>
          <w:rFonts w:cs="Arial" w:ascii="Arial" w:hAnsi="Arial"/>
          <w:color w:val="000000"/>
          <w:sz w:val="22"/>
        </w:rPr>
        <w:t xml:space="preserve">, había muchísima gente proveniente de tantas partes del mundo. Eduardo, habiendo sido probado por su enfermedad, no era salvo a ninguno de los compromisos. La fiesta fue el viernes, y  prolongada hasta tarde. Eduardo estaba sometido a infinitas atenciones y solicitudes que le significaban un notable esfuerzo, también físico: jamás un gesto de cansancio, jamás un gesto de indiferenci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l día después, sábado, Cristina y yo debíamos encontrarnos con Eduardo, pero en el teléfono nos había pedido de perdonarlo porque no podía recibirnos, habían tenido otros compromisos urgentes y de todos modos nos aseguraba que encontraría otro momento para saludarno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a nosotros fue una alegría saber que nuestro encuentro faltaba porque esperaba antes a M. Dolores Negrillo, Presidente Nacional de España y Francis Nápoles, Presidente del GE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El domingo, nos recibía a las 10:30 y podíamos gozar de su compañía por una media hora. Cristina le había llevado un icono hecho con sus propias manos, y </w:t>
      </w:r>
      <w:r>
        <w:rPr>
          <w:rFonts w:cs="Arial" w:ascii="Arial" w:hAnsi="Arial"/>
          <w:b/>
          <w:color w:val="000000"/>
          <w:sz w:val="22"/>
        </w:rPr>
        <w:t xml:space="preserve">él </w:t>
      </w:r>
      <w:r>
        <w:rPr>
          <w:rFonts w:cs="Arial" w:ascii="Arial" w:hAnsi="Arial"/>
          <w:color w:val="000000"/>
          <w:sz w:val="22"/>
        </w:rPr>
        <w:t xml:space="preserve">se mostraba tan maravillado que parecía haber recibido a la Gioconda o una Virgen pintada por una gran artista del siglo XV. El icono, representaba a la Virgen de la Ternura, y Eduardo mientras la admiraba estaba visiblemente conmovid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spués Cristina, que estaba sentada justo delante de él y que conocía sus gustos, le había llevado también una caja de </w:t>
      </w:r>
      <w:r>
        <w:rPr>
          <w:rFonts w:cs="Arial" w:ascii="Arial" w:hAnsi="Arial"/>
          <w:b/>
          <w:color w:val="000000"/>
          <w:sz w:val="22"/>
        </w:rPr>
        <w:t xml:space="preserve">«Pocket Coffee», </w:t>
      </w:r>
      <w:r>
        <w:rPr>
          <w:rFonts w:cs="Arial" w:ascii="Arial" w:hAnsi="Arial"/>
          <w:color w:val="000000"/>
          <w:sz w:val="22"/>
        </w:rPr>
        <w:t xml:space="preserve">unos dulces de chocolate rellenos de café,  muy apreciados en Italia y que sabíamos le gustaban tantísimo. Tomando la caja con tanto entusiasmo, se levanta con una gran sonrisa diciendo: </w:t>
      </w:r>
      <w:r>
        <w:rPr>
          <w:rFonts w:cs="Arial" w:ascii="Arial" w:hAnsi="Arial"/>
          <w:b/>
          <w:color w:val="000000"/>
          <w:sz w:val="22"/>
        </w:rPr>
        <w:t>« Estos los llevamos a otra estancia porque estas golosinas son para mi Reunión de Grupo, no las dejo…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ogiendo la bolsa de café, se dirige de frente a Cristina y emprende la conversación con un </w:t>
      </w:r>
      <w:r>
        <w:rPr>
          <w:rFonts w:cs="Arial" w:ascii="Arial" w:hAnsi="Arial"/>
          <w:b/>
          <w:color w:val="000000"/>
          <w:sz w:val="22"/>
        </w:rPr>
        <w:t xml:space="preserve">«Bueno que me contéis!...» </w:t>
      </w:r>
    </w:p>
    <w:p>
      <w:pPr>
        <w:pStyle w:val="Normal"/>
        <w:jc w:val="both"/>
        <w:rPr/>
      </w:pPr>
      <w:r>
        <w:rPr>
          <w:rFonts w:eastAsia="Arial" w:cs="Arial" w:ascii="Arial" w:hAnsi="Arial"/>
          <w:color w:val="000000"/>
          <w:sz w:val="22"/>
        </w:rPr>
        <w:t xml:space="preserve">                   </w:t>
      </w:r>
      <w:r>
        <w:rPr>
          <w:rFonts w:cs="Arial" w:ascii="Arial" w:hAnsi="Arial"/>
          <w:color w:val="000000"/>
          <w:sz w:val="22"/>
        </w:rPr>
        <w:t>Reinició</w:t>
      </w:r>
      <w:r>
        <w:rPr>
          <w:rFonts w:cs="Arial" w:ascii="Arial" w:hAnsi="Arial"/>
          <w:b/>
          <w:color w:val="000000"/>
          <w:sz w:val="22"/>
        </w:rPr>
        <w:t xml:space="preserve"> </w:t>
      </w:r>
      <w:r>
        <w:rPr>
          <w:rFonts w:cs="Arial" w:ascii="Arial" w:hAnsi="Arial"/>
          <w:color w:val="000000"/>
          <w:sz w:val="22"/>
        </w:rPr>
        <w:t xml:space="preserve">a contarle de Sassari, de las dificultades, de las alegrías e infinitamente le agradecí por el encuentro que nos había reservado a todos los italianos en el Hotel donde estábamos hospedados.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Mientras le hablaba me daba cuenta que Cristina y Eduardo se miraban a los ojos fijamente, como si hubiese una comunicación en otra línea… Yo continuaba hablando y cada tanto Eduardo me respondí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penas salíamos de su casa,  me dirijo a Cristina y le digo: </w:t>
      </w:r>
      <w:r>
        <w:rPr>
          <w:rFonts w:cs="Arial" w:ascii="Arial" w:hAnsi="Arial"/>
          <w:b/>
          <w:color w:val="000000"/>
          <w:sz w:val="22"/>
        </w:rPr>
        <w:t xml:space="preserve">«Me doy cuenta, sabes, que tu y Eduardo se miraban a los ojos.» «Sí, estaba encantada, estaba perdida en dos ojos de un pícaro niño…. me recordaban los ojos de algunos de mis alumnos de primaria… los miraba…parecían dos pedazos de ciel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e carrera con Cristina fuimos a la catedral donde nos esperaban los otros amigos para la Santa Misa y después fuimos todos al Hotel para la comida; habíamos invitado a Eduardo, Juan Ruiz y algunos otros amigos de Palma. En la tarde nos esperaba un encuentro de estudio porque muchos de los italianos querían sentir de viva voz algunos comentarios sobre la Reunión de Grupo o sobre Reunión de Grupo personal como algunos en Italia habían comenzado a llamarl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De aquel encuentro, precedido de una pequeña ceremonia, quienes habíamos entregado un don de nuestra tierra Sarda, nos parecía recibir todo como un ejemplo admirable de su paciencia y de su capacidad de </w:t>
      </w:r>
      <w:r>
        <w:rPr>
          <w:rFonts w:cs="Arial" w:ascii="Arial" w:hAnsi="Arial"/>
          <w:b/>
          <w:color w:val="000000"/>
          <w:sz w:val="22"/>
        </w:rPr>
        <w:t>«aguante»</w:t>
      </w:r>
      <w:r>
        <w:rPr>
          <w:rFonts w:cs="Arial" w:ascii="Arial" w:hAnsi="Arial"/>
          <w:color w:val="000000"/>
          <w:sz w:val="22"/>
        </w:rPr>
        <w:t xml:space="preserve">. A nosotros los italianos presentes, nos ha confirmado en todos los modos,  que sin la Reunión de Grupo </w:t>
      </w:r>
      <w:r>
        <w:rPr>
          <w:rFonts w:cs="Arial" w:ascii="Arial" w:hAnsi="Arial"/>
          <w:b/>
          <w:color w:val="000000"/>
          <w:sz w:val="22"/>
        </w:rPr>
        <w:t xml:space="preserve">«Con quienes quieran» </w:t>
      </w:r>
      <w:r>
        <w:rPr>
          <w:rFonts w:cs="Arial" w:ascii="Arial" w:hAnsi="Arial"/>
          <w:color w:val="000000"/>
          <w:sz w:val="22"/>
        </w:rPr>
        <w:t xml:space="preserve">el Cursillo no es Cursillo y los tres días parecen ser un bello fuego de artificio. Pero creo que ha sido un gran ejemplo de humildad y tolerancia, un poco ingenuo, seguramente hecho de buena fe,  que tocaba la arrogancia de alguno que debatía,  ya que el Movimiento le iba bien también sin la Reunión de Grupo, ya que le bastaba solo la reunión de Ultreya.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b/>
          <w:color w:val="000000"/>
          <w:sz w:val="22"/>
        </w:rPr>
        <w:t xml:space="preserve">                      </w:t>
      </w:r>
      <w:r>
        <w:rPr>
          <w:rFonts w:cs="Arial" w:ascii="Arial" w:hAnsi="Arial"/>
          <w:b/>
          <w:color w:val="000000"/>
          <w:sz w:val="22"/>
        </w:rPr>
        <w:t>«Dichosos ustedes, yo admiro tantísimo a  los italianos porque logran ser santos también sin la Reunión de Grupo. Aquí en Palma, sin la Reunión de Grupo el Movimiento habría ya terminado»</w:t>
      </w:r>
      <w:r>
        <w:rPr>
          <w:rFonts w:cs="Arial" w:ascii="Arial" w:hAnsi="Arial"/>
          <w:color w:val="000000"/>
          <w:sz w:val="22"/>
        </w:rPr>
        <w:t>.</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ra la paciencia del Padre viendo aquellos hijos un poco inconcientes y sabía que antes o después también ellos habrían entendido…. y continuaba  </w:t>
      </w:r>
      <w:r>
        <w:rPr>
          <w:rFonts w:cs="Arial" w:ascii="Arial" w:hAnsi="Arial"/>
          <w:b/>
          <w:color w:val="000000"/>
          <w:sz w:val="22"/>
        </w:rPr>
        <w:t>« a la Reunión de Grupo se puede aplicar aquello que Jesús había dicho  a la Samaritana... ‘si tu conocieses el don de Dios’... La R. G. es un verdadero don de Dios que no lograremos jamás comprender a pleno, no es un compromiso sino una alegría…una exigencia de la vid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l final,  muerto de cansancio pero feliz,  comenzó a despedirse de nosotros y subió a su auto guiado por su asiduo amigo, Jaime Radó (180 años en do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Justo antes de subir a su auto le he dicho….</w:t>
      </w:r>
      <w:r>
        <w:rPr>
          <w:rFonts w:cs="Arial" w:ascii="Arial" w:hAnsi="Arial"/>
          <w:b/>
          <w:color w:val="000000"/>
          <w:sz w:val="22"/>
        </w:rPr>
        <w:t xml:space="preserve">«Eduardo nos vemos el próximo año para  festejar tus 91 años»... </w:t>
      </w:r>
      <w:r>
        <w:rPr>
          <w:rFonts w:cs="Arial" w:ascii="Arial" w:hAnsi="Arial"/>
          <w:color w:val="000000"/>
          <w:sz w:val="22"/>
        </w:rPr>
        <w:t xml:space="preserve"> Me mira y con su acostumbrada apariencia y con una gran sonrisa… </w:t>
      </w:r>
      <w:r>
        <w:rPr>
          <w:rFonts w:cs="Arial" w:ascii="Arial" w:hAnsi="Arial"/>
          <w:b/>
          <w:color w:val="000000"/>
          <w:sz w:val="22"/>
        </w:rPr>
        <w:t xml:space="preserve">«Ciertamente hombre... yo haré todo lo posibl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Pero el Señor tenía otros designios…en poco tiempo Ferran y Jordi, sus dos hermanos preferidos habían regresado al Padre y Eduardo…. no ha sabido resistir al reclamo del cielo: su obra había terminado y el día 6 de febrero, solo tres meses antes del arribo programado por los italianos ha volado a través del Padre para recibir el premio eterno en compañía de su Amigo Jesucristo, de su Madre Santísima. Madre de Todo y de Todos y de sus más queridos… y quizás también aquellos buenos cristianos que, de buena fe (decía </w:t>
      </w:r>
      <w:r>
        <w:rPr>
          <w:rFonts w:cs="Arial" w:ascii="Arial" w:hAnsi="Arial"/>
          <w:b/>
          <w:color w:val="000000"/>
          <w:sz w:val="22"/>
        </w:rPr>
        <w:t>él</w:t>
      </w:r>
      <w:r>
        <w:rPr>
          <w:rFonts w:cs="Arial" w:ascii="Arial" w:hAnsi="Arial"/>
          <w:color w:val="000000"/>
          <w:sz w:val="22"/>
        </w:rPr>
        <w:t xml:space="preserve">) lo han hecho sufrir un poco en esta tierra…   </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Hasta siempre Eduardo!</w:t>
      </w:r>
    </w:p>
    <w:p>
      <w:pPr>
        <w:pStyle w:val="Normal"/>
        <w:jc w:val="center"/>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b/>
          <w:b/>
          <w:i/>
          <w:i/>
          <w:color w:val="000000"/>
          <w:sz w:val="22"/>
        </w:rPr>
      </w:pPr>
      <w:r>
        <w:rPr>
          <w:rFonts w:cs="Arial" w:ascii="Arial" w:hAnsi="Arial"/>
          <w:b/>
          <w:i/>
          <w:color w:val="000000"/>
          <w:sz w:val="22"/>
        </w:rPr>
        <w:t>Efisio Pilloni</w:t>
      </w:r>
    </w:p>
    <w:p>
      <w:pPr>
        <w:pStyle w:val="Normal"/>
        <w:jc w:val="center"/>
        <w:rPr>
          <w:rFonts w:ascii="Arial" w:hAnsi="Arial" w:cs="Arial"/>
          <w:b/>
          <w:b/>
          <w:i/>
          <w:i/>
          <w:color w:val="000000"/>
          <w:sz w:val="22"/>
        </w:rPr>
      </w:pPr>
      <w:r>
        <w:rPr>
          <w:rFonts w:cs="Arial" w:ascii="Arial" w:hAnsi="Arial"/>
          <w:b/>
          <w:i/>
          <w:color w:val="000000"/>
          <w:sz w:val="22"/>
        </w:rPr>
        <w:t>Delegado FEBA de Italia</w:t>
      </w:r>
    </w:p>
    <w:p>
      <w:pPr>
        <w:pStyle w:val="Normal"/>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 xml:space="preserve">Sassari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 xml:space="preserve"> </w:t>
    </w:r>
    <w:r>
      <w:rPr/>
      <w:t>Editorial De Colo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rPr>
        <w:t>http://www.editorialdecolores.com.ar</w:t>
      </w:r>
    </w:hyperlink>
  </w:p>
  <w:p>
    <w:pPr>
      <w:pStyle w:val="Footer"/>
      <w:ind w:right="360" w:hanging="0"/>
      <w:jc w:val="center"/>
      <w:rPr/>
    </w:pPr>
    <w:r>
      <w:rPr/>
      <w:t>Quilmes-Buenos Aires-Argentina</w:t>
    </w:r>
  </w:p>
  <w:p>
    <w:pPr>
      <w:pStyle w:val="Footer"/>
      <w:ind w:right="360" w:hanging="0"/>
      <w:jc w:val="center"/>
      <w:rPr/>
    </w:pPr>
    <w:r>
      <w:rPr/>
      <w:t>Tel/fax 54 11 42 53 42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40:00Z</dcterms:created>
  <dc:creator> </dc:creator>
  <dc:description/>
  <dc:language>en-US</dc:language>
  <cp:lastModifiedBy>Maria</cp:lastModifiedBy>
  <dcterms:modified xsi:type="dcterms:W3CDTF">2010-01-20T22:40:00Z</dcterms:modified>
  <cp:revision>2</cp:revision>
  <dc:subject/>
  <dc:title>MI RECUERDO DE EDUARDO</dc:title>
</cp:coreProperties>
</file>