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0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os llega a los hombres con la vid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Dios llega a los hombres con la vida que, en llegando, los hace ser tallo y llama (sin cubitos de hielo). 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06:00Z</dcterms:created>
  <dc:creator>WinuE</dc:creator>
  <dc:description/>
  <cp:keywords/>
  <dc:language>en-US</dc:language>
  <cp:lastModifiedBy>Maria</cp:lastModifiedBy>
  <dcterms:modified xsi:type="dcterms:W3CDTF">2016-11-26T18:06:00Z</dcterms:modified>
  <cp:revision>2</cp:revision>
  <dc:subject/>
  <dc:title>Dios llega a los hombres con la vida que, en llegando, los hace ser tallo y llama (sin cubitos de hielo)  </dc:title>
</cp:coreProperties>
</file>