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1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ra del Espíritu San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"El Espíritu Santo, resplandeciendo en aquellos que están limpios de toda mancha, los hace espirituales por su contacto con El mismo. Y lo mismo que los cuerpos diáfanos, cuando un rayo de luz los hiere, se vuelven también ellos resplandecientes y proyectan luz, así también las almas, iluminadas por el Espíritu Santo, devuelven la luz a las almas y llegan a ser también ellas espirituales" S. Basilio de Cesárea, citado por el Cardenal Suhard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08:00Z</dcterms:created>
  <dc:creator>WinuE</dc:creator>
  <dc:description/>
  <cp:keywords/>
  <dc:language>en-US</dc:language>
  <cp:lastModifiedBy>Maria</cp:lastModifiedBy>
  <dcterms:modified xsi:type="dcterms:W3CDTF">2016-11-26T18:08:00Z</dcterms:modified>
  <cp:revision>2</cp:revision>
  <dc:subject/>
  <dc:title>ESPIRITUALIDAD</dc:title>
</cp:coreProperties>
</file>