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12-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os es una realidad en todo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Dios es una realidad patente en todo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En su claridad o en su problematizidad. En su presencia o en su ausencia, en la superficie o en el fondo, tu estas llamado a clarificarla, evidenciarla, profundizarla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Todos estamos llamados a descubrir esta realidad, ponerla en evidencia y profundizar en ella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47:00Z</dcterms:created>
  <dc:creator>WinuE</dc:creator>
  <dc:description/>
  <cp:keywords/>
  <dc:language>en-US</dc:language>
  <cp:lastModifiedBy>Maria</cp:lastModifiedBy>
  <dcterms:modified xsi:type="dcterms:W3CDTF">2016-11-26T18:47:00Z</dcterms:modified>
  <cp:revision>2</cp:revision>
  <dc:subject/>
  <dc:title>ESPIRITUALIDAD</dc:title>
</cp:coreProperties>
</file>