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SPIRITUALIDA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3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r persona es afirmars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ardo Bonnín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Nadie puede ser persona sin consentimiento propio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Ser persona es afirmarse en lo mejor de uno mismo, ante sí mismo y sin perder de vista el parecer de los que le quieren de verdad (Cristo, los amigos)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Amar lo que se desea y desear lo que se ama.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39:00Z</dcterms:created>
  <dc:creator>WinuE</dc:creator>
  <dc:description/>
  <cp:keywords/>
  <dc:language>en-US</dc:language>
  <cp:lastModifiedBy>casa</cp:lastModifiedBy>
  <dcterms:modified xsi:type="dcterms:W3CDTF">2016-10-31T01:39:00Z</dcterms:modified>
  <cp:revision>2</cp:revision>
  <dc:subject/>
  <dc:title>ESPIRITUALIDAD</dc:title>
</cp:coreProperties>
</file>