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5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verdad en las fuentes de dent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La verdad solo tiene morada en el terreno personal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No puede ser heredada, ni robada, ni importada, porqué impedirian la creatividad y frenarían el impuls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A quién no le manan la sed y la fuentes de dentro, nunca podrá acercar sus labios al agua de afuera por más cerca que se la pongan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26:00Z</dcterms:created>
  <dc:creator>WinuE</dc:creator>
  <dc:description/>
  <cp:keywords/>
  <dc:language>en-US</dc:language>
  <cp:lastModifiedBy>Maria</cp:lastModifiedBy>
  <dcterms:modified xsi:type="dcterms:W3CDTF">2016-11-22T22:26:00Z</dcterms:modified>
  <cp:revision>2</cp:revision>
  <dc:subject/>
  <dc:title>ESPIRITUALIDAD</dc:title>
</cp:coreProperties>
</file>