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685925" cy="495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73" r="-2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SPIRITUALIDAD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-8-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Amor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Eduardo Bonnín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El que no actúa por amor lo hace movido por ciertos impulsos, moviéndose con indiferencia, a veces con miedo y, en casos extremos llevado por la violencia y el odio. 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s-ES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El amor nos lleva a atender, captar y entender ("a pesar de..." o “precisamente por..."). No se puede amar por obediencia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El perdón:  Frente al rencor está el perdón, que consiste en volver a confiar en uno mismo y/o en los demás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 xml:space="preserve">Comprensión: La comprensión, vence a la inadvertencia, a la incomprensión y a la cerrazón. Se comprende, más que enseñando aprendiendo del que se quiere comprender. </w:t>
      </w:r>
    </w:p>
    <w:p>
      <w:pPr>
        <w:pStyle w:val="NormalWeb"/>
        <w:spacing w:lineRule="atLeast" w:line="300"/>
        <w:rPr/>
      </w:pPr>
      <w:r>
        <w:rPr>
          <w:rFonts w:cs="Verdana" w:ascii="Verdana" w:hAnsi="Verdana"/>
          <w:b/>
          <w:i/>
          <w:color w:val="000000"/>
          <w:lang w:val="es-ES"/>
        </w:rPr>
        <w:t>Esperanza. Es la virtud opuesta a la noche de la desesperanza. La esperanza  nos da fuerzas para esperar, saber esperar,  y para luchar si es necesario incluso con la desesperación.</w:t>
      </w:r>
    </w:p>
    <w:p>
      <w:pPr>
        <w:pStyle w:val="Normal"/>
        <w:jc w:val="center"/>
        <w:rPr>
          <w:rFonts w:ascii="Verdana" w:hAnsi="Verdana" w:cs="Verdana"/>
          <w:color w:val="000000"/>
          <w:sz w:val="21"/>
          <w:szCs w:val="21"/>
          <w:lang w:val="es-ES"/>
        </w:rPr>
      </w:pPr>
      <w:r>
        <w:rPr>
          <w:rFonts w:cs="Verdana" w:ascii="Verdana" w:hAnsi="Verdana"/>
          <w:color w:val="000000"/>
          <w:sz w:val="21"/>
          <w:szCs w:val="21"/>
          <w:lang w:val="es-ES"/>
        </w:rPr>
        <w:b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1:59:00Z</dcterms:created>
  <dc:creator>WinuE</dc:creator>
  <dc:description/>
  <cp:keywords/>
  <dc:language>en-US</dc:language>
  <cp:lastModifiedBy>Maria</cp:lastModifiedBy>
  <dcterms:modified xsi:type="dcterms:W3CDTF">2016-11-23T01:59:00Z</dcterms:modified>
  <cp:revision>2</cp:revision>
  <dc:subject/>
  <dc:title>ESPIRITUALIDAD</dc:title>
</cp:coreProperties>
</file>