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E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3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ristianos de fe, esperanza y carida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uardo Bonnín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>Los cristianos poseídos por la fe, la esperanza y la caridad; por la fe se dan cuenta de que son cristianos; por la esperanza están contentos de serlo y por la caridad se desviven para que lo sean muchos más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2:00Z</dcterms:created>
  <dc:creator>WinuE</dc:creator>
  <dc:description/>
  <cp:keywords/>
  <dc:language>en-US</dc:language>
  <cp:lastModifiedBy>casa</cp:lastModifiedBy>
  <dcterms:modified xsi:type="dcterms:W3CDTF">2016-04-22T01:32:00Z</dcterms:modified>
  <cp:revision>2</cp:revision>
  <dc:subject/>
  <dc:title>FE </dc:title>
</cp:coreProperties>
</file>