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8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evidencia del triple encuen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ardo Bonnín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La evidencia de un triple encuentro (consigo mismo, con Cristo y con los hermanos), se manifiesta en una conducta, lo que se dice lo sé, y como lo sé, hago cara de enterado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Lo que se dice lo vivo ¿cómo se van a creer que lo vivo sino me desvivo para que lo vivan ellos?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"El que cree poseer un bien que las personas hambrean, y no sufre de que ellos no lo compartan, o no tiene fe en el bien que posee o este bien no le ha entrado hasta lo más hondo del corazón"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49:00Z</dcterms:created>
  <dc:creator>WinuE</dc:creator>
  <dc:description/>
  <cp:keywords/>
  <dc:language>en-US</dc:language>
  <cp:lastModifiedBy>casa</cp:lastModifiedBy>
  <dcterms:modified xsi:type="dcterms:W3CDTF">2016-07-15T22:49:00Z</dcterms:modified>
  <cp:revision>2</cp:revision>
  <dc:subject/>
  <dc:title>FE</dc:title>
</cp:coreProperties>
</file>