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u w:val="single"/>
          <w:lang w:val="es-GT"/>
        </w:rPr>
      </w:pPr>
      <w:r>
        <w:rPr>
          <w:rFonts w:cs="Verdana" w:ascii="Verdana" w:hAnsi="Verdana"/>
          <w:b/>
          <w:sz w:val="28"/>
          <w:u w:val="single"/>
          <w:lang w:val="es-GT"/>
        </w:rPr>
        <w:t>Mis reflexiones</w:t>
      </w:r>
    </w:p>
    <w:p>
      <w:pPr>
        <w:pStyle w:val="Normal"/>
        <w:ind w:firstLine="720"/>
        <w:rPr>
          <w:rFonts w:ascii="Verdana" w:hAnsi="Verdana" w:cs="Verdana"/>
          <w:sz w:val="20"/>
          <w:lang w:val="es-GT"/>
        </w:rPr>
      </w:pPr>
      <w:r>
        <w:rPr>
          <w:rFonts w:eastAsia="Verdana" w:cs="Verdana" w:ascii="Verdana" w:hAnsi="Verdana"/>
          <w:sz w:val="20"/>
          <w:lang w:val="es-GT"/>
        </w:rPr>
        <w:t xml:space="preserve">                                               </w:t>
      </w:r>
      <w:r>
        <w:rPr>
          <w:rFonts w:cs="Verdana" w:ascii="Verdana" w:hAnsi="Verdana"/>
          <w:sz w:val="20"/>
          <w:lang w:val="es-GT"/>
        </w:rPr>
        <w:t>Froilan Solis</w:t>
      </w:r>
    </w:p>
    <w:p>
      <w:pPr>
        <w:pStyle w:val="Normal"/>
        <w:ind w:firstLine="720"/>
        <w:rPr>
          <w:rFonts w:ascii="Verdana" w:hAnsi="Verdana" w:cs="Verdana"/>
          <w:sz w:val="20"/>
          <w:lang w:val="es-GT"/>
        </w:rPr>
      </w:pPr>
      <w:r>
        <w:rPr>
          <w:rFonts w:cs="Verdana" w:ascii="Verdana" w:hAnsi="Verdana"/>
          <w:sz w:val="20"/>
          <w:lang w:val="es-GT"/>
        </w:rPr>
      </w:r>
    </w:p>
    <w:p>
      <w:pPr>
        <w:pStyle w:val="Normal"/>
        <w:ind w:firstLine="720"/>
        <w:rPr>
          <w:rFonts w:ascii="Verdana" w:hAnsi="Verdana" w:cs="Verdana"/>
          <w:sz w:val="20"/>
          <w:lang w:val="es-GT"/>
        </w:rPr>
      </w:pPr>
      <w:r>
        <w:rPr>
          <w:rFonts w:cs="Verdana" w:ascii="Verdana" w:hAnsi="Verdana"/>
          <w:sz w:val="20"/>
          <w:lang w:val="es-GT"/>
        </w:rPr>
        <w:t>Hola amigos todos, es verdad que tengo un gran interés en participar de las reflexiones sobre nuestro real y verdadero "Carisma Fundacional". Tengo la esperanza que algún día ni siquiera se mencione que existe otra manera de pensar que no sea la que originó el Espíritu Santo en un hombre como Eduardo Bonnín Aguiló para crear el "Movimiento de Cursillos de Cristiandad".</w:t>
      </w:r>
    </w:p>
    <w:p>
      <w:pPr>
        <w:pStyle w:val="Normal"/>
        <w:ind w:firstLine="720"/>
        <w:rPr>
          <w:rFonts w:ascii="Verdana" w:hAnsi="Verdana" w:cs="Verdana"/>
          <w:sz w:val="20"/>
          <w:lang w:val="es-GT"/>
        </w:rPr>
      </w:pPr>
      <w:r>
        <w:rPr>
          <w:rFonts w:cs="Verdana" w:ascii="Verdana" w:hAnsi="Verdana"/>
          <w:sz w:val="20"/>
          <w:lang w:val="es-GT"/>
        </w:rPr>
        <w:t>Se que hay muchas dudas todavía y todos tenemos que profundizar en el pensamiento de Bonnín. Si todavía es necesario que nos preocupemos los que estamos convencidos de nuestro origen laico, con mayor razón es necesario difundir el pensamiento original y verdadero a aquellos que involuntariamente han recibido una formación exclusiva clerical que los marca y los hace mirar el laicado con desconfianza y hasta temerosos de conocer su propio origen, temerosos de reconocer a Bonnín como fundador porque las Ideas Fundamentales no lo mencionan, y firmes defensores que nuestro Movimiento no tiene más origen y mas vida que el que le ha dado La Iglesia Católica diluyendo de esta manera nuestra real Esencia y Finalidad y en muchas regiones hasta alterando nuestro Método, cambiando los esquemas de los rollos y en la propia España haciendo los mal llamados cursillos mixtos que desfiguran y deforman la idea original de cursillos.</w:t>
      </w:r>
    </w:p>
    <w:p>
      <w:pPr>
        <w:pStyle w:val="Normal"/>
        <w:ind w:firstLine="720"/>
        <w:rPr>
          <w:rFonts w:ascii="Verdana" w:hAnsi="Verdana" w:cs="Verdana"/>
          <w:sz w:val="20"/>
          <w:lang w:val="es-GT"/>
        </w:rPr>
      </w:pPr>
      <w:r>
        <w:rPr>
          <w:rFonts w:cs="Verdana" w:ascii="Verdana" w:hAnsi="Verdana"/>
          <w:sz w:val="20"/>
          <w:lang w:val="es-GT"/>
        </w:rPr>
        <w:t>No hay otro fin que no sea volver a colocar las cosas en su lugar. En el lugar para el que fueron fundadas y con el fin que fueron creadas, es que hay que recogerse a la idea del fundador. Tenemos que buscar a los alejados de la Iglesia, a la oveja perdida. Eso vio Bonnín en su medio ambiente mientras sirvió en el ejército y así lo plasmo en el rollo Estudio del ambiente. Hay grandes consideraciones que hacer y mucho trabajo para continuar con el esfuerzo de muchos hombres en el mundo que valientemente se han decidido a normalizar todas las irregularidades que se originan por permanecer fuera del cursillo original.</w:t>
      </w:r>
    </w:p>
    <w:p>
      <w:pPr>
        <w:pStyle w:val="Normal"/>
        <w:ind w:firstLine="720"/>
        <w:rPr>
          <w:rFonts w:ascii="Verdana" w:hAnsi="Verdana" w:cs="Verdana"/>
          <w:sz w:val="20"/>
          <w:lang w:val="es-GT"/>
        </w:rPr>
      </w:pPr>
      <w:r>
        <w:rPr>
          <w:rFonts w:cs="Verdana" w:ascii="Verdana" w:hAnsi="Verdana"/>
          <w:sz w:val="20"/>
          <w:lang w:val="es-GT"/>
        </w:rPr>
        <w:t>Hay que borrar la desconfianza de muchos que piensan que por proclamar nuestro origen laico estamos creando conflicto con la Iglesia. Nada más falso y tendencioso. La Iglesia católica dio carta de ciudadanía al Movimiento de Cursillos desde sus orígenes a través de Monseñor Hervás y de muchos sacerdotes distinguidos que apoyaron desde sus comienzos esta maravillosa obra del Espíritu, aunque no recogieron el pensamiento completo de Bonnín reflejado en el Manual del Dirigente de Hervás y las Ideas Fundamentales de un grupo de clérigos y cursillistas Católicos, esto ha originado una confusión que hace que hasta el día de hoy, a pesar de descubrir la verdad haya dudas y hasta fuerte polémica por nuestro origen.</w:t>
      </w:r>
    </w:p>
    <w:p>
      <w:pPr>
        <w:pStyle w:val="Normal"/>
        <w:ind w:firstLine="720"/>
        <w:rPr>
          <w:rFonts w:ascii="Verdana" w:hAnsi="Verdana" w:cs="Verdana"/>
          <w:sz w:val="20"/>
          <w:lang w:val="es-GT"/>
        </w:rPr>
      </w:pPr>
      <w:r>
        <w:rPr>
          <w:rFonts w:cs="Verdana" w:ascii="Verdana" w:hAnsi="Verdana"/>
          <w:sz w:val="20"/>
          <w:lang w:val="es-GT"/>
        </w:rPr>
        <w:t>Yo me reconozco categórico y hasta duro por decir con absoluta seguridad que somos un Movimiento laico fundado por un laico y para los laicos. Para algunos puede que hasta sea considerado radical en mi pensamiento. Piensan que por decir esto estoy dejando al lado a la Iglesia, porque otros aseguran que el Movimiento de Cursillos es un movimiento de la Iglesia, fundado por la Iglesia, para la Iglesia.  Los más conciliadores no ven ningún problema en que el movimiento sea de origen laico o de Iglesia al fin todos somos cursillistas. Lamentablemente no es así .Por perder su origen laico el Movimiento a ido deformándose y cambiando de finalidad. En muchas partes La Piedad el Estudio y La Acción no se ejercitan para mantener el Estado de Gracia y dar prioridad al medio ambiente en que   se desenvuelve diariamente el cursillista. Es más bien aprovechado para trabajos Pastorales Parroquiales porque la Iglesia ejerce el control del movimiento. No es que esto sea  malo o se prohíba hacerlo, solo que la finalidad no se cumple, se trabaja para un grupo selecto, se descuida al alejado.</w:t>
      </w:r>
    </w:p>
    <w:p>
      <w:pPr>
        <w:pStyle w:val="Normal"/>
        <w:spacing w:before="0" w:after="200"/>
        <w:ind w:firstLine="720"/>
        <w:rPr>
          <w:rFonts w:ascii="Verdana" w:hAnsi="Verdana" w:cs="Verdana"/>
          <w:sz w:val="20"/>
          <w:lang w:val="es-GT"/>
        </w:rPr>
      </w:pPr>
      <w:r>
        <w:rPr>
          <w:rFonts w:cs="Verdana" w:ascii="Verdana" w:hAnsi="Verdana"/>
          <w:sz w:val="20"/>
          <w:lang w:val="es-GT"/>
        </w:rPr>
        <w:t>Por último podríamos decir que el Movimiento es para los laicos y también para los sacerdotes. Pero en la práctica no es así. No llevamos a un sacerdote a cursillo porque este alejado de la Iglesia, ni para darle formación cristiana y ponerlo en camino de conversión. El sacerdote recibe su formación y su proceso de conversión se inicia en el Seminario. Luego no se puede objetar que el movimiento es para los laicos. En nuestro Método del Cursillo tres días y en nuestras estructuras el sacerdote es la voz cantante de la Iglesia y sin El no hay cursillo. El Obispo es nuestro Pastor y no ponemos en duda su Jerarquía. Luego Iglesia y Movimiento de Cursillos somos un medio eficaz y juntos estamos llamados a llevar a Cristo al corazón de cada uno. Nosotros para llegar a este fin lo hacemos con el más profundo respeto por la PERSONA humana y haciendo de LA AMISTAD el arma que nos recomienda Cristo y nuestro querido Eduardo. </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Symbol" w:cs="Symbol" w:ascii="Symbol" w:hAnsi="Symbol"/>
      </w:rPr>
      <w:t></w:t>
    </w:r>
    <w:r>
      <w:rPr/>
      <w:t xml:space="preserve"> </w:t>
    </w:r>
    <w:r>
      <w:rPr/>
      <w:t>Editorial De Colores</w:t>
    </w:r>
  </w:p>
  <w:p>
    <w:pPr>
      <w:pStyle w:val="Footer"/>
      <w:jc w:val="center"/>
      <w:rPr/>
    </w:pPr>
    <w:hyperlink r:id="rId1">
      <w:r>
        <w:rPr>
          <w:rStyle w:val="InternetLink"/>
        </w:rPr>
        <w:t>http://www.editorialdecolores.com.ar</w:t>
      </w:r>
    </w:hyperlink>
  </w:p>
  <w:p>
    <w:pPr>
      <w:pStyle w:val="Footer"/>
      <w:spacing w:before="0" w:after="200"/>
      <w:jc w:val="center"/>
      <w:rPr/>
    </w:pPr>
    <w:r>
      <w:rPr/>
      <w:t>Quilmes-Buenos Aires-Argent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685925" cy="495300"/>
          <wp:effectExtent l="0" t="0" r="0" b="0"/>
          <wp:docPr id="1" name="logoch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hico" descr=""/>
                  <pic:cNvPicPr>
                    <a:picLocks noChangeAspect="1" noChangeArrowheads="1"/>
                  </pic:cNvPicPr>
                </pic:nvPicPr>
                <pic:blipFill>
                  <a:blip r:embed="rId1"/>
                  <a:srcRect l="-21" t="-73" r="-21" b="-73"/>
                  <a:stretch>
                    <a:fillRect/>
                  </a:stretch>
                </pic:blipFill>
                <pic:spPr bwMode="auto">
                  <a:xfrm>
                    <a:off x="0" y="0"/>
                    <a:ext cx="1685925" cy="495300"/>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CA"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itorialdecolores.com.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2:23:00Z</dcterms:created>
  <dc:creator>Carlos y Sonia</dc:creator>
  <dc:description/>
  <dc:language>en-US</dc:language>
  <cp:lastModifiedBy>Maria</cp:lastModifiedBy>
  <dcterms:modified xsi:type="dcterms:W3CDTF">2010-01-22T02:24:00Z</dcterms:modified>
  <cp:revision>3</cp:revision>
  <dc:subject/>
  <dc:title>Mis reflexiones</dc:title>
</cp:coreProperties>
</file>