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3710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2237105" cy="657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HOY SOÑÉ CON IDEAS FUNDAMENTALES</w:t>
      </w:r>
    </w:p>
    <w:p>
      <w:pPr>
        <w:pStyle w:val="Normal"/>
        <w:jc w:val="center"/>
        <w:rPr/>
      </w:pPr>
      <w:r>
        <w:rPr>
          <w:sz w:val="24"/>
          <w:szCs w:val="24"/>
        </w:rPr>
        <w:t xml:space="preserve">Fabio Marcelo Segovia Orán – Salta - Argentina </w:t>
      </w:r>
    </w:p>
    <w:p>
      <w:pPr>
        <w:pStyle w:val="Normal"/>
        <w:jc w:val="center"/>
        <w:rPr>
          <w:sz w:val="24"/>
          <w:szCs w:val="24"/>
        </w:rPr>
      </w:pPr>
      <w:r>
        <w:rPr>
          <w:sz w:val="24"/>
          <w:szCs w:val="24"/>
        </w:rPr>
      </w:r>
    </w:p>
    <w:p>
      <w:pPr>
        <w:pStyle w:val="Normal"/>
        <w:ind w:firstLine="708"/>
        <w:jc w:val="both"/>
        <w:rPr/>
      </w:pPr>
      <w:r>
        <w:rPr/>
        <w:t xml:space="preserve">Hoy 2 de  junio día muy especial se celebra Corpus Cristi, hoy soñé con ideas fundamentales para el movimiento de cursillo de nuestra diócesis. Soñé, el movimiento que me mostraron los dirigentes del cursillo N° 21 en la diócesis de oran en el año 2003, cuando en el rollo preliminar el rector, nos decía “UDS ESTAN AQUÍ POR QUE DIOS QUISO QUE ESTEN AQUÍ”  porque muchos son los llamados pero Uds. son los elegidos. Nos dijo también “AQUÍ NADIE ES MAS, NI MENOS QUE NADIE” y yo estoy aquí parado frente de Uds. porque soy alguien que Dios eligió, para mostrar su grandeza  en la miseria mía, porque si yo me niego a HABLAR DE DIOS, “LAS PIEDRAS HABLARAN” y estas  primeras frases para mi fueron </w:t>
      </w:r>
      <w:r>
        <w:rPr>
          <w:b/>
          <w:u w:val="single"/>
        </w:rPr>
        <w:t>FUNDAMENTALES</w:t>
      </w:r>
      <w:r>
        <w:rPr/>
        <w:t xml:space="preserve">, me dije </w:t>
      </w:r>
      <w:r>
        <w:rPr>
          <w:b/>
        </w:rPr>
        <w:t>“si”,</w:t>
      </w:r>
      <w:r>
        <w:rPr/>
        <w:t xml:space="preserve"> en verdad,” esto es de Dios” aquí somos </w:t>
      </w:r>
      <w:r>
        <w:rPr>
          <w:b/>
        </w:rPr>
        <w:t>“todos iguales”</w:t>
      </w:r>
      <w:r>
        <w:rPr/>
        <w:t xml:space="preserve">, esto </w:t>
      </w:r>
      <w:r>
        <w:rPr>
          <w:b/>
        </w:rPr>
        <w:t>SI</w:t>
      </w:r>
      <w:r>
        <w:rPr/>
        <w:t xml:space="preserve"> es de Dios porque nos utiliza como instrumentos y aparte todos somos iguales, aquí no somos más, ni menos que nadie, por saber más o tener un título o  ser catequistas o cura o monaguillo o estar desde mucho tiempo antes en la iglesia o en el mismo movimiento…  nos dijo también “aquí se va a VIVIR, HACER CARNE Y SE VA A RESPIRAR LA AMISTAD, SE VA A RESPETAR LA PERSONA”, ni por que sea viejo o joven sabio o bruto, leído o ignorante, no importaba el pasado,  lo que importaba era el presente y sobre todas las cosas EL FUTURO, y esto, con el correr del tiempo,  me di cuenta que se acercaba al EVANGELIO,  y éramos muchos los Zaqueos, los Lazaros, los Pedros, los David, los Judas, los Marías Magdalenas,  los Bartimeos, que estábamos en ese cursillo, esto me pareció FUNDAMENTAL.</w:t>
      </w:r>
    </w:p>
    <w:p>
      <w:pPr>
        <w:pStyle w:val="Normal"/>
        <w:tabs>
          <w:tab w:val="clear" w:pos="708"/>
          <w:tab w:val="left" w:pos="3885" w:leader="none"/>
        </w:tabs>
        <w:jc w:val="both"/>
        <w:rPr/>
      </w:pPr>
      <w:r>
        <w:rPr>
          <w:rFonts w:cs="Calibri"/>
        </w:rPr>
        <w:t xml:space="preserve">        </w:t>
      </w:r>
      <w:r>
        <w:rPr/>
        <w:t xml:space="preserve">En mi cursillo me dijeron muchísimas frases e ideas que fueron y son </w:t>
      </w:r>
      <w:r>
        <w:rPr>
          <w:b/>
          <w:u w:val="single"/>
        </w:rPr>
        <w:t>FUNDAMENTALES</w:t>
      </w:r>
      <w:r>
        <w:rPr/>
        <w:t xml:space="preserve">  en mi vida,  por ejemplo: </w:t>
      </w:r>
      <w:r>
        <w:rPr>
          <w:b/>
        </w:rPr>
        <w:t>“XTO Y YO MAYORIA APLASTANTE</w:t>
      </w:r>
      <w:r>
        <w:rPr/>
        <w:t xml:space="preserve">” y en verdad es así, por más que a veces nos pasa como a Bartimeo, que cuando quiere hablar con Jesús y de Jesús, lo quieren callar  y muchas otras tantas veces sacrificamos a Cristo nuevamente como si fuesen como Él,  a esos corderos pascuales, a esos, nuestros hermanos  alejados de Cristo, porque los prejuzgamos o pre-caratulamos y la verdad eso, va en contra de lo que me dijeron aquella primera noche de retiro… </w:t>
      </w:r>
    </w:p>
    <w:p>
      <w:pPr>
        <w:pStyle w:val="Normal"/>
        <w:tabs>
          <w:tab w:val="clear" w:pos="708"/>
          <w:tab w:val="left" w:pos="3885" w:leader="none"/>
        </w:tabs>
        <w:jc w:val="both"/>
        <w:rPr/>
      </w:pPr>
      <w:r>
        <w:rPr/>
        <w:t>Me dijeron “NO PREJUZGUEN” “NO CARATULEMOS A NADIE” “AQUÍ SON LIBRES” “AQUÍ NOSOTROS SUGERIMOS NO ORDENAMOS”  y todas estas últimas frases,</w:t>
      </w:r>
      <w:r>
        <w:rPr>
          <w:b/>
        </w:rPr>
        <w:t xml:space="preserve"> </w:t>
      </w:r>
      <w:r>
        <w:rPr/>
        <w:t xml:space="preserve"> me hicieron acordar al Evangelio  cuando Jesús mirándolo con tanto AMOR,  no juzgó ni al joven rico, ni a Pedro cuando lo negó tres veces, mucho menos a judas cuando lo traiciono, ni la caratulo a María Magdalena, ni lo aparto a Bartimeo o se alejo de la que tenia hemorragias, o de los leprosos… ese si es el movimiento que me ofrecieron en mi cursillo… Y </w:t>
      </w:r>
      <w:r>
        <w:rPr>
          <w:b/>
          <w:u w:val="single"/>
        </w:rPr>
        <w:t>ESTO SI ES FUNDAMENTAL</w:t>
      </w:r>
      <w:r>
        <w:rPr/>
        <w:t xml:space="preserve"> ACERCAR Y HACER VIDA EL EVANGELIO.</w:t>
      </w:r>
    </w:p>
    <w:p>
      <w:pPr>
        <w:pStyle w:val="Normal"/>
        <w:tabs>
          <w:tab w:val="clear" w:pos="708"/>
          <w:tab w:val="left" w:pos="3885" w:leader="none"/>
        </w:tabs>
        <w:jc w:val="both"/>
        <w:rPr/>
      </w:pPr>
      <w:r>
        <w:rPr>
          <w:rFonts w:cs="Calibri"/>
        </w:rPr>
        <w:t xml:space="preserve">        </w:t>
      </w:r>
      <w:r>
        <w:rPr/>
        <w:t>Hoy cuando escuche y cante en la Adoración al Santísimo Sacramento, en la catedral, ese canto, esa suplica… “INDIGNO SOY… CONFIESO ARREPENTIDO… DE RECIBIR LA SANTA COMUNION”  después de escuchar y cantar esta bella canción, me decía y le decía a MI AMADO SEÑOR,  si Señor,  la verdad que ninguno de nosotros somos dignos ni de mirarte Señor, ni recibir la santa comunión,  pero vos MI AMADO SEÑOR SOS tan, pero tan MISERICORDIOSO,  que igual te ofreces para cada uno de nosotros, y les aseguro que toda la vida tenemos que luchar por hacernos DIGNOS.  ¿Dónde</w:t>
      </w:r>
      <w:r>
        <w:rPr>
          <w:color w:val="00B050"/>
        </w:rPr>
        <w:t xml:space="preserve"> </w:t>
      </w:r>
      <w:r>
        <w:rPr/>
        <w:t xml:space="preserve">está esa MISERICORDIA DE NUESTRO SEÑOR QUE DEBE REFLEJAR NUESTRO CORAZÓN?   </w:t>
      </w:r>
    </w:p>
    <w:p>
      <w:pPr>
        <w:pStyle w:val="Normal"/>
        <w:tabs>
          <w:tab w:val="clear" w:pos="708"/>
          <w:tab w:val="left" w:pos="3885" w:leader="none"/>
        </w:tabs>
        <w:jc w:val="both"/>
        <w:rPr/>
      </w:pPr>
      <w:r>
        <w:rPr/>
        <w:t xml:space="preserve">Si exploráramos en nuestro interior comprenderíamos de que todos somos uno, que tenemos que dejar de ser “YO” y pasar a ser “NOSOTROS” que tenemos que salvarnos “EN RACIMO” que somos parte del CUERPO MISTICO DE CRISTO,  que tenemos que ANUNCIAR Y DENUNCIAR EL EVANGELIO a tiempo y destiempo, a “TODOS” porque la Biblia, nuestro amado Libro,  al cual si le DEBO OBEDIENCIA, </w:t>
      </w:r>
      <w:r>
        <w:rPr>
          <w:b/>
        </w:rPr>
        <w:t>incluye y no excluye a nadie</w:t>
      </w:r>
      <w:r>
        <w:rPr/>
        <w:t xml:space="preserve">, y aquí no estoy diciendo que, idolatro a Eduardo Bonnín o un carisma fundacional, ni lo hago porque eso dice un libro que se titula Ideas fundamentales,  LO FUNDAMENTAL ES CRISTO NUESTRO SEÑOR,  </w:t>
      </w:r>
      <w:r>
        <w:rPr>
          <w:b/>
          <w:u w:val="single"/>
        </w:rPr>
        <w:t>ESO SI ES FUNDAMENTAL</w:t>
      </w:r>
      <w:r>
        <w:rPr/>
        <w:t xml:space="preserve"> PARA MI,  AUNQUE A VECES NOS CUESTE A TODOS VER A CRISTO EN EL OTRO..</w:t>
      </w:r>
    </w:p>
    <w:p>
      <w:pPr>
        <w:pStyle w:val="Normal"/>
        <w:tabs>
          <w:tab w:val="clear" w:pos="708"/>
          <w:tab w:val="left" w:pos="3885" w:leader="none"/>
        </w:tabs>
        <w:jc w:val="both"/>
        <w:rPr/>
      </w:pPr>
      <w:r>
        <w:rPr>
          <w:rFonts w:cs="Calibri"/>
        </w:rPr>
        <w:t xml:space="preserve">            </w:t>
      </w:r>
      <w:r>
        <w:rPr/>
        <w:t xml:space="preserve">ENTONCES CRISTO SIGUE DICIENDO: “LOS ULTIMOS SERAN LOS PRIMEROS” y los que estuvimos primero,  nos molestamos porque creíamos que éramos los únicos… “NO HE VENIDO A BUSCAR A LOS JUSTOS, SINO A LOS PECADORES” y nos seguimos molestando nosotros, los Fariseos, con el que está parado al costado de la puerta y no se siente digno de estar en el templo…  “EL VIENTO SOPLA DONDE QUIERA Y OYEN SU VOZ”  y nos molestamos los maestros de la ley, porque no sopla donde y como nosotros queremos… “LOS QUE TRABAJARON MENOS COBRARON IGUAL” y nos quejamos porque hace más de 10 años estamos trabajando y encima estos nuevos que recién llegaron, </w:t>
      </w:r>
      <w:r>
        <w:rPr>
          <w:color w:val="00B050"/>
        </w:rPr>
        <w:t xml:space="preserve"> </w:t>
      </w:r>
      <w:r>
        <w:rPr/>
        <w:t xml:space="preserve">que para muchos entorpecen y los catalogamos de inoportunos, cuando en realidad todos y absolutamente TODOS seguimos intentando caminar junto a Cristo poniendo todo el esfuerzo y FE en esta tarea cotidiana… </w:t>
      </w:r>
    </w:p>
    <w:p>
      <w:pPr>
        <w:pStyle w:val="Normal"/>
        <w:tabs>
          <w:tab w:val="clear" w:pos="708"/>
          <w:tab w:val="left" w:pos="3885" w:leader="none"/>
        </w:tabs>
        <w:jc w:val="both"/>
        <w:rPr>
          <w:b/>
          <w:b/>
        </w:rPr>
      </w:pPr>
      <w:r>
        <w:rPr/>
        <w:t>“</w:t>
      </w:r>
      <w:r>
        <w:rPr/>
        <w:t xml:space="preserve">REMEN MAR ADENTRO” y tenemos miedo de remar en lo profundo de las aguas que desconocemos, ignoramos como es en lo profundo el mundo y nos quedamos “seguros” en la orilla,  ni nos mojamos los pies, seguimos como dijo un tal Jorge Bergoglio, peinando ovejas en las parroquias y con olor a escritorio, nunca arriesgamos por nada ni por nadie por ese terror de caernos de la BARCA… “MAYORES COSAS VERAN, MAYORES COSAS HARAN”  y no nos damos cuenta de que con DIOS TODO, SIN DIOS NADA… nos hace falta redescubrir eso que nos piden también en el cursillo  ILUSION-ENTREGA-ESPIRITU DE CARIDAD-FE ESPERANZA-CAPACIDAD DE RIESGO y no nos olvidemos;  hablando de capacidad de riesgo, que el MIEDO ES HIJO DE NUESTRA IGNORANCIA,  esa ignorancia que no viene del saber, sino esa ignorancia del conocimiento del AMOR…  ESE AMOR DE CRISTO…  ESE AMOR SANO…  ESE AMOR PURO el “SABER DEL CORAZON”. Dijo el Papa Francisco “PREFIERO UNA IGLESIA ACCIDENTADA, QUE UNA IGLESIA ENFERMA”.  Estas frases del Papa Francisco son las mismas palabras de mis dirigentes en el cursillo en el rollo Laicos en la iglesia, me dijeron: “tenemos que jugarnos por Cristo” “nosotros somos las manos, los pies, la boca de Cristo” “un Ideal por el que valga la pena morir como Manolo Llanos” “XTO Y YO MAYORIA APLASTANTE “.  Estas son </w:t>
      </w:r>
      <w:r>
        <w:rPr>
          <w:b/>
        </w:rPr>
        <w:t>“IDEAS FUNDAMENTALES” para vivir en cristiano.</w:t>
      </w:r>
    </w:p>
    <w:p>
      <w:pPr>
        <w:pStyle w:val="Normal"/>
        <w:tabs>
          <w:tab w:val="clear" w:pos="708"/>
          <w:tab w:val="left" w:pos="3885" w:leader="none"/>
        </w:tabs>
        <w:jc w:val="both"/>
        <w:rPr/>
      </w:pPr>
      <w:r>
        <w:rPr>
          <w:rFonts w:cs="Calibri"/>
        </w:rPr>
        <w:t xml:space="preserve">       </w:t>
      </w:r>
      <w:r>
        <w:rPr/>
        <w:t>¿SOMOS LA CARA DE LA ALEGRIA DEL EVANGELIO? O ¿Seguimos como los parientes de Jairo que estaban tristes o los apóstoles el viernes Santo? Seguramente…  JESUS NO HIZO CASO DE LO QUE DECIAN ELLOS Y LE DIJO A JAIRO “NO TENGAS MIEDO… SOLO CONFIA” (MC. 5, 35-36)</w:t>
      </w:r>
    </w:p>
    <w:p>
      <w:pPr>
        <w:pStyle w:val="Normal"/>
        <w:tabs>
          <w:tab w:val="clear" w:pos="708"/>
          <w:tab w:val="left" w:pos="3885" w:leader="none"/>
        </w:tabs>
        <w:jc w:val="both"/>
        <w:rPr/>
      </w:pPr>
      <w:r>
        <w:rPr>
          <w:rFonts w:cs="Calibri"/>
        </w:rPr>
        <w:t xml:space="preserve">       </w:t>
      </w:r>
      <w:r>
        <w:rPr/>
        <w:t xml:space="preserve">DECIA UN CANTANTE QUE ME GUSTA MUCHO “DESPUES DE TANTOS AÑOS DE CAMINAR APRENDI: … QUE HAY UNA SOLA RELIGION,  </w:t>
      </w:r>
      <w:r>
        <w:rPr>
          <w:b/>
        </w:rPr>
        <w:t>EL AMOR</w:t>
      </w:r>
      <w:r>
        <w:rPr/>
        <w:t xml:space="preserve">…. QUE HAY UN SOLO LENGUAJE, </w:t>
      </w:r>
      <w:r>
        <w:rPr>
          <w:b/>
        </w:rPr>
        <w:t>EL DEL CORAZÓN</w:t>
      </w:r>
      <w:r>
        <w:rPr/>
        <w:t>… UNA SOLA RAZA, LA HUMANIDAD… Y UN SOLO DIOS Y ESTA EN TODAS PARTES”.</w:t>
      </w:r>
    </w:p>
    <w:p>
      <w:pPr>
        <w:pStyle w:val="Normal"/>
        <w:tabs>
          <w:tab w:val="clear" w:pos="708"/>
          <w:tab w:val="left" w:pos="3885" w:leader="none"/>
        </w:tabs>
        <w:jc w:val="both"/>
        <w:rPr>
          <w:b/>
          <w:b/>
          <w:u w:val="single"/>
        </w:rPr>
      </w:pPr>
      <w:r>
        <w:rPr>
          <w:rFonts w:cs="Calibri"/>
        </w:rPr>
        <w:t xml:space="preserve">      </w:t>
      </w:r>
      <w:r>
        <w:rPr/>
        <w:t xml:space="preserve">YO LE AGREGARIA QUE ESE DIOS QUE ESTA EN TODAS PARTE SIEMPRE PUSO DE ESTANDARTE “LA AMISTAD Y RESPETO LA LIBERTAD Y SOBRE TODO RESPETO A LA PERSONA  y todo esto, todo mi sueño con ideas fundamentales  lo decoraría con estrofas de otra canción del folklore argentino que dice “AL TIEMPO DE LOS COLORES, VOLVÉ CUANTAS VECES QUIERAS ... Y A TU CORAZON BORDALO CON HILOS DE TRANSPARENCIAS”… TODO ESTO Y MUCHISIMO MAS FUE MI SUEÑO CON IDEAS FUNDAMENTALES… UN SUEÑO QUE SE HACE PLENO SI LO COMPARTO CON EL OTRO, EL SUEÑO DE IR DE LA MANO CON EL OTRO, PORQUE ASI IRE DE LA MANO CON CRISTO, UN SUEÑO QUE RADICA </w:t>
      </w:r>
      <w:r>
        <w:rPr>
          <w:b/>
          <w:u w:val="single"/>
        </w:rPr>
        <w:t>EN LA IDEA FUNDAMENTAL DE QUE JUNTOS LLEGUEMOS A ESO QUE DA RAZÓN A MI ESPERANZA, QUE ES CRISTO NUESTRO SEÑOR… DE COLORES</w:t>
      </w:r>
      <w:bookmarkStart w:id="0" w:name="_GoBack"/>
      <w:bookmarkEnd w:id="0"/>
    </w:p>
    <w:p>
      <w:pPr>
        <w:pStyle w:val="Normal"/>
        <w:tabs>
          <w:tab w:val="clear" w:pos="708"/>
          <w:tab w:val="left" w:pos="3885" w:leader="none"/>
        </w:tabs>
        <w:jc w:val="both"/>
        <w:rPr>
          <w:b/>
          <w:b/>
          <w:u w:val="single"/>
        </w:rPr>
      </w:pPr>
      <w:r>
        <w:rPr>
          <w:b/>
          <w:u w:val="single"/>
        </w:rPr>
      </w:r>
    </w:p>
    <w:p>
      <w:pPr>
        <w:pStyle w:val="Normal"/>
        <w:tabs>
          <w:tab w:val="clear" w:pos="708"/>
          <w:tab w:val="left" w:pos="3885" w:leader="none"/>
        </w:tabs>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4:00Z</dcterms:created>
  <dc:creator>fabio</dc:creator>
  <dc:description/>
  <cp:keywords/>
  <dc:language>en-US</dc:language>
  <cp:lastModifiedBy>casa</cp:lastModifiedBy>
  <cp:lastPrinted>2013-06-03T17:50:00Z</cp:lastPrinted>
  <dcterms:modified xsi:type="dcterms:W3CDTF">2013-07-08T14:34:00Z</dcterms:modified>
  <cp:revision>2</cp:revision>
  <dc:subject/>
  <dc:title/>
</cp:coreProperties>
</file>