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HUMANISM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0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fuerza de las hormigas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Eduardo Bonnín 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Cuando las hormigas se ponen de acuerdo, pueden arrastrar un elefante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WinuE</dc:creator>
  <dc:description/>
  <cp:keywords/>
  <dc:language>en-US</dc:language>
  <cp:lastModifiedBy>Maria</cp:lastModifiedBy>
  <dcterms:modified xsi:type="dcterms:W3CDTF">2016-12-22T03:05:00Z</dcterms:modified>
  <cp:revision>2</cp:revision>
  <dc:subject/>
  <dc:title>HUMANISMO </dc:title>
</cp:coreProperties>
</file>