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UMANISM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1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te las realidad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ì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Lo cristiano es simple, concreto y posible. La pena es que confundimos lo simple con lo fácil, lo concreto con lo inmediato y lo posible con lo gratuito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Si complicamos lo simple, deja de ser natural. Si hacemos abstracto lo concreto, deja de ser humano. Si hacemos imposible lo posible, deja de ser normal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Para fermentar las realidades vivas, debemos mantenernos ante ellas abiertos, despiertos y activos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9:00Z</dcterms:created>
  <dc:creator>WinuE</dc:creator>
  <dc:description/>
  <cp:keywords/>
  <dc:language>en-US</dc:language>
  <cp:lastModifiedBy>Maria</cp:lastModifiedBy>
  <dcterms:modified xsi:type="dcterms:W3CDTF">2016-12-28T23:59:00Z</dcterms:modified>
  <cp:revision>2</cp:revision>
  <dc:subject/>
  <dc:title>HUMANISMO</dc:title>
</cp:coreProperties>
</file>