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HUMANISMO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4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ento de que exist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duardo Bonnín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Todas las personas se merecen que les digamos: "Estoy contento de que existas, el mundo es más bello porque existes tú"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9:00Z</dcterms:created>
  <dc:creator>WinuE</dc:creator>
  <dc:description/>
  <cp:keywords/>
  <dc:language>en-US</dc:language>
  <cp:lastModifiedBy>Maria</cp:lastModifiedBy>
  <dcterms:modified xsi:type="dcterms:W3CDTF">2016-12-13T01:39:00Z</dcterms:modified>
  <cp:revision>2</cp:revision>
  <dc:subject/>
  <dc:title>HUMANISMO </dc:title>
</cp:coreProperties>
</file>