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HUMANISMO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bilitar todas las posibilid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ardo Bonnín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Tu eres tu libertad, tu creatividad y tu originalidad. Lo que tienes, sabes o puedes, no eres tu. Es dirección asistida, insistida y aplaudida por el que Nos Ama.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El egoísmo y orgullo te quita volumen. Tu ambición dando cauce adecuada a tus vitales ansias de trascendencia= Humanismo-Sentido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 xml:space="preserve">Te centra,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 xml:space="preserve">Te potencia,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>Te  dinamiza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Posibilitar todas las posibilidades posibles hasta el extremo de la pista en la misma frontera de lo imposible y frente a ella,  Fe, Esperanza y Caridad.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3:00Z</dcterms:created>
  <dc:creator>WinuE</dc:creator>
  <dc:description/>
  <cp:keywords/>
  <dc:language>en-US</dc:language>
  <cp:lastModifiedBy>Maria</cp:lastModifiedBy>
  <dcterms:modified xsi:type="dcterms:W3CDTF">2016-12-13T01:43:00Z</dcterms:modified>
  <cp:revision>2</cp:revision>
  <dc:subject/>
  <dc:title>HUMANISMO </dc:title>
</cp:coreProperties>
</file>