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s apuntes. </w:t>
      </w:r>
    </w:p>
    <w:p>
      <w:pPr>
        <w:pStyle w:val="Normal"/>
        <w:jc w:val="both"/>
        <w:rPr/>
      </w:pPr>
      <w:r>
        <w:rPr/>
        <w:t xml:space="preserve">Eduardo y Carisma: </w:t>
      </w:r>
    </w:p>
    <w:p>
      <w:pPr>
        <w:pStyle w:val="Normal"/>
        <w:jc w:val="both"/>
        <w:rPr/>
      </w:pPr>
      <w:r>
        <w:rPr/>
        <w:t xml:space="preserve">Viví mi Cursillo en Abril 23 de 1981, la experiencia de los Tres Encuentros fue como la de un automóvil cayendo por un barranco, golpes por todas partes, parecía que no me iba a quedar ni un hueso sano. El mundo parecía acabarse, todo parecía volcado, todo al revés, cuando llegó el momento de recibir mi Crucifijo con voz rajada por la emoción, pero ya con los pies en el suelo, sabiéndome amado por Dios di mi consiente </w:t>
      </w:r>
      <w:r>
        <w:rPr>
          <w:rStyle w:val="StrongEmphasis"/>
        </w:rPr>
        <w:t>"SI"</w:t>
      </w:r>
      <w:r>
        <w:rPr/>
        <w:t xml:space="preserve"> a Cristo después del larguísimo viaje de donde venia, no sabia yo que estaba tan alejado de Dios. </w:t>
      </w:r>
    </w:p>
    <w:p>
      <w:pPr>
        <w:pStyle w:val="Normal"/>
        <w:jc w:val="both"/>
        <w:rPr/>
      </w:pPr>
      <w:r>
        <w:rPr/>
        <w:t xml:space="preserve">Encontrarme con mi esposa e hijos en una inesperada clausura abarrotada de gente linda y sonriente me arrancó lágrimas de lo más hondo de mi corazón, me costó mucho dar mi testimonio en La Clausura. </w:t>
      </w:r>
    </w:p>
    <w:p>
      <w:pPr>
        <w:pStyle w:val="TextBody"/>
        <w:rPr/>
      </w:pPr>
      <w:r>
        <w:rPr/>
        <w:t xml:space="preserve">Al día siguiente me pareció descubrir que a mi alrededor todo había adquirido un nuevo color, las caras de quienes me rodeaban eran mas amables, reían, las personas eran mas lindas, valía la pena vivir, todo para mi era nuevo, nacieron mil inquietudes, tenia mas preguntas que nunca, el fuego de mi corazón y mi cabeza llena de ideas no me dejaban tranquilo, ¿Que era todo aquello?, Pocos días después llamé al Director Espiritual del Cursillo, me atendió amablemente y me dijo que me iban a invitar a asistir a la próxima Escuela de Dirigentes, que a él le gustaría que yo aceptara la invitación, pasó algún tiempo y la invitación llegó, yo quería saberlo todo, conocer todo, saber que había pasado, de donde había llegado aquella experiencia que había cambiado mi vida, quien había preparado todo aquello que tanta vida me había traído. </w:t>
      </w:r>
    </w:p>
    <w:p>
      <w:pPr>
        <w:pStyle w:val="Normal"/>
        <w:jc w:val="both"/>
        <w:rPr/>
      </w:pPr>
      <w:r>
        <w:rPr/>
        <w:t xml:space="preserve">La Escuela de Dirigentes creo que me trajo algunas respuestas, pero muchas mas inquietudes, quería conocer más, no quería perder aquel estado especial de Gracia. </w:t>
      </w:r>
    </w:p>
    <w:p>
      <w:pPr>
        <w:pStyle w:val="Normal"/>
        <w:jc w:val="both"/>
        <w:rPr/>
      </w:pPr>
      <w:r>
        <w:rPr/>
        <w:t xml:space="preserve">En 1983 se celebró una Convivencia, un fin de semana en la barraca en que se celebraban los Cursillos, yo no sabia que iba a pasar, ni idea tenia, pero había un invitado especial que venia desde Mallorca, llamado Eduardo Bonnín, que algunos decían que el autor de todo aquel tinglado de Los Cursillos. </w:t>
      </w:r>
    </w:p>
    <w:p>
      <w:pPr>
        <w:pStyle w:val="Normal"/>
        <w:jc w:val="both"/>
        <w:rPr/>
      </w:pPr>
      <w:r>
        <w:rPr/>
        <w:t xml:space="preserve">Por esos días mi esposa estuvo ingresada en el hospital y yo estaba cubriendo parte de las tareas del hogar de las que ella se ocupaba, llegué a la Convivencia después que ésta ya había empezado, todo estaba preparado como en Cursillos, las decurias formadas, las mesas llenas todas, llegar tarde me dio pena y estuve a punto de marcharme, parecía que no cabía ni un cursillista mas en aquel salón, pero alguien consiguió una silla y la situaron donde único había espacio, precisamente en la mesa donde estaba sentado aquel desconocido, nos presentaron y en mi timidez vi aquel hombre tomarse tanto interés en conocerme que tal parecía que el invitado especial era yo y no él, cuando fue al micrófono y empezó a exponer su primer Rollo fue como si me hubieran pegado a la silla donde estaba sentado, ¿Como era posible que aquel hombre tuviera tanta energía, que hubiera vivido tanto y que tuviera tanta fuerza en comunicarlo?, ¿Cómo era posible que con tanta sencillez llenara las aspiraciones de gente de distintas culturas y capas sociales?, ¿Cómo negaba que le llamaran "El Fundador" de Los Cursillos diciendo que Fundador es el nombre de un Cognaq que se fabrica en España?, Añadiendo que él sólo había tenido el privilegio de asistir al Primer Cursillo de Cristiandad de La Historia?. </w:t>
      </w:r>
    </w:p>
    <w:p>
      <w:pPr>
        <w:pStyle w:val="Normal"/>
        <w:jc w:val="both"/>
        <w:rPr/>
      </w:pPr>
      <w:r>
        <w:rPr/>
        <w:t xml:space="preserve">Yo no sabia que hablar en la mesa entre Rollo y Rollo, no sabia que preguntarle y creo que solo preguntaba tonterías sin sentido que él las tornaba interesantes a la Luz del Evangelio. </w:t>
      </w:r>
    </w:p>
    <w:p>
      <w:pPr>
        <w:pStyle w:val="Normal"/>
        <w:jc w:val="both"/>
        <w:rPr/>
      </w:pPr>
      <w:r>
        <w:rPr/>
        <w:t xml:space="preserve">Aquel fin de semana le oí decir por primera vez: </w:t>
      </w:r>
    </w:p>
    <w:p>
      <w:pPr>
        <w:pStyle w:val="Normal"/>
        <w:jc w:val="both"/>
        <w:rPr/>
      </w:pPr>
      <w:r>
        <w:rPr/>
        <w:t xml:space="preserve">"Cursillo es Evangelio y Sentido Común" </w:t>
      </w:r>
    </w:p>
    <w:p>
      <w:pPr>
        <w:pStyle w:val="Normal"/>
        <w:jc w:val="both"/>
        <w:rPr/>
      </w:pPr>
      <w:r>
        <w:rPr/>
        <w:t xml:space="preserve">"El Cursillo es para La Persona" </w:t>
      </w:r>
    </w:p>
    <w:p>
      <w:pPr>
        <w:pStyle w:val="Normal"/>
        <w:jc w:val="both"/>
        <w:rPr/>
      </w:pPr>
      <w:r>
        <w:rPr/>
        <w:t xml:space="preserve">"La Persona es el eje de nuestra inquietud" </w:t>
      </w:r>
    </w:p>
    <w:p>
      <w:pPr>
        <w:pStyle w:val="Normal"/>
        <w:jc w:val="both"/>
        <w:rPr/>
      </w:pPr>
      <w:r>
        <w:rPr/>
        <w:t xml:space="preserve">"Entendemos que la persona es un ser para el amor" </w:t>
      </w:r>
    </w:p>
    <w:p>
      <w:pPr>
        <w:pStyle w:val="Normal"/>
        <w:jc w:val="both"/>
        <w:rPr/>
      </w:pPr>
      <w:r>
        <w:rPr/>
        <w:t xml:space="preserve">"Respetar la Libertad de la Persona, no manipularla" </w:t>
      </w:r>
    </w:p>
    <w:p>
      <w:pPr>
        <w:pStyle w:val="Normal"/>
        <w:jc w:val="both"/>
        <w:rPr/>
      </w:pPr>
      <w:r>
        <w:rPr/>
        <w:t xml:space="preserve">"Las personas se sienten alejadas del Evangelio porque los cristianos no hemos acertado como transmitirles en amistad que el amor que buscan está a su alcance, dentro de si mismos y en los hermanos gracias a Cristo. </w:t>
      </w:r>
    </w:p>
    <w:p>
      <w:pPr>
        <w:pStyle w:val="Normal"/>
        <w:jc w:val="both"/>
        <w:rPr/>
      </w:pPr>
      <w:r>
        <w:rPr/>
        <w:t xml:space="preserve">"Los alejados captan generalmente la identidad entre su ansia de felicidad y la vida de Cristo, si la ven realizada en otros que ya le tratan como amigos. </w:t>
      </w:r>
    </w:p>
    <w:p>
      <w:pPr>
        <w:pStyle w:val="Normal"/>
        <w:jc w:val="both"/>
        <w:rPr/>
      </w:pPr>
      <w:r>
        <w:rPr/>
        <w:t xml:space="preserve">"Que no haya nadie en el mundo sin saber que Dios le ama" </w:t>
      </w:r>
    </w:p>
    <w:p>
      <w:pPr>
        <w:pStyle w:val="Normal"/>
        <w:jc w:val="both"/>
        <w:rPr/>
      </w:pPr>
      <w:r>
        <w:rPr/>
        <w:t xml:space="preserve">"El Cursillo es un viaje desde la piel del hombre hacia adentro" </w:t>
      </w:r>
    </w:p>
    <w:p>
      <w:pPr>
        <w:pStyle w:val="Normal"/>
        <w:jc w:val="both"/>
        <w:rPr/>
      </w:pPr>
      <w:r>
        <w:rPr/>
        <w:t xml:space="preserve">"No pararemos hasta celebrar un Cursillo en la luna" </w:t>
      </w:r>
    </w:p>
    <w:p>
      <w:pPr>
        <w:pStyle w:val="Normal"/>
        <w:jc w:val="both"/>
        <w:rPr/>
      </w:pPr>
      <w:r>
        <w:rPr/>
        <w:t xml:space="preserve">No sé cuantas cosas mas le oí aquel día y que al cursar de los años las volví a disfrutar cuando asistí a algunos de los Cursillos de Cursillos que se le invitaron en estas tierras. </w:t>
      </w:r>
    </w:p>
    <w:p>
      <w:pPr>
        <w:pStyle w:val="Normal"/>
        <w:jc w:val="both"/>
        <w:rPr/>
      </w:pPr>
      <w:r>
        <w:rPr/>
        <w:t xml:space="preserve">Aquel día antes de terminar la convivencia le oí hablar de Carisma de los Cursillos, algo que parecía ser "El Meollo, El Espíritu de Los Cursillos", traté de entender un poco mejor pero creo que como la gran mayoría no llegué a "entrar en órbita", pero no me quedé con la duda, y como tenia tan cerca a mi nuevo amigo, de forma abierta le pregunté si había algún libro donde pudiera leer algo sobre "El Carisma de los Cursillos", allí mismo me recomendó un libro que compré y que allí mismo me autografió: "Vertebración de Ideas y Evidencias Olvidadas"; este es el mas maltratado de mis libros, el más usado, el de las páginas sueltas, el que muchos no han querido ni siquiera comprar. </w:t>
      </w:r>
    </w:p>
    <w:p>
      <w:pPr>
        <w:pStyle w:val="Normal"/>
        <w:jc w:val="both"/>
        <w:rPr/>
      </w:pPr>
      <w:r>
        <w:rPr/>
        <w:t xml:space="preserve">Allí encontré un poco del Carisma del Movimiento, allí encontré respuestas, y otra vez más preguntas, mis inquietudes, había que seguir adelante, buscando. </w:t>
      </w:r>
    </w:p>
    <w:p>
      <w:pPr>
        <w:pStyle w:val="Normal"/>
        <w:jc w:val="both"/>
        <w:rPr/>
      </w:pPr>
      <w:r>
        <w:rPr/>
        <w:t xml:space="preserve">Por aquella época por aquí solamente se hablaba del libro de Ideas Fundamentales, y algunos de los que se habían decidido a comprar aquel compendio de Vertebración de Ideas y Evidencias Olvidadas tenían miedo de usarlo, porque venia precisamente a aclarar El Carisma, La Esencia, La Finalidad y La Mentalidad de Los Cursillos desde su comienzo y muchas veces estas verdades venían a aclarar falsos conceptos que muchos no querían reconocer, ya fuera por propio orgullo, por intereses personales o por quien sabe por que otras razones. </w:t>
      </w:r>
    </w:p>
    <w:p>
      <w:pPr>
        <w:pStyle w:val="Normal"/>
        <w:jc w:val="both"/>
        <w:rPr/>
      </w:pPr>
      <w:r>
        <w:rPr/>
        <w:t xml:space="preserve">Recuerdo a Eduardo en el Encuentro Nacional de Estados Unidos celebrado en una Universidad en Denver creo que en el año 1996, él estaba invitado para exponer el Rollo principal, cuando le llegó su turno se quejó con mucha elegancia de que le habían "obligado" a escribir y leer su Rollo, cosa a la que no estaba acostumbrado, pero que le habían dicho que hacia falta hacerlo así para que las traducciones a otros idiomas no tuvieran desviaciones y que por obediencia iba a leer su Rollo, al día siguiente salió publicado su nombre, su foto y una muy buena reseña de los Cursillos en una de las páginas principales de un periódico local. </w:t>
      </w:r>
    </w:p>
    <w:p>
      <w:pPr>
        <w:pStyle w:val="Normal"/>
        <w:jc w:val="both"/>
        <w:rPr/>
      </w:pPr>
      <w:r>
        <w:rPr/>
        <w:t xml:space="preserve">Participé con Eduardo en otros eventos más, me hubiera gustado asistir a las Primeras Conversaciones de Cala Figuera, pero no fue posible, este evento dejaría claro posiblemente las diez aristas mas relevantes del Carisma de los Cursillos, quienes expusieron estos 10 Rollos creo que trataron de reflejar lo que conocían del Carisma de los Cursillos, el esfuerzo valió la pena, muchos oyeron por primera vez algo sobre "El Carisma Fundacional de los Cursillos" otros a través de las publicaciones de estos Rollos conocieron los mismos expuestos como "Pista de despegue" para seguir conversando en el futuro. </w:t>
      </w:r>
    </w:p>
    <w:p>
      <w:pPr>
        <w:pStyle w:val="Normal"/>
        <w:jc w:val="both"/>
        <w:rPr/>
      </w:pPr>
      <w:r>
        <w:rPr/>
        <w:t xml:space="preserve">En muchos lugares el contenido de los diez Rollos corrió como la pólvora, y cayeron en tierra buena, en otros no han sido entendidos o no han sido recibidos. </w:t>
      </w:r>
    </w:p>
    <w:p>
      <w:pPr>
        <w:pStyle w:val="Normal"/>
        <w:jc w:val="both"/>
        <w:rPr/>
      </w:pPr>
      <w:r>
        <w:rPr/>
        <w:t xml:space="preserve">Se celebran al fin "Las Segundas Conversaciones de Cala Figuera", hemos asistido cursillistas de muchas partes del mundo, los Rollos de Las Primeras Conversaciones han despertado marcado interés en muchos hermanos que ahora no quieren perderse el testimonio de Eduardo que ya por sus años y su crónico Herpes parece estar a punto de marchar a su Quinto Día. </w:t>
      </w:r>
    </w:p>
    <w:p>
      <w:pPr>
        <w:pStyle w:val="Normal"/>
        <w:jc w:val="both"/>
        <w:rPr/>
      </w:pPr>
      <w:r>
        <w:rPr/>
        <w:t xml:space="preserve">Eduardo se enferma, se lo llevan al hospital, lo ingresan, tal parece que no va a poder exponer su Rollo en Las Segundas Conversaciones, no sabemos cuan serio puede ser su ingreso, todos llamamos por teléfonos a nuestros países, pidiendo palancas por Eduardo, que al fin se aparece y se suelta del brazo de una enfermera que le regaña, él entre risas y lágrimas se acerca al podium bajo aplausos y música de Cursillos como fondo, Eduardo tiene Rollo y lo expone como siempre, desde el corazón, la humildad y la experiencia vivida; alguien en tono jocoso pregunta. ¿No es éste el que estaba enfermo?, Otra vez nuestro amigo nos hacia recordar un trozo del Evangelio. </w:t>
      </w:r>
    </w:p>
    <w:p>
      <w:pPr>
        <w:pStyle w:val="Normal"/>
        <w:jc w:val="both"/>
        <w:rPr>
          <w:rStyle w:val="StrongEmphasis"/>
        </w:rPr>
      </w:pPr>
      <w:r>
        <w:rPr/>
        <w:t xml:space="preserve">Escuchamos Rollos y rollos, unos son mayúsculas otros con minúsculas, compartimos con alegría y en profundidad, con criterio, con convicción, con naturalidad, algunos que piensan diferente van entendiendo también, Cursillo es lo que es: </w:t>
      </w:r>
    </w:p>
    <w:p>
      <w:pPr>
        <w:pStyle w:val="Normal"/>
        <w:jc w:val="both"/>
        <w:rPr/>
      </w:pPr>
      <w:r>
        <w:rPr>
          <w:rStyle w:val="StrongEmphasis"/>
        </w:rPr>
        <w:t>"Evangelio y Sentido Común"</w:t>
      </w:r>
      <w:r>
        <w:rPr/>
        <w:t xml:space="preserve">. </w:t>
      </w:r>
    </w:p>
    <w:p>
      <w:pPr>
        <w:pStyle w:val="Normal"/>
        <w:jc w:val="both"/>
        <w:rPr/>
      </w:pPr>
      <w:r>
        <w:rPr/>
        <w:t xml:space="preserve">En los Rollos se habla del Carisma, algunos hacen sus exposiciones desde una estudiada Teología y mencionan citas y más citas, en algunos casos hasta sin tocar Los Cursillos, otros Rollos expuestos a niveles mas asequibles para todos van desmenuzando cuerpo mientras vivimos esta tremenda experiencia, estoy seguro que al igual que en Las Primeras Conversaciones en estas Segundas Conversaciones tomó más vigor la frase: </w:t>
      </w:r>
    </w:p>
    <w:p>
      <w:pPr>
        <w:pStyle w:val="Normal"/>
        <w:jc w:val="both"/>
        <w:rPr/>
      </w:pPr>
      <w:r>
        <w:rPr>
          <w:rStyle w:val="StrongEmphasis"/>
        </w:rPr>
        <w:t>"La Verdad vale mucho mas que la pena que cuesta"</w:t>
      </w:r>
      <w:r>
        <w:rPr/>
        <w:t xml:space="preserve"> </w:t>
      </w:r>
    </w:p>
    <w:p>
      <w:pPr>
        <w:pStyle w:val="Normal"/>
        <w:jc w:val="both"/>
        <w:rPr/>
      </w:pPr>
      <w:r>
        <w:rPr/>
        <w:t xml:space="preserve">Es un deber dar a conocer La Verdad, mucha presión ejercen amigos cercanos de Eduardo que le llevan a publicar el libro </w:t>
      </w:r>
      <w:r>
        <w:rPr>
          <w:rStyle w:val="StrongEmphasis"/>
        </w:rPr>
        <w:t>"Historia de un Carisma",</w:t>
      </w:r>
      <w:r>
        <w:rPr/>
        <w:t xml:space="preserve"> Eduardo sigue anclado en su frase </w:t>
      </w:r>
      <w:r>
        <w:rPr>
          <w:rStyle w:val="StrongEmphasis"/>
        </w:rPr>
        <w:t>"La Verdad no necesita flotadores",</w:t>
      </w:r>
      <w:r>
        <w:rPr/>
        <w:t xml:space="preserve"> pero al fin accede a publicar el libro que abre una caja de pandora desconocida por muchos, que descubre luces y sombras en el nunca fácil peregrinar de Eduardo y Los Cursillos. </w:t>
      </w:r>
    </w:p>
    <w:p>
      <w:pPr>
        <w:pStyle w:val="Normal"/>
        <w:jc w:val="both"/>
        <w:rPr/>
      </w:pPr>
      <w:r>
        <w:rPr/>
        <w:t xml:space="preserve">Sigue llegando a todas partes del mundo documentación desde Mallorca que guardaba como un tesoro las vivencias de las no pocas dificultades del caminar de Los Cursillos de Cristiandad, se publica el </w:t>
      </w:r>
      <w:r>
        <w:rPr>
          <w:rStyle w:val="StrongEmphasis"/>
        </w:rPr>
        <w:t>Libro Aprendiz de Cristiano</w:t>
      </w:r>
      <w:r>
        <w:rPr/>
        <w:t xml:space="preserve">, la tecnología nos permite ver videos de Eduardo. </w:t>
      </w:r>
    </w:p>
    <w:p>
      <w:pPr>
        <w:pStyle w:val="Normal"/>
        <w:jc w:val="both"/>
        <w:rPr/>
      </w:pPr>
      <w:r>
        <w:rPr/>
        <w:t xml:space="preserve">El Secretariado de Mallorca convoca a un fin de semana que llamarán "Jornadas con Eduardo" donde Sacerdotes y Seglares vimos a nuestro amigo exponer </w:t>
      </w:r>
      <w:r>
        <w:rPr>
          <w:rStyle w:val="StrongEmphasis"/>
        </w:rPr>
        <w:t>todos</w:t>
      </w:r>
      <w:r>
        <w:rPr/>
        <w:t xml:space="preserve"> los Rollos, contestar </w:t>
      </w:r>
      <w:r>
        <w:rPr>
          <w:rStyle w:val="StrongEmphasis"/>
        </w:rPr>
        <w:t>todas</w:t>
      </w:r>
      <w:r>
        <w:rPr/>
        <w:t xml:space="preserve"> las preguntas en verdadero clima de amistad, con la misma sencillez y camaradería de siempre, con una energía inconcebible, Eduardo vive su Bautismo con una fidelidad única, y testimonia tan fuerte de ello que más de una lágrima corre. </w:t>
      </w:r>
    </w:p>
    <w:p>
      <w:pPr>
        <w:pStyle w:val="Normal"/>
        <w:jc w:val="both"/>
        <w:rPr/>
      </w:pPr>
      <w:r>
        <w:rPr/>
        <w:t xml:space="preserve">Mucho más pudiera hablar de este amigo que siempre se alegraba cuando le llamaba por teléfono y me decía: "Estoy bien, y ahora estoy mejor porque oigo tu voz que siempre nos trae alegría, ¿Cuando vienes a tu casa?". </w:t>
      </w:r>
    </w:p>
    <w:p>
      <w:pPr>
        <w:pStyle w:val="Normal"/>
        <w:jc w:val="both"/>
        <w:rPr/>
      </w:pPr>
      <w:r>
        <w:rPr/>
        <w:t xml:space="preserve">Creo que nunca será suficiente lo que de Eduardo y su obra se hable o se escriba, muchos que nunca aceptaron dialogar sobre El Carisma se han apresurado en los últimos tiempos a disertar sobre tema, algunos "arrimando la sardina a su brasa", otros con verdadera humildad y desinterés, yo no creo que hayamos entendido todo, creo que (usando otra frase de Eduardo) </w:t>
      </w:r>
      <w:r>
        <w:rPr>
          <w:rStyle w:val="StrongEmphasis"/>
        </w:rPr>
        <w:t xml:space="preserve">"Los Cursillos siguen por estrenar" </w:t>
      </w:r>
      <w:r>
        <w:rPr/>
        <w:t xml:space="preserve">y que para lograr a entender lo que nos falta nos hace falta buscarlo en la misma sencillez que nos proponía Eduardo: </w:t>
      </w:r>
    </w:p>
    <w:p>
      <w:pPr>
        <w:pStyle w:val="Normal"/>
        <w:jc w:val="both"/>
        <w:rPr/>
      </w:pPr>
      <w:r>
        <w:rPr>
          <w:rStyle w:val="StrongEmphasis"/>
        </w:rPr>
        <w:t xml:space="preserve">"La Paternidad de Dios en El Padre Nuestro y en La frescura de Las Bienaventuranzas" </w:t>
      </w:r>
    </w:p>
    <w:p>
      <w:pPr>
        <w:pStyle w:val="Normal"/>
        <w:jc w:val="both"/>
        <w:rPr/>
      </w:pPr>
      <w:r>
        <w:rPr/>
        <w:t xml:space="preserve">Hay un libro recién escrito por un hermano bien especial que tuve el gusto de conocer en La IV Ultreya Mundial en California Luis Reyes Larios, yo creo que su libro: </w:t>
      </w:r>
    </w:p>
    <w:p>
      <w:pPr>
        <w:pStyle w:val="Normal"/>
        <w:jc w:val="both"/>
        <w:rPr/>
      </w:pPr>
      <w:r>
        <w:rPr>
          <w:rStyle w:val="StrongEmphasis"/>
        </w:rPr>
        <w:t>"Carisma Fundacional Vs. Ideas Fundamentales del MCC"</w:t>
      </w:r>
      <w:r>
        <w:rPr/>
        <w:t xml:space="preserve"> está escrito y enfocado de una forma muy sencilla muy bueno para ser considerado como un excelente material de estudio para cursillistas de todos los niveles intelectuales, Dios quiera que junto que seamos capaces de descubrir la riqueza que hay en nuestro Carisma, derramado sobre la persona de Eduardo por El Espíritu Santo y que a tantos nos ha cambiado la vida. </w:t>
      </w:r>
    </w:p>
    <w:p>
      <w:pPr>
        <w:pStyle w:val="Normal"/>
        <w:jc w:val="both"/>
        <w:rPr/>
      </w:pPr>
      <w:r>
        <w:rPr/>
        <w:t xml:space="preserve">Aprovechemos toda la literatura disponible, abramos nuestros corazones y juntos vivamos en pos del Gran Ideal. </w:t>
      </w:r>
    </w:p>
    <w:p>
      <w:pPr>
        <w:pStyle w:val="Normal"/>
        <w:jc w:val="both"/>
        <w:rPr/>
      </w:pPr>
      <w:r>
        <w:rPr/>
        <w:t xml:space="preserve">Creo que me he extendido mas de lo que me han pedido, también menos de lo que pudiera escribir, y muchísimo menos de lo que quisiera compartir personalmente con ustedes. </w:t>
      </w:r>
    </w:p>
    <w:p>
      <w:pPr>
        <w:pStyle w:val="Normal"/>
        <w:jc w:val="both"/>
        <w:rPr/>
      </w:pPr>
      <w:r>
        <w:rPr/>
        <w:t xml:space="preserve">Hasta mañana en La Comunión. </w:t>
      </w:r>
    </w:p>
    <w:p>
      <w:pPr>
        <w:pStyle w:val="Normal"/>
        <w:jc w:val="both"/>
        <w:rPr/>
      </w:pPr>
      <w:r>
        <w:rPr/>
        <w:t xml:space="preserve">Un abrazo. </w:t>
      </w:r>
    </w:p>
    <w:p>
      <w:pPr>
        <w:pStyle w:val="Normal"/>
        <w:jc w:val="both"/>
        <w:rPr/>
      </w:pPr>
      <w:r>
        <w:rPr/>
        <w:t xml:space="preserve">"De Colores". </w:t>
      </w:r>
    </w:p>
    <w:p>
      <w:pPr>
        <w:pStyle w:val="Normal"/>
        <w:jc w:val="both"/>
        <w:rPr/>
      </w:pPr>
      <w:r>
        <w:rPr/>
        <w:t>Angel.</w:t>
      </w:r>
    </w:p>
    <w:p>
      <w:pPr>
        <w:pStyle w:val="Normal"/>
        <w:jc w:val="both"/>
        <w:rPr>
          <w:rFonts w:ascii="AGaramond" w:hAnsi="AGaramond" w:cs="AGaramond"/>
          <w:sz w:val="22"/>
          <w:lang w:val="es-MX"/>
        </w:rPr>
      </w:pPr>
      <w:r>
        <w:rPr>
          <w:rFonts w:cs="AGaramond" w:ascii="AGaramond" w:hAnsi="AGaramond"/>
          <w:sz w:val="22"/>
          <w:lang w:val="es-MX"/>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margin">
            <wp:posOffset>1943100</wp:posOffset>
          </wp:positionH>
          <wp:positionV relativeFrom="margin">
            <wp:posOffset>-579755</wp:posOffset>
          </wp:positionV>
          <wp:extent cx="168402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4020" cy="4953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GT"/>
    </w:rPr>
  </w:style>
  <w:style w:type="character" w:styleId="TextodegloboCar">
    <w:name w:val="Texto de globo Car"/>
    <w:basedOn w:val="Fuentedeprrafopredeter"/>
    <w:qFormat/>
    <w:rPr>
      <w:rFonts w:ascii="Tahoma" w:hAnsi="Tahoma" w:cs="Tahoma"/>
      <w:sz w:val="16"/>
      <w:szCs w:val="16"/>
      <w:lang w:val="es-G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3:00Z</dcterms:created>
  <dc:creator>Ing. Rodolfo Letona</dc:creator>
  <dc:description/>
  <dc:language>en-US</dc:language>
  <cp:lastModifiedBy>Maria</cp:lastModifiedBy>
  <cp:lastPrinted>2003-09-18T17:28:00Z</cp:lastPrinted>
  <dcterms:modified xsi:type="dcterms:W3CDTF">2010-01-20T03:54:00Z</dcterms:modified>
  <cp:revision>5</cp:revision>
  <dc:subject/>
  <dc:title>PONENCIA PRESENTADA POR EL SECRETARIADO DIOCESANO DE CURSILLOS DE CRISTIANDAD DE LA DIÓCESIS DE SUCHITEPÉQUEZ - RETALHULEU, ANTE EL SECRETARIADO NACIONAL DE GUATEMALA, EN RESPUESTA A LOS ACUERDOS TOMADOS DURANTE EL PRE ENCUENTRO DEL GLCC EN BARRANQUILLA,</dc:title>
</cp:coreProperties>
</file>