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JORNADA DE REFLION A LA LUZ DEL CARISMA FUNDACIONAL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Del 25 al 28 de Septiembre de 2008, en la Casa de Retiros “El Buen Pastor”, de Lima, Perú  se  celebró la </w:t>
      </w:r>
      <w:r>
        <w:rPr>
          <w:b/>
          <w:i/>
        </w:rPr>
        <w:t>Primera Jornada de Reflexión a la Luz del Carisma Fundacional</w:t>
      </w:r>
      <w:r>
        <w:rPr/>
        <w:t>, organizado por el Movimiento de Cursillos de Cristiandad de la Diócesis del Callao, al que tuve la gracia de participar junto a amigos de distintos país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ue un GOZO, poder  ser testigo de cómo el Espíritu Santo sopla cómo y dónde quiere, y si la razón humana no logra entender  los designios del Señor,  la Fe en el Señor  los hace comprensibles, por eso quiero decir fuerte: </w:t>
      </w:r>
      <w:r>
        <w:rPr>
          <w:b/>
          <w:i/>
        </w:rPr>
        <w:t>Que Detalle Señor has tenido conmigo!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Porque  mi viaje a Perú; la participación en esta Jornada; el integrar el equipo,  por la ausencia de Teresa Punyed  de El Salvador, fue fruto de su amor providencial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Que Detalle Señor has tenido conmigo!!</w:t>
      </w:r>
      <w:r>
        <w:rPr/>
        <w:t>, cuando, a través de ese hermoso y ruidoso racimo de hermanos,  te hiciste presente en la Terminal de ómnibus de Resistencia, para despedirme y desde el corazón gritarme ULTREYA!!  De Colores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Que Detalle Señor has tenido conmigo!!</w:t>
      </w:r>
      <w:r>
        <w:rPr/>
        <w:t xml:space="preserve">  Cuando amaneciendo el día 24, con el corazón brincando de emoción, los dos argentinos (Osvaldo Meloni y yo) llegamos a Lima y en el aeropuerto nos esperabas en la persona de Techy, de Juanita, Víctor, del Padre  Juan Pedro, de Mario y Betty, los amigos peruanos, … con Juan Ruiz (el presidente del OMCC) y Toño Punyed (un histórico cursillista de El Salvador y rector de las Jornadas)… En el abrazo fuerte y prolongado de unos con otros… el mirarnos a los ojos y volver a abrazarnos, TE SENTIMOS  y  NOS SENTIMOS  EN “CA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tiempo voló,  pero hubo tiempo para mucho…. Para recorrer lugares históricos;  visitar las ruinas de esa maravillosa cultura incaica; de participar en un programa de televisión católica; de conocer el Seminario diocesano y departir con su Rector, el padre Oscar, y de  VIVIR una ULTREYA!!! Donde los cuatro visitantes (nosotros) compartimos el momento testimonial…. Y dejamos de ser visitantes… ya fuimos </w:t>
      </w:r>
      <w:r>
        <w:rPr>
          <w:b/>
          <w:i/>
        </w:rPr>
        <w:t>AMIGOS</w:t>
      </w:r>
      <w:r>
        <w:rPr/>
        <w:t xml:space="preserve">, de distintas geografía, pero  </w:t>
      </w:r>
      <w:r>
        <w:rPr>
          <w:b/>
          <w:i/>
        </w:rPr>
        <w:t>“uno en el espíritu y uno en el sentir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Y llegó el momento esperado. El 25 por la tarde comenzó la Jornada, con la presencia de numerosos dirigentes de colores seglares, sacerdotes y seminaristas.  Fueron tres días de GRACIA… un auténtico festival de la AMISTAD… una suma de </w:t>
      </w:r>
      <w:r>
        <w:rPr>
          <w:b/>
          <w:i/>
        </w:rPr>
        <w:t>MOMENTAZOS</w:t>
      </w:r>
      <w:r>
        <w:rPr/>
        <w:t xml:space="preserve">, como le gusta decir al amigo mallorquín Arsenio Pachón. Difícil de encerrar en palabras, pero a riesgo de ser “amarrete”, elijo algunas: </w:t>
      </w:r>
      <w:r>
        <w:rPr>
          <w:b/>
          <w:i/>
        </w:rPr>
        <w:t>ENCUENTRO- CERCANIA- AMOR- AMISTAD- ALEGRIA</w:t>
      </w:r>
      <w:r>
        <w:rPr/>
        <w:t xml:space="preserve">… todo ello posibilitado por la </w:t>
      </w:r>
      <w:r>
        <w:rPr>
          <w:b/>
          <w:i/>
        </w:rPr>
        <w:t>GRACIA</w:t>
      </w:r>
      <w:r>
        <w:rPr/>
        <w:t>, que el Señor donó abundantemente y que fue regada por la oración de tantos hermanos y palancas de  cientos de luga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MIGOS… YO VI A CRISTO</w:t>
      </w:r>
      <w:r>
        <w:rPr/>
        <w:t xml:space="preserve">… lo VI en el Callao…. lo encontré en la Ultreya… </w:t>
      </w:r>
    </w:p>
    <w:p>
      <w:pPr>
        <w:pStyle w:val="Normal"/>
        <w:ind w:firstLine="708"/>
        <w:jc w:val="both"/>
        <w:rPr/>
      </w:pPr>
      <w:r>
        <w:rPr/>
        <w:t>Lo seguí viendo en la Casa de Retiro: en el cariño de cada hermano; en el perfume de sus patios; en la pared empapelada de palancas del mundo y donde individualicé las de mis queridos resistencianos;  en la calidez y alegría del comedor; en la entrega del GOS (equipo de servicio); en cada abrazo, en las fotos, los cantos y el grito del lugar: CHIN… PUM CALLAO!!!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Lo descubrí en el equipo: en la humildad propia de los hijos de Dios, se ese  peregrino al estilo de San Pablo, llamado Juan Ruiz;  en la entrega y convicción de Toño Punyed; en la sensibilidad hasta las lágrimas y el gesto fraterno de Osvaldo Meloni; en la sencillez y generosidad de Hugo Valdez; en la profunda espiritualidad y amor a los cursillos y a Eduardo,  del Padre Juan Pedro; en la presencia activa de siete seminarista y cuatro sacerdotes; el acompañamiento del obispo del Callao; en la entrega, la constancia, el amor  de ese “trío” de dirigentes responsables de la organización: Techy, Juanita y  Víctor; en presencia espiritual de Arsenio, que desde Mallorca nos acompañó con la oración y cálidos mensaj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percibí en la apertura  de los amigos “chalacos”, en el empeño de saciar el hambre por el Carisma Fundacional de los Cursillos;  en la firme decisión de caminar por la senda de ese Carisma, de conocerlo más y mejor, de vivirlo… difundirlo… de corregir las desviaciones…, de ser,  como lo señaló el P. Juan Pedro, en la última meditación,  “</w:t>
      </w:r>
      <w:r>
        <w:rPr>
          <w:b/>
          <w:i/>
        </w:rPr>
        <w:t>CUSTODIOS</w:t>
      </w:r>
      <w:r>
        <w:rPr/>
        <w:t>” fieles de ese maravilloso regalo que el Señor nos legó, a través de la persona de Eduardo Bonnín y para bien de  TODO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Para mi, las Jornadas fueron días de reflexión profunda, un auténtico festival de amistad; un baño de Carisma; fue una nueva oportunidad de experimentar la presencia del AMOR de Dios en mi vida y de fortalecer mi convicción de que para vivir la verdad de los Cursillos… para ser fieles al Carisma que el Espíritu Santo donara a Eduardo Bonnín, </w:t>
      </w:r>
      <w:r>
        <w:rPr>
          <w:b/>
          <w:i/>
        </w:rPr>
        <w:t>nuestra misión es sencillamente sembrar… sembrar… sembrar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r eso insisto, </w:t>
      </w:r>
      <w:r>
        <w:rPr>
          <w:b/>
          <w:i/>
        </w:rPr>
        <w:t>Que Detalle Señor has tenido conmigo!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SIEMPRE DE COLORES!!!!  </w:t>
      </w:r>
    </w:p>
    <w:p>
      <w:pPr>
        <w:pStyle w:val="Normal"/>
        <w:ind w:firstLine="708"/>
        <w:jc w:val="right"/>
        <w:rPr/>
      </w:pPr>
      <w:r>
        <w:rPr/>
        <w:t>Belquis Elena Van Lierde</w:t>
      </w:r>
    </w:p>
    <w:p>
      <w:pPr>
        <w:pStyle w:val="Normal"/>
        <w:ind w:firstLine="708"/>
        <w:jc w:val="right"/>
        <w:rPr/>
      </w:pPr>
      <w:r>
        <w:rPr/>
        <w:t xml:space="preserve">CCM Nº 26 Resistencia </w:t>
      </w:r>
    </w:p>
    <w:p>
      <w:pPr>
        <w:pStyle w:val="Normal"/>
        <w:ind w:firstLine="708"/>
        <w:jc w:val="right"/>
        <w:rPr/>
      </w:pPr>
      <w:r>
        <w:rPr/>
        <w:t>Chaco Argentina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Editorial De Colores</w: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Vicente López 228 CP (1879) Quilmes Oeste</w:t>
    </w:r>
  </w:p>
  <w:p>
    <w:pPr>
      <w:pStyle w:val="Footer"/>
      <w:pBdr>
        <w:top w:val="single" w:sz="4" w:space="1" w:color="000000"/>
      </w:pBdr>
      <w:ind w:right="360" w:hanging="0"/>
      <w:jc w:val="center"/>
      <w:rPr>
        <w:lang w:val="en-US"/>
      </w:rPr>
    </w:pPr>
    <w:r>
      <w:rPr>
        <w:lang w:val="en-US"/>
      </w:rPr>
      <w:t>Tel/Fax 54 11 42 53 42 93</w: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hyperlink r:id="rId1">
      <w:r>
        <w:rPr>
          <w:rStyle w:val="InternetLink"/>
          <w:lang w:val="en-US"/>
        </w:rPr>
        <w:t>info@editorialdecolores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ditorialdecolores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9:00Z</dcterms:created>
  <dc:creator>Rodolfo Letona</dc:creator>
  <dc:description/>
  <dc:language>en-US</dc:language>
  <cp:lastModifiedBy>LG</cp:lastModifiedBy>
  <dcterms:modified xsi:type="dcterms:W3CDTF">2008-10-30T02:19:00Z</dcterms:modified>
  <cp:revision>3</cp:revision>
  <dc:subject/>
  <dc:title>Cambios a los rollos y sus efectos</dc:title>
</cp:coreProperties>
</file>