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52"/>
          <w:szCs w:val="52"/>
        </w:rPr>
        <w:t xml:space="preserve">             </w:t>
      </w:r>
      <w:r>
        <w:rPr>
          <w:rFonts w:cs="Arial" w:ascii="Arial" w:hAnsi="Arial"/>
          <w:b/>
          <w:sz w:val="52"/>
          <w:szCs w:val="52"/>
          <w:u w:val="single"/>
        </w:rPr>
        <w:t>EDUARDO BONNIN</w:t>
      </w:r>
    </w:p>
    <w:p>
      <w:pPr>
        <w:pStyle w:val="Normal"/>
        <w:jc w:val="both"/>
        <w:rPr>
          <w:rFonts w:ascii="Arial" w:hAnsi="Arial" w:cs="Arial"/>
        </w:rPr>
      </w:pPr>
      <w:r>
        <w:rPr>
          <w:rFonts w:eastAsia="Arial" w:cs="Arial" w:ascii="Arial" w:hAnsi="Arial"/>
          <w:b/>
          <w:sz w:val="52"/>
          <w:szCs w:val="52"/>
          <w:u w:val="single"/>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or Alberto Monteagudo</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32"/>
          <w:szCs w:val="32"/>
          <w:u w:val="single"/>
        </w:rPr>
        <w:t xml:space="preserve">Segunda Part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t>Eduardo tenía conocido por experiencia vivida, que se necesita haber experimentado lo que se sabe para crear nuevas formas de mejoramiento personales y en el entor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Habiendo nacido en un núcleo cristiano práctico, aislado en un ambiente cerrado como era el de aquellos años de su niñez para la mayoría de las familias en Mallorca, como dijimos,  no había tenido hasta llegar a su juventud, la experiencia real de apreciar en su auténtica dimensión la vida de aquellos que creían estar alejados del Evangelio. Comprobó el dolor que  muchos de sus compañeros de milicia experimentaban con sus andanzas y también certificó sus alegrías sinceras, espontáneas. Las confidencias de sus camaradas le hacían constatar las buenas disposiciones que tenían para recibir la Buena Noticia del Evangelio.  </w:t>
      </w:r>
    </w:p>
    <w:p>
      <w:pPr>
        <w:pStyle w:val="Normal"/>
        <w:jc w:val="both"/>
        <w:rPr>
          <w:rFonts w:ascii="Arial" w:hAnsi="Arial" w:cs="Arial"/>
          <w:sz w:val="22"/>
          <w:szCs w:val="22"/>
        </w:rPr>
      </w:pPr>
      <w:r>
        <w:rPr>
          <w:rFonts w:cs="Arial" w:ascii="Arial" w:hAnsi="Arial"/>
          <w:sz w:val="22"/>
          <w:szCs w:val="22"/>
        </w:rPr>
        <w:t>La inquietud de llegar a “los alejados”  venía en marcha desde aquellos contactos. Su aprendizaje sobre lo que pensaban los catalogados distantes de las cosas de Dios,  le aportaba ilusión de ir  a los más 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a obra marginal Los Águi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iempo del nacimiento de los cursillos de cristiandad (década del 40),  Eduardo procuró llegar a  grupos de jóvenes con la creación de una especie de “Federación” para que los equipos de fútbol que participaban en las parroquias,  compuestos por  muchos  “alejados”,   pasaran a tener posibilidades de  una mayor consciente vida cristiana.   </w:t>
      </w:r>
    </w:p>
    <w:p>
      <w:pPr>
        <w:pStyle w:val="Normal"/>
        <w:jc w:val="both"/>
        <w:rPr>
          <w:rFonts w:ascii="Arial" w:hAnsi="Arial" w:cs="Arial"/>
          <w:sz w:val="22"/>
          <w:szCs w:val="22"/>
        </w:rPr>
      </w:pPr>
      <w:r>
        <w:rPr>
          <w:rFonts w:cs="Arial" w:ascii="Arial" w:hAnsi="Arial"/>
          <w:sz w:val="22"/>
          <w:szCs w:val="22"/>
        </w:rPr>
        <w:t xml:space="preserve">Ese estilo de federación tuvo el nombre de “Los Águilas”,  donde jóvenes cristianos prácticos en la fe y otros lejanos,  pudieron empezar a ahondar en su vivencia cristiana.  </w:t>
      </w:r>
    </w:p>
    <w:p>
      <w:pPr>
        <w:pStyle w:val="Normal"/>
        <w:jc w:val="both"/>
        <w:rPr/>
      </w:pPr>
      <w:r>
        <w:rPr>
          <w:rFonts w:cs="Arial" w:ascii="Arial" w:hAnsi="Arial"/>
          <w:sz w:val="22"/>
          <w:szCs w:val="22"/>
        </w:rPr>
        <w:t xml:space="preserve">Eduardo sabía por su propia vida,  que el acercamiento a “los lejanos” era también beneficioso para los cercanos. Hace muchos años, Guillermo Estarellas ante la pregunta que le hicieron,  si el trabajo era impersonal o de equipo? respondió : </w:t>
      </w:r>
      <w:r>
        <w:rPr>
          <w:rFonts w:cs="Arial" w:ascii="Arial" w:hAnsi="Arial"/>
          <w:i/>
          <w:sz w:val="22"/>
          <w:szCs w:val="22"/>
        </w:rPr>
        <w:t>Existía un grupo con verdaderas cualidades, pero hay que atribuir a la “obsesión motora” de Eduardo la fuerza que nos aglutinaba. Era un trabajo de equipo. (Documentación para</w:t>
      </w:r>
      <w:r>
        <w:rPr>
          <w:rFonts w:cs="Arial" w:ascii="Arial" w:hAnsi="Arial"/>
          <w:sz w:val="22"/>
          <w:szCs w:val="22"/>
        </w:rPr>
        <w:t xml:space="preserve"> un estudio. I Parte. Jaime Capo Bosch.)  Recientemente Guillermo nos transmite en la revista </w:t>
      </w:r>
      <w:r>
        <w:rPr>
          <w:rFonts w:cs="Arial" w:ascii="Arial" w:hAnsi="Arial"/>
          <w:i/>
          <w:sz w:val="22"/>
          <w:szCs w:val="22"/>
        </w:rPr>
        <w:t>Manantial</w:t>
      </w:r>
      <w:r>
        <w:rPr>
          <w:rFonts w:cs="Arial" w:ascii="Arial" w:hAnsi="Arial"/>
          <w:sz w:val="22"/>
          <w:szCs w:val="22"/>
        </w:rPr>
        <w:t xml:space="preserve"> del Secretariado Diocesano de Mallorca de Julio de 2008 las ideas de Eduardo en cuanto a montar la Federación, y nos dice de la influencia que tenían sus pensamientos y palabras en el grupo. Fue él quien había lanzado la propuesta y </w:t>
      </w:r>
      <w:r>
        <w:rPr>
          <w:rFonts w:cs="Arial" w:ascii="Arial" w:hAnsi="Arial"/>
          <w:i/>
          <w:sz w:val="22"/>
          <w:szCs w:val="22"/>
        </w:rPr>
        <w:t>“como lo dijo Eduardo,  naturalmente teníamos que hacerlo</w:t>
      </w:r>
      <w:r>
        <w:rPr>
          <w:rFonts w:cs="Arial" w:ascii="Arial" w:hAnsi="Arial"/>
          <w:sz w:val="22"/>
          <w:szCs w:val="22"/>
        </w:rPr>
        <w:t xml:space="preserve">”.  </w:t>
      </w:r>
      <w:r>
        <w:rPr>
          <w:rFonts w:cs="Arial" w:ascii="Arial" w:hAnsi="Arial"/>
          <w:i/>
          <w:sz w:val="22"/>
          <w:szCs w:val="22"/>
        </w:rPr>
        <w:t>Era el guía que nos lanzaba a quemarropa en la ilusión y en las actividades apostólic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acer consciente la Verdad del Amor de Dios por todos,  sin necesidad de recurrir a que tengan que provenir de hechos extraordinarios, era simple para Eduardo y sus amigos, que lo procuraban desde la Gracia,  valorando los acontecimientos naturales como lo es jugar al fútbol,  tan propio en la vida de muchos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inicios las Ultreyas se identificaban con el local que se designó para realizar las reuniones,  que  según un impreso de la época, decía: “POR LA GRACIA A LA GRACIA EN GRACIA- DEPORTES CURSILLOS GRUPOS” .  </w:t>
      </w:r>
    </w:p>
    <w:p>
      <w:pPr>
        <w:pStyle w:val="Normal"/>
        <w:jc w:val="both"/>
        <w:rPr>
          <w:rFonts w:ascii="Arial" w:hAnsi="Arial" w:cs="Arial"/>
          <w:sz w:val="22"/>
          <w:szCs w:val="22"/>
        </w:rPr>
      </w:pPr>
      <w:r>
        <w:rPr>
          <w:rFonts w:cs="Arial" w:ascii="Arial" w:hAnsi="Arial"/>
          <w:sz w:val="22"/>
          <w:szCs w:val="22"/>
        </w:rPr>
        <w:t xml:space="preserve">La obra deportiva marginal “Los Águilas”  impulsada por Bonnín,   fue una figura,  que se podría decir estaba al “margen” de la estructura de la Juventud de la Acción Católica. </w:t>
      </w:r>
    </w:p>
    <w:p>
      <w:pPr>
        <w:pStyle w:val="Normal"/>
        <w:jc w:val="both"/>
        <w:rPr>
          <w:rFonts w:ascii="Arial" w:hAnsi="Arial" w:cs="Arial"/>
          <w:sz w:val="22"/>
          <w:szCs w:val="22"/>
        </w:rPr>
      </w:pPr>
      <w:r>
        <w:rPr>
          <w:rFonts w:cs="Arial" w:ascii="Arial" w:hAnsi="Arial"/>
          <w:sz w:val="22"/>
          <w:szCs w:val="22"/>
        </w:rPr>
        <w:t>Fue preponderante esa “federación”  para que se inicien las Ultreyas,  aportando mucho para lo apostólico desde lo “secundario”,  la práctica deportiva,  motivo externo que pone en marcha el local de la calle Costa Hobera (e) Margarita Gaimari y Miguel Márquez donde se realizan las Ultreyas.</w:t>
      </w:r>
    </w:p>
    <w:p>
      <w:pPr>
        <w:pStyle w:val="Normal"/>
        <w:jc w:val="both"/>
        <w:rPr>
          <w:rFonts w:ascii="Arial" w:hAnsi="Arial" w:cs="Arial"/>
          <w:sz w:val="22"/>
          <w:szCs w:val="22"/>
        </w:rPr>
      </w:pPr>
      <w:r>
        <w:rPr>
          <w:rFonts w:cs="Arial" w:ascii="Arial" w:hAnsi="Arial"/>
          <w:sz w:val="22"/>
          <w:szCs w:val="22"/>
        </w:rPr>
        <w:t xml:space="preserve">Queda explicitada así una forma de ser,  que manifiesta las acciones propias de lo oficial de una asociación,  para el caso la Acción Católica,  y la iniciativa de Eduardo Bonnín,  que va más allá de lo específico de la organización,  iniciando un acercamiento con los que en aquellos tiempos eran llamadas  “pandillas”,  jóvenes que atraídos por la práctica deportiva tuvieron ocasión de tener un más consciente  conocimiento de la Gracia .y del compartir cristiano de lo cotidiano en lo que llamaron Ultreya. Es en ese ambiente de lo “marginal” donde encontró base y cauce. Desde ella algunos jóvenes lograban disposición para participar de cursi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n hombre de f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duardo nunca pretendió enseñar nada,  siempre manifestó la importancia de no caer en comunicaciones paternales. Fue sumamente respetuoso de que las decisiones provengan de las personas, que las resoluciones fuesen asumidas libremente por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ejó por medio de sus testimonios, de sus ideas, de sus acciones,  ejemplos de vida que dan lugar a la posibilidad de trasformación en cristiano de muchas personas. Lo hacía sin atarse a formas institucionalmente asociadas, aunque fue un propulsor de realizaciones en compañía.  Esto es bueno verlo en su dimensión,  ya que no es que despreciara las formas oficiales, sino, que dándole justo valor,  no se quedaba encerrado en las perspectivas organizadoras de la AC, como tampoco luego en el Movimiento de Cursillos de Cristiandad y se volcaba a hacer conocer los Evangelios de Cristo  desde otras motivaciones más personales,  sin necesidad de que fueran oficiales. Sus motivaciones personales, luego pasaban a ser de los Cursillos,  a  los que le dedico su vida con la intención de transmitir el Evangelio.</w:t>
      </w:r>
    </w:p>
    <w:p>
      <w:pPr>
        <w:pStyle w:val="Normal"/>
        <w:jc w:val="both"/>
        <w:rPr>
          <w:rFonts w:ascii="Arial" w:hAnsi="Arial" w:cs="Arial"/>
          <w:sz w:val="22"/>
          <w:szCs w:val="22"/>
        </w:rPr>
      </w:pPr>
      <w:r>
        <w:rPr>
          <w:rFonts w:cs="Arial" w:ascii="Arial" w:hAnsi="Arial"/>
          <w:sz w:val="22"/>
          <w:szCs w:val="22"/>
        </w:rPr>
        <w:t xml:space="preserve">Entre sus acciones más conocidas, se encuentran las referidas a sus visitas a los presos y su  atención a diferentes clases de marginales, como pueden ser drogaditos, prostitutas etc, como así también su dedicación a dirigentes seglares y a sacerdotes que le consultaban en su ca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que tenemos certeza,  es que  nos enseñó con su testimonio desde el comienzo de su vida pública,  que era un hombre de fe. Desde entonces fue apreciado, pero a la vez  también ignorado. Para desvirtuar su pensamiento y prédica se llegó en casos a censurarlo,  pero la realidad de los hechos le certificaba que estaba en el camino de Cristo, ya que los mismos que le salían al paso para contradecirle, eran en bastantes oportunidades desairados en sus intenciones. Además era gracioso escucharle en alguna confidencia, caricaturizando esas situaciones, superando con cierta gracia los inconvenientes que le procuraban.</w:t>
      </w:r>
    </w:p>
    <w:p>
      <w:pPr>
        <w:pStyle w:val="Normal"/>
        <w:jc w:val="both"/>
        <w:rPr>
          <w:rFonts w:ascii="Arial" w:hAnsi="Arial" w:cs="Arial"/>
          <w:sz w:val="22"/>
          <w:szCs w:val="22"/>
        </w:rPr>
      </w:pPr>
      <w:r>
        <w:rPr>
          <w:rFonts w:cs="Arial" w:ascii="Arial" w:hAnsi="Arial"/>
          <w:sz w:val="22"/>
          <w:szCs w:val="22"/>
        </w:rPr>
        <w:t xml:space="preserve">Ayudó en más de una ocasión a que los que “metían la pata” con sus errados juzgamientos,  la pudieran sacar sin mayores mortif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er en los propios pensamientos,  ponerlos en práctica y mejorar desde ellos,  son actitudes que sabía apreciar y admirar en otros. Tuvo un trato delicado y atento, especialmente para  con “los alejados”.   No obstante,  para poner en movimiento su pensamiento tuvo que avanzar en actitudes,  que en casos no solamente no fueron comprendidas, sino que eran utilizadas con intencionalidad para desmerecer su persona.</w:t>
      </w:r>
    </w:p>
    <w:p>
      <w:pPr>
        <w:pStyle w:val="Normal"/>
        <w:jc w:val="both"/>
        <w:rPr>
          <w:rFonts w:ascii="Arial" w:hAnsi="Arial" w:cs="Arial"/>
          <w:sz w:val="22"/>
          <w:szCs w:val="22"/>
        </w:rPr>
      </w:pPr>
      <w:r>
        <w:rPr>
          <w:rFonts w:cs="Arial" w:ascii="Arial" w:hAnsi="Arial"/>
          <w:sz w:val="22"/>
          <w:szCs w:val="22"/>
        </w:rPr>
        <w:t xml:space="preserve">Sus acciones externas,  eran a no dudar producidas por motivaciones internas de libertad. </w:t>
      </w:r>
    </w:p>
    <w:p>
      <w:pPr>
        <w:pStyle w:val="Normal"/>
        <w:jc w:val="both"/>
        <w:rPr>
          <w:rFonts w:ascii="Arial" w:hAnsi="Arial" w:cs="Arial"/>
          <w:sz w:val="22"/>
          <w:szCs w:val="22"/>
        </w:rPr>
      </w:pPr>
      <w:r>
        <w:rPr>
          <w:rFonts w:cs="Arial" w:ascii="Arial" w:hAnsi="Arial"/>
          <w:sz w:val="22"/>
          <w:szCs w:val="22"/>
        </w:rPr>
        <w:t xml:space="preserve">Su  criterio le hizo ganar algunas reprimendas y controles de aquellos que tenían fuertemente arraigado el sentido de autoridad,  que sabía reconocer,  pero como dijimos,   no le impedía avanzar con lo que creía. </w:t>
      </w:r>
    </w:p>
    <w:p>
      <w:pPr>
        <w:pStyle w:val="Normal"/>
        <w:jc w:val="both"/>
        <w:rPr>
          <w:rFonts w:ascii="Arial" w:hAnsi="Arial" w:cs="Arial"/>
          <w:sz w:val="22"/>
          <w:szCs w:val="22"/>
        </w:rPr>
      </w:pPr>
      <w:r>
        <w:rPr>
          <w:rFonts w:cs="Arial" w:ascii="Arial" w:hAnsi="Arial"/>
          <w:sz w:val="22"/>
          <w:szCs w:val="22"/>
        </w:rPr>
        <w:t xml:space="preserve">Su forma de ser contenía un entramado de rebeldía e intrépida capacidad de riesgo, que sin perder la prudencia  muchas veces esgrimió con una obediencia que asombraba.  </w:t>
      </w:r>
    </w:p>
    <w:p>
      <w:pPr>
        <w:pStyle w:val="Normal"/>
        <w:jc w:val="both"/>
        <w:rPr>
          <w:rFonts w:ascii="Arial" w:hAnsi="Arial" w:cs="Arial"/>
          <w:sz w:val="22"/>
          <w:szCs w:val="22"/>
        </w:rPr>
      </w:pPr>
      <w:r>
        <w:rPr>
          <w:rFonts w:cs="Arial" w:ascii="Arial" w:hAnsi="Arial"/>
          <w:sz w:val="22"/>
          <w:szCs w:val="22"/>
        </w:rPr>
        <w:t xml:space="preserve">A pesar que muchas veces su accionar fue reprochado por otros que evidentemente no podían coincidir con sus ideas y acciones adelantadas a ese tiempo, sus iniciativas siguieron adelante por su empuje y vivacidad.  </w:t>
      </w:r>
    </w:p>
    <w:p>
      <w:pPr>
        <w:pStyle w:val="Normal"/>
        <w:jc w:val="both"/>
        <w:rPr>
          <w:rFonts w:ascii="Arial" w:hAnsi="Arial" w:cs="Arial"/>
          <w:sz w:val="22"/>
          <w:szCs w:val="22"/>
        </w:rPr>
      </w:pPr>
      <w:r>
        <w:rPr>
          <w:rFonts w:cs="Arial" w:ascii="Arial" w:hAnsi="Arial"/>
          <w:sz w:val="22"/>
          <w:szCs w:val="22"/>
        </w:rPr>
        <w:t>La centralidad siempre pretendida,  incluso  hasta estos días,  nos muestra a un Eduardo que mantuvo sus ideas, a la vez una comprensión, entendimiento, aprendizaje, en  una espera,  que es ejemplo vivo de sa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ógica hubo y habrá dirigentes que no podían y no podrán entender sus motivaciones, sus iniciativas.  Algunos consideraron que “sus cosas”  eran contrarias a las estructuras institucionales. En su momento lo hicieron notar reprochando su accionar. En esto había un cierto sentido de autoridad de quienes le querían restar significado a la suya, que sin esgrimirla y a pesar que siempre la refería a otros, le era reconocida por los más consustanciados con su pensamiento y por todos los que le conocieron.  Estos estaban contentos y eran parte apoyándose en Eduardo, en su entusiasmo y en los acontecimientos que mostraban comprensión a las ideas fundacionales del M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inquietud por favorecer la vida cristiana,  le lleva en los inicios del movimiento a vivirla antes de los cursillos, en amistad íntima con algunos.  Luego logra que los grupos de amigos que se iniciaban a raíz de la experiencia del cursillo,  sean considerados parte del método.  </w:t>
      </w:r>
    </w:p>
    <w:p>
      <w:pPr>
        <w:pStyle w:val="Normal"/>
        <w:jc w:val="both"/>
        <w:rPr>
          <w:rFonts w:ascii="Arial" w:hAnsi="Arial" w:cs="Arial"/>
          <w:sz w:val="22"/>
          <w:szCs w:val="22"/>
        </w:rPr>
      </w:pPr>
      <w:r>
        <w:rPr>
          <w:rFonts w:cs="Arial" w:ascii="Arial" w:hAnsi="Arial"/>
          <w:sz w:val="22"/>
          <w:szCs w:val="22"/>
        </w:rPr>
        <w:t xml:space="preserve">Que los grupos se formaran en la libre decisión de los que quieren reunirse, fue pretendido desde los comienzos. Desde entonces los Cursillos tienen el sentido de la amistad que con su vida expresó Eduardo.  </w:t>
      </w:r>
    </w:p>
    <w:p>
      <w:pPr>
        <w:pStyle w:val="Normal"/>
        <w:jc w:val="both"/>
        <w:rPr>
          <w:rFonts w:ascii="Arial" w:hAnsi="Arial" w:cs="Arial"/>
          <w:sz w:val="22"/>
          <w:szCs w:val="22"/>
        </w:rPr>
      </w:pPr>
      <w:r>
        <w:rPr>
          <w:rFonts w:cs="Arial" w:ascii="Arial" w:hAnsi="Arial"/>
          <w:sz w:val="22"/>
          <w:szCs w:val="22"/>
        </w:rPr>
        <w:t>Algunos se sintieron motivados para encontrar en estas acciones,  un pretender dejar de lado la presencia del asesoramiento espiritual de los sacerdotes. A pesar de que los hechos mostraban otra cosa,  en alguna oportunidad se llegó a decir que los seglares podían estar buscando remplazar la dirección espiritual con sus puestas en común en los grupos de amigos. Tan así, que algunos creyeron ver en Eduardo, una cierta manipulación de los la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everar que existen lugares,  aun en la actualidad,  donde no se comprende la libre elección de con quien cada uno quiere compartir su vida en lo que llamamos “Reunión de Grupo”,  es una  realidad que si bien sucede menos, aún está presente,  porque todavía existen comunidades donde los grupos son conformados según indicaciones externas a sus componentes. Eduardo ha tenido que defender lo que es propio del sentido común en bastantes oportunidades. La  que estamos comentando,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ciamos su testimonio,  que nos ha mostrado el camino que los laicos podemos transitar  en cuanto al ser y hacer humana y cristianam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editorialdecolores.com.ar</w:t>
      </w:r>
    </w:hyperlink>
  </w:p>
  <w:p>
    <w:pPr>
      <w:pStyle w:val="Footer"/>
      <w:jc w:val="center"/>
      <w:rPr/>
    </w:pPr>
    <w:r>
      <w:rPr/>
      <w:t>Tel/Fax: 54 11 42 53 42 93</w:t>
    </w:r>
  </w:p>
  <w:p>
    <w:pPr>
      <w:pStyle w:val="Footer"/>
      <w:jc w:val="center"/>
      <w:rPr/>
    </w:pPr>
    <w:hyperlink r:id="rId2">
      <w:r>
        <w:rPr>
          <w:rStyle w:val="InternetLink"/>
        </w:rPr>
        <w:t>info@editorialdecolores.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Relationship Id="rId2" Type="http://schemas.openxmlformats.org/officeDocument/2006/relationships/hyperlink" Target="mailto:info@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25:00Z</dcterms:created>
  <dc:creator>LG</dc:creator>
  <dc:description/>
  <dc:language>en-US</dc:language>
  <cp:lastModifiedBy>LG</cp:lastModifiedBy>
  <dcterms:modified xsi:type="dcterms:W3CDTF">2009-03-07T22:25:00Z</dcterms:modified>
  <cp:revision>2</cp:revision>
  <dc:subject/>
  <dc:title>             EDUARDO BONNIN</dc:title>
</cp:coreProperties>
</file>