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GT"/>
        </w:rPr>
      </w:pPr>
      <w:r>
        <w:rPr>
          <w:lang w:val="es-GT"/>
        </w:rPr>
        <w:t>EDUARDO BONNÍN</w:t>
      </w:r>
    </w:p>
    <w:p>
      <w:pPr>
        <w:pStyle w:val="Normal"/>
        <w:rPr>
          <w:lang w:val="es-GT"/>
        </w:rPr>
      </w:pPr>
      <w:r>
        <w:rPr>
          <w:lang w:val="es-GT"/>
        </w:rPr>
      </w:r>
    </w:p>
    <w:p>
      <w:pPr>
        <w:pStyle w:val="Normal"/>
        <w:rPr>
          <w:lang w:val="es-GT"/>
        </w:rPr>
      </w:pPr>
      <w:r>
        <w:rPr>
          <w:lang w:val="es-GT"/>
        </w:rPr>
      </w:r>
    </w:p>
    <w:p>
      <w:pPr>
        <w:pStyle w:val="Normal"/>
        <w:jc w:val="both"/>
        <w:rPr/>
      </w:pPr>
      <w:r>
        <w:rPr/>
        <w:t>No siempre se tiene la oportunidad de escribir sobre la experiencia gratificante de haber conocido a un personaje de la talla de Eduardo Bonnín Aguiló,  “aprendiz de cristiano”,  fundador del Movimiento de Cursillos de Cristiandad, quien tanto ha influido en modelar el papel del laico dentro de la Iglesia de Cristo y, naturalmente, en la vida de quienes fuimos llamados participar de la vivencia de un Cursillo de Cristiandad.</w:t>
      </w:r>
    </w:p>
    <w:p>
      <w:pPr>
        <w:pStyle w:val="Normal"/>
        <w:jc w:val="both"/>
        <w:rPr/>
      </w:pPr>
      <w:r>
        <w:rPr/>
      </w:r>
    </w:p>
    <w:p>
      <w:pPr>
        <w:pStyle w:val="Normal"/>
        <w:jc w:val="both"/>
        <w:rPr/>
      </w:pPr>
      <w:r>
        <w:rPr/>
        <w:t>Yo fui uno de esos llamados en el mes de enero de 1969, sin saber que pocos años más tarde, sería convocado por el Secretariado Nacional de Cursillos de Cristiandad de Guatemala, SNCC,  para ser uno de los cinco guatemaltecos que lo representarían en el    III Encuentro Mundial de Dirigentes realizado en Palma de Mallorca, cuna de los Cursillos, en noviembre de 1972.</w:t>
      </w:r>
    </w:p>
    <w:p>
      <w:pPr>
        <w:pStyle w:val="Normal"/>
        <w:jc w:val="both"/>
        <w:rPr/>
      </w:pPr>
      <w:r>
        <w:rPr/>
      </w:r>
    </w:p>
    <w:p>
      <w:pPr>
        <w:pStyle w:val="Normal"/>
        <w:jc w:val="both"/>
        <w:rPr/>
      </w:pPr>
      <w:r>
        <w:rPr/>
        <w:t xml:space="preserve">Fue en Mallorca en donde conocí a Eduardo y a los otros dirigentes, laicos y sacerdotes, que estaban en la cresta de la ola a nivel mundial.  </w:t>
      </w:r>
    </w:p>
    <w:p>
      <w:pPr>
        <w:pStyle w:val="Normal"/>
        <w:jc w:val="both"/>
        <w:rPr/>
      </w:pPr>
      <w:r>
        <w:rPr/>
      </w:r>
    </w:p>
    <w:p>
      <w:pPr>
        <w:pStyle w:val="Normal"/>
        <w:jc w:val="both"/>
        <w:rPr/>
      </w:pPr>
      <w:r>
        <w:rPr/>
        <w:t>Con tan poco rodaje en el movimiento, casi tres años, aquello fue como pasar de ‘papilla’ a ‘bistec’. Toño Punyed estaba allí y recordará que cuando nos reuníamos los centroamericanos en una de las habitaciones del Hotel Taurus Park, yo era el más bisoño, quizá no de edad, pero si en experiencia y por ende, en conocimiento de la obra.</w:t>
      </w:r>
    </w:p>
    <w:p>
      <w:pPr>
        <w:pStyle w:val="Normal"/>
        <w:jc w:val="both"/>
        <w:rPr/>
      </w:pPr>
      <w:r>
        <w:rPr/>
      </w:r>
    </w:p>
    <w:p>
      <w:pPr>
        <w:pStyle w:val="Normal"/>
        <w:jc w:val="both"/>
        <w:rPr/>
      </w:pPr>
      <w:r>
        <w:rPr/>
        <w:t>La impresión más fuerte que me produjo Eduardo, fue durante la presentación del rollo seglar en la Ultreya, declarada mundial, que se realizara en la Catedral de Mallorca, con la presencia del Obispo, con mitra y báculo, presidiéndola.  A sus 55 años Eduardo parecía un joven entusiasmado arengando, con su vivencia, a la multitud que le escuchábamos totalmente pendientes de su palabra.  Aunque de corta estatura, ésta la compensaba con saltos y ademanes, demostración clara de la fuerza que le movía.</w:t>
      </w:r>
    </w:p>
    <w:p>
      <w:pPr>
        <w:pStyle w:val="Normal"/>
        <w:jc w:val="both"/>
        <w:rPr/>
      </w:pPr>
      <w:r>
        <w:rPr/>
      </w:r>
    </w:p>
    <w:p>
      <w:pPr>
        <w:pStyle w:val="Normal"/>
        <w:jc w:val="both"/>
        <w:rPr/>
      </w:pPr>
      <w:r>
        <w:rPr/>
        <w:t>Esa Ultreya, celebrada ya entrada la noche, fue el último acto en que le vimos;  ni decir que en medio de tantas personas, era casi imposible pretender acercarse a él.</w:t>
      </w:r>
    </w:p>
    <w:p>
      <w:pPr>
        <w:pStyle w:val="Normal"/>
        <w:jc w:val="both"/>
        <w:rPr/>
      </w:pPr>
      <w:r>
        <w:rPr/>
      </w:r>
    </w:p>
    <w:p>
      <w:pPr>
        <w:pStyle w:val="Normal"/>
        <w:jc w:val="both"/>
        <w:rPr/>
      </w:pPr>
      <w:r>
        <w:rPr/>
        <w:t>Nuestro segundo encuentro con Eduardo, fue en de 1985, trece años más tarde, en Guatemala, con ocasión de dos Cursillos de Cursillos dictados por él en mayo de ese año.  Esta circunstancia la propició el recordado Jesús María, “Chus”, Ordóñez.  Chus y su familia habían realizado un viaje de turismo en 1984 y paso obligado fue conocer la isla de Mallorca, a Eduardo y el Monasterio de San Honorato.  Allí aprovechó para hacerle la invitación a Eduardo para conocer Guatemala y dictar los CsCs.</w:t>
      </w:r>
    </w:p>
    <w:p>
      <w:pPr>
        <w:pStyle w:val="Normal"/>
        <w:jc w:val="both"/>
        <w:rPr/>
      </w:pPr>
      <w:r>
        <w:rPr/>
      </w:r>
    </w:p>
    <w:p>
      <w:pPr>
        <w:pStyle w:val="Normal"/>
        <w:jc w:val="both"/>
        <w:rPr/>
      </w:pPr>
      <w:r>
        <w:rPr/>
        <w:t>A su regreso a Mallorca, Eduardo envió una carta de agradecimiento a Chus y familia, fechada en Palma de Mallorca 26 de Mayo de 1985, cuyo tercer párrafo dice: “Os ruego que hagáis llegar a todos mi vivo agradecimiento:  al Sr. Obispo que estuvo con nosotros, Monseñor Eduardo Fuentes Duarte, a los padres Andrés y Juan Pablo, a los demás sacerdotes, a los del Comité Ejecutivo, especialmente a Tomás Rodolfo Letona, que fue el que más traté aquellos días, al gran César y su esposa, a Ana Nancy de Mata, a los que asistieron a la Ultreya, etc., pues a todos – podéis creerlo – los llevo muy dentro de mi corazón y por todos elevo una oración agradecida al Señor de todo y de todos”.</w:t>
      </w:r>
    </w:p>
    <w:p>
      <w:pPr>
        <w:pStyle w:val="Normal"/>
        <w:jc w:val="both"/>
        <w:rPr/>
      </w:pPr>
      <w:r>
        <w:rPr/>
      </w:r>
    </w:p>
    <w:p>
      <w:pPr>
        <w:pStyle w:val="Normal"/>
        <w:jc w:val="both"/>
        <w:rPr/>
      </w:pPr>
      <w:r>
        <w:rPr/>
        <w:t>[ Nota:  Mons. Eduardo Fuentes Duarte (+) era el Obispo de la Diócesis de Sololá en la cual yo servía;  se refiere al Comité Ejecutivo del SNCC del cual yo era presidente;  el     P.  Andrés ( Martínez ) era el  Asesor  del  MCC a nivel nacional;  el   P. Juan Pablo               ( Mendía ) (+) era el asesor arquidiocesano;  César y su esposa eran los administradores de la Casa del Peregrino, casa del MCC;  no recuerdo quien era Ana Nancy de Mata. ]</w:t>
      </w:r>
    </w:p>
    <w:p>
      <w:pPr>
        <w:pStyle w:val="Normal"/>
        <w:jc w:val="both"/>
        <w:rPr/>
      </w:pPr>
      <w:r>
        <w:rPr/>
      </w:r>
    </w:p>
    <w:p>
      <w:pPr>
        <w:pStyle w:val="Normal"/>
        <w:jc w:val="both"/>
        <w:rPr/>
      </w:pPr>
      <w:r>
        <w:rPr/>
        <w:t>La carta continúa haciendo memoria de las personas que le atendieron, tanto en casa de Chus como en sus periplos, y manifestando su agradecimiento a todos. Incluye una post dada cuyo texto es significativo:  “Espero con ilusión el nombre y la dirección del taxista amigo”.  Se refiere al piloto que les llevó a conocer distintos sitios turísticos cercanos a la capital de Guatemala.</w:t>
      </w:r>
    </w:p>
    <w:p>
      <w:pPr>
        <w:pStyle w:val="Normal"/>
        <w:jc w:val="both"/>
        <w:rPr/>
      </w:pPr>
      <w:r>
        <w:rPr/>
      </w:r>
    </w:p>
    <w:p>
      <w:pPr>
        <w:pStyle w:val="Normal"/>
        <w:jc w:val="both"/>
        <w:rPr/>
      </w:pPr>
      <w:r>
        <w:rPr/>
        <w:t>Eduardo se hizo cargo de los dos CsCs, quienes participamos de alguna manera, lo hicimos en calidad de ‘relleno’, era ya aparente la falta de comprensión de lo que realmente pretendía el MCC, ya que vivíamos aferrados a la definición de IFMCC y muchos dirigentes no estudiaban otra cosa que no fuera ese texto.  Pacientemente Eduardo nos llevaba de la mano, nunca se inmutó aun escuchando las preguntas en los espacios reservados para éstas.</w:t>
      </w:r>
    </w:p>
    <w:p>
      <w:pPr>
        <w:pStyle w:val="Normal"/>
        <w:jc w:val="both"/>
        <w:rPr/>
      </w:pPr>
      <w:r>
        <w:rPr/>
      </w:r>
    </w:p>
    <w:p>
      <w:pPr>
        <w:pStyle w:val="Normal"/>
        <w:jc w:val="both"/>
        <w:rPr/>
      </w:pPr>
      <w:r>
        <w:rPr/>
        <w:t>Las preguntas de los dirigentes de la obra en Guatemala en aquella época eran de tipo periférico:  sobre la edad de los candidatos;  que cuál eran las calificaciones de un dirigente para ser administrador;  idem para llegar a coordinador;  que si la temática de las escuelas debería circunscribirse exclusivamente al MCC o si se podría estudiar otras materias;  la duración del rodaje;  qué hacer para entusiasmar a los cursillistas para “cumplir” con la RdeG y la Ultreya;  a quienes invitar a las escuelas;  de quién era la responsabilidad del Estudio de  Ambientes; cosas por el estilo que no incidían esencialmente en la comprensión de la mentalidad, finalidad y estrategia metodológica.</w:t>
      </w:r>
    </w:p>
    <w:p>
      <w:pPr>
        <w:pStyle w:val="Normal"/>
        <w:jc w:val="both"/>
        <w:rPr/>
      </w:pPr>
      <w:r>
        <w:rPr/>
      </w:r>
    </w:p>
    <w:p>
      <w:pPr>
        <w:pStyle w:val="Normal"/>
        <w:jc w:val="both"/>
        <w:rPr/>
      </w:pPr>
      <w:r>
        <w:rPr/>
        <w:t>Acostumbrados al ‘alambique’, la pompa y la circunstancia, aquello nos parecía, más que novedoso, demasiado simple [ dentro de la simplicidad de las cosas de Dios diría él ].  Su testimonio dejó huella y comenzó la erosión de los “principios” tan venerados del famoso “Manual de dirigentes”, el enredo de los núcleos de cristianos, la rigidez en cuanto al “cumplimiento” de los “compromisos” adquiridos por los “dirigentes comprometidos”, …</w:t>
      </w:r>
    </w:p>
    <w:p>
      <w:pPr>
        <w:pStyle w:val="Normal"/>
        <w:jc w:val="both"/>
        <w:rPr/>
      </w:pPr>
      <w:r>
        <w:rPr/>
      </w:r>
    </w:p>
    <w:p>
      <w:pPr>
        <w:pStyle w:val="Normal"/>
        <w:jc w:val="both"/>
        <w:rPr/>
      </w:pPr>
      <w:r>
        <w:rPr/>
        <w:t>Llegó por fin 1989, el siguiente año programado para otros dos CsCs.  Vino Eduardo, se hizo cargo de la situación y …</w:t>
      </w:r>
    </w:p>
    <w:p>
      <w:pPr>
        <w:pStyle w:val="Normal"/>
        <w:jc w:val="both"/>
        <w:rPr/>
      </w:pPr>
      <w:r>
        <w:rPr/>
      </w:r>
    </w:p>
    <w:p>
      <w:pPr>
        <w:pStyle w:val="Normal"/>
        <w:jc w:val="both"/>
        <w:rPr/>
      </w:pPr>
      <w:r>
        <w:rPr/>
        <w:t xml:space="preserve">En el ínterin en Guatemala, a través de Chus Ordóñez nuevamente, se había obtenido autorización del SNCC de España y de Eduardo mismo, para la re-impresión de una colección que se llamó </w:t>
      </w:r>
      <w:r>
        <w:rPr>
          <w:i/>
        </w:rPr>
        <w:t>Volviendo a las Fuentes</w:t>
      </w:r>
      <w:r>
        <w:rPr/>
        <w:t xml:space="preserve">.  Se imprimieron:  </w:t>
      </w:r>
      <w:r>
        <w:rPr>
          <w:b/>
          <w:i/>
        </w:rPr>
        <w:t>El Cómo y el Porqué</w:t>
      </w:r>
      <w:r>
        <w:rPr/>
        <w:t xml:space="preserve">;  </w:t>
      </w:r>
      <w:r>
        <w:rPr>
          <w:b/>
          <w:i/>
        </w:rPr>
        <w:t>Mentalidad</w:t>
      </w:r>
      <w:r>
        <w:rPr/>
        <w:t xml:space="preserve">;  </w:t>
      </w:r>
      <w:r>
        <w:rPr>
          <w:b/>
          <w:i/>
        </w:rPr>
        <w:t>Dirección Espiritual</w:t>
      </w:r>
      <w:r>
        <w:rPr/>
        <w:t xml:space="preserve">,  </w:t>
      </w:r>
      <w:r>
        <w:rPr>
          <w:b/>
          <w:i/>
        </w:rPr>
        <w:t xml:space="preserve">Reunión de Grupo, La Pastoral de Monseñor Hervás, </w:t>
      </w:r>
      <w:r>
        <w:rPr>
          <w:i/>
        </w:rPr>
        <w:t>Vertebración de Ideas</w:t>
      </w:r>
      <w:r>
        <w:rPr/>
        <w:t xml:space="preserve"> se quedó en prensa.  </w:t>
      </w:r>
    </w:p>
    <w:p>
      <w:pPr>
        <w:pStyle w:val="Normal"/>
        <w:jc w:val="both"/>
        <w:rPr/>
      </w:pPr>
      <w:r>
        <w:rPr/>
      </w:r>
    </w:p>
    <w:p>
      <w:pPr>
        <w:pStyle w:val="Normal"/>
        <w:jc w:val="both"/>
        <w:rPr/>
      </w:pPr>
      <w:r>
        <w:rPr/>
        <w:t xml:space="preserve">A nivel mundial se realizó el IV Encuentro en Caracas, Venezuela.  Hicieron historia las posturas del Secretariado Diocesano de Mallorca y del P. Cesáreo Gil Atrio (+).  Como resultado de la confrontación y las actuaciones de Eduardo y el P. Sebastián Gayá (+), Chus volvió a la carga y obtuvo permiso de Eduardo para publicar el Manifiesto y varios de sus escritos, en un volumen de la misma colección </w:t>
      </w:r>
      <w:r>
        <w:rPr>
          <w:i/>
        </w:rPr>
        <w:t>Volviendo a las Fuentes</w:t>
      </w:r>
      <w:r>
        <w:rPr/>
        <w:t xml:space="preserve">, que tituló </w:t>
      </w:r>
      <w:r>
        <w:rPr>
          <w:b/>
          <w:i/>
        </w:rPr>
        <w:t>El Pensamiento de Eduardo Bonnín</w:t>
      </w:r>
      <w:r>
        <w:rPr/>
        <w:t>.</w:t>
      </w:r>
    </w:p>
    <w:p>
      <w:pPr>
        <w:pStyle w:val="Normal"/>
        <w:jc w:val="both"/>
        <w:rPr/>
      </w:pPr>
      <w:r>
        <w:rPr/>
      </w:r>
    </w:p>
    <w:p>
      <w:pPr>
        <w:pStyle w:val="Normal"/>
        <w:jc w:val="both"/>
        <w:rPr/>
      </w:pPr>
      <w:r>
        <w:rPr/>
        <w:t xml:space="preserve">Este volumen incluía:  </w:t>
      </w:r>
      <w:r>
        <w:rPr>
          <w:u w:val="single"/>
        </w:rPr>
        <w:t>El Movimiento de Cursillos de Cristiandad</w:t>
      </w:r>
      <w:r>
        <w:rPr/>
        <w:t xml:space="preserve">, Mallorca, agosto de 1989;  </w:t>
      </w:r>
      <w:r>
        <w:rPr>
          <w:u w:val="single"/>
        </w:rPr>
        <w:t>El hombre de la Década de los 40-50</w:t>
      </w:r>
      <w:r>
        <w:rPr/>
        <w:t xml:space="preserve">, No. 1 de Testimonio, OMCC;  </w:t>
      </w:r>
      <w:r>
        <w:rPr>
          <w:u w:val="single"/>
        </w:rPr>
        <w:t>El Cristo que Proclamaban los Fundadores del MCC</w:t>
      </w:r>
      <w:r>
        <w:rPr/>
        <w:t xml:space="preserve">, No. 2 de Testimonio, OMCC;  </w:t>
      </w:r>
      <w:r>
        <w:rPr>
          <w:u w:val="single"/>
        </w:rPr>
        <w:t>Madre todos y Madre de todo</w:t>
      </w:r>
      <w:r>
        <w:rPr/>
        <w:t xml:space="preserve">, No. 3 Testimonio, OMCC;  </w:t>
      </w:r>
      <w:r>
        <w:rPr>
          <w:u w:val="single"/>
        </w:rPr>
        <w:t>¿Los Cursillos sin estrenar?</w:t>
      </w:r>
      <w:r>
        <w:rPr/>
        <w:t xml:space="preserve">, Palma de Mallorca, a 21 de julio de 1988;  </w:t>
      </w:r>
      <w:r>
        <w:rPr>
          <w:u w:val="single"/>
        </w:rPr>
        <w:t>Puntualizaciones sobre el método de Cursillos</w:t>
      </w:r>
      <w:r>
        <w:rPr/>
        <w:t xml:space="preserve">, Secretariado Diocesano de Mallorca, 1988;  </w:t>
      </w:r>
      <w:r>
        <w:rPr>
          <w:u w:val="single"/>
        </w:rPr>
        <w:t>Manifiesto:  Los Cursillos de Cristiandad, realidad aún no realizada</w:t>
      </w:r>
      <w:r>
        <w:rPr/>
        <w:t>, Mallorca 1981.</w:t>
      </w:r>
    </w:p>
    <w:p>
      <w:pPr>
        <w:pStyle w:val="Normal"/>
        <w:jc w:val="both"/>
        <w:rPr/>
      </w:pPr>
      <w:r>
        <w:rPr/>
      </w:r>
    </w:p>
    <w:p>
      <w:pPr>
        <w:pStyle w:val="Normal"/>
        <w:jc w:val="both"/>
        <w:rPr/>
      </w:pPr>
      <w:r>
        <w:rPr/>
        <w:t xml:space="preserve">Para 1989 muchos dirigentes habíamos “devorado” </w:t>
      </w:r>
      <w:r>
        <w:rPr>
          <w:b/>
          <w:i/>
        </w:rPr>
        <w:t>El Pensamiento de Eduardo Bonnín</w:t>
      </w:r>
      <w:r>
        <w:rPr/>
        <w:t xml:space="preserve">, esta vez el dialogo fue más sosegado, más maduro.  Ya en encuentros nacionales de dirigentes habíamos cuestionado el hecho de que nuestro movimiento se hacía “viejo”.  Consultado Eduardo sobre el asunto, su respuesta fue tajante:  “Cuando visito un  país y veo que el movimiento está en manos de hombres y mujeres mayores de 40/45 años, ¡mala cosa!”  Respuesta que no gustó a muchos, pero que describía nuestra realidad.  </w:t>
      </w:r>
    </w:p>
    <w:p>
      <w:pPr>
        <w:pStyle w:val="Normal"/>
        <w:jc w:val="both"/>
        <w:rPr/>
      </w:pPr>
      <w:r>
        <w:rPr/>
      </w:r>
    </w:p>
    <w:p>
      <w:pPr>
        <w:pStyle w:val="Normal"/>
        <w:jc w:val="both"/>
        <w:rPr/>
      </w:pPr>
      <w:r>
        <w:rPr/>
        <w:t xml:space="preserve">Ni que decir que los temas señalados que componían el índice del libro ya citado,  constituyeron  parte central de los dos CsCs ofrecidos esta vez.  Por primera vez tuvimos acceso a la frase que encierra el Carisma Fundacional: </w:t>
      </w:r>
      <w:r>
        <w:rPr>
          <w:b/>
        </w:rPr>
        <w:t>&lt;&lt;</w:t>
      </w:r>
      <w:r>
        <w:rPr/>
        <w:t xml:space="preserve"> </w:t>
      </w:r>
      <w:r>
        <w:rPr>
          <w:rFonts w:cs="Verdana" w:ascii="Verdana" w:hAnsi="Verdana"/>
          <w:sz w:val="20"/>
        </w:rPr>
        <w:t>El movimiento de Cursillos consiste en:  Proclamar la mejor noticia  de la mejor realidad:  que Dios, por Cristo, nos ama;  comunicada por el mejor medio:  que es la amistad;  hacia lo mejor de cada uno:  que es su ser de persona &gt;&gt;.</w:t>
      </w:r>
    </w:p>
    <w:p>
      <w:pPr>
        <w:pStyle w:val="Normal"/>
        <w:jc w:val="both"/>
        <w:rPr>
          <w:rFonts w:ascii="Verdana" w:hAnsi="Verdana" w:cs="Verdana"/>
          <w:sz w:val="20"/>
        </w:rPr>
      </w:pPr>
      <w:r>
        <w:rPr>
          <w:rFonts w:cs="Verdana" w:ascii="Verdana" w:hAnsi="Verdana"/>
          <w:sz w:val="20"/>
        </w:rPr>
      </w:r>
    </w:p>
    <w:p>
      <w:pPr>
        <w:pStyle w:val="Normal"/>
        <w:jc w:val="both"/>
        <w:rPr/>
      </w:pPr>
      <w:r>
        <w:rPr/>
        <w:t>Muchos de nosotros aún guardamos copia dedicada y autografiada por Eduardo de esta obra que rápidamente se convirtió en nuestro libro de cabecera.</w:t>
      </w:r>
    </w:p>
    <w:p>
      <w:pPr>
        <w:pStyle w:val="Normal"/>
        <w:jc w:val="both"/>
        <w:rPr/>
      </w:pPr>
      <w:r>
        <w:rPr/>
      </w:r>
    </w:p>
    <w:p>
      <w:pPr>
        <w:pStyle w:val="Normal"/>
        <w:jc w:val="both"/>
        <w:rPr/>
      </w:pPr>
      <w:r>
        <w:rPr/>
        <w:t>La respuesta de la ‘contraparte’ no se dejó esperar, propuso y logró una actualización de IFMCC;  así, el 4 de enero de 1991, nació la segunda versión y distrajo nuestra atención de lo que era toral.  Fue tal el impacto de lo ocurrido en Caracas, que hubo quienes se dedicaron a declarar a Eduardo fuera de su tiempo y a tratar de destruirlo.  Esto les dolió mucho a varios dirigentes, me incluyo entre ellos.  Había extremos, ya que en los encuentros nacionales no solo se hacía mofa de él, si no que sus seguidores éramos objeto de escarnio y burla.</w:t>
      </w:r>
    </w:p>
    <w:p>
      <w:pPr>
        <w:pStyle w:val="Normal"/>
        <w:jc w:val="both"/>
        <w:rPr/>
      </w:pPr>
      <w:r>
        <w:rPr/>
      </w:r>
    </w:p>
    <w:p>
      <w:pPr>
        <w:pStyle w:val="Normal"/>
        <w:jc w:val="both"/>
        <w:rPr/>
      </w:pPr>
      <w:r>
        <w:rPr/>
        <w:t>Tres años después, 1994, se estarían celebrando las I Conversaciones de Cala Figuera, conmemorando los 50 años de aquel primer cursillo.  Imbuidos en el estudio del nuevo IFMCC, ese evento casi pasa desapercibido, exceptuando naturalmente a quienes para entonces ya habían roto los paradigmas existentes.  El SNCC  recibía la información del OMCC pero ‘inexplicablemente’ no la reenviaba a las Diócesis.  Recordemos que las comunicaciones eran aún incipientes;  las noticias simplemente ‘tardaban’ en llegar…</w:t>
      </w:r>
    </w:p>
    <w:p>
      <w:pPr>
        <w:pStyle w:val="Normal"/>
        <w:jc w:val="both"/>
        <w:rPr/>
      </w:pPr>
      <w:r>
        <w:rPr/>
      </w:r>
    </w:p>
    <w:p>
      <w:pPr>
        <w:pStyle w:val="Normal"/>
        <w:jc w:val="both"/>
        <w:rPr/>
      </w:pPr>
      <w:r>
        <w:rPr/>
        <w:t>Rápidamente se sucedieron varios acontecimientos: el Encuentro Mundial en Corea y el resurgir del ave fénix;  las II Conversaciones de Cala Figuera;  el cambio de guardia en el OMCC y el protagonismo de  Brasil;  el Encuentro Fraterno de Mallorca;  la respuesta de la comunidad ‘cursillista’;  el VI Encuentro Mundial;  el relevo de Brasil y la estafeta pasa a manos del SNCC de Estados Unidos de Norteamérica;  finalmente Eduardo enferma…llega a su ‘quinto día’.</w:t>
      </w:r>
    </w:p>
    <w:p>
      <w:pPr>
        <w:pStyle w:val="Normal"/>
        <w:jc w:val="both"/>
        <w:rPr/>
      </w:pPr>
      <w:r>
        <w:rPr/>
      </w:r>
    </w:p>
    <w:p>
      <w:pPr>
        <w:pStyle w:val="Normal"/>
        <w:jc w:val="both"/>
        <w:rPr/>
      </w:pPr>
      <w:r>
        <w:rPr/>
        <w:t>En medio de todo ese torbellino, en nuestra diócesis de Sololá nació la idea de invitar nuevamente a Eduardo para que nos terminara de “sacudir la polilla”.  Se adhirieron otras diócesis del Occidente del país.  Eduardo aceptó  y trajo consigo a Jesús Valls.  Ofreció dos CsCs, el primero en nuestra diócesis, en Casa Nazaret, y el segundo en Casa del Peregrino en la capital, para el resto de las diócesis del país.  Era junio de 1998.</w:t>
      </w:r>
    </w:p>
    <w:p>
      <w:pPr>
        <w:pStyle w:val="Normal"/>
        <w:jc w:val="both"/>
        <w:rPr/>
      </w:pPr>
      <w:r>
        <w:rPr/>
      </w:r>
    </w:p>
    <w:p>
      <w:pPr>
        <w:pStyle w:val="Normal"/>
        <w:jc w:val="both"/>
        <w:rPr/>
      </w:pPr>
      <w:r>
        <w:rPr/>
        <w:t xml:space="preserve">La última década del siglo XX y el primer quinquenio de este siglo XXI fueron testigos de cómo, a pesar de los pesares, la figura de Eduardo es relevante nuevamente.  Para muchos que varias veces cuestionamos su silencio y obediencia, su vida fue una lección de confianza y fe.  Confianza en los designios del Espíritu Santo que había instilado en él el Carisma, fe en que se cumplirían las promesas hechas por Cristo.  Confianza en que los seguidores del movimiento tendrían la misma asistencia del Espíritu que él había recibido y fe en que el tiempo siempre está de parte del Señor. </w:t>
      </w:r>
    </w:p>
    <w:p>
      <w:pPr>
        <w:pStyle w:val="Normal"/>
        <w:jc w:val="both"/>
        <w:rPr/>
      </w:pPr>
      <w:r>
        <w:rPr/>
      </w:r>
    </w:p>
    <w:p>
      <w:pPr>
        <w:pStyle w:val="Normal"/>
        <w:jc w:val="both"/>
        <w:rPr/>
      </w:pPr>
      <w:r>
        <w:rPr/>
        <w:t>La figura de Eduardo debe ser imitada en cuanto a sus valores y creencias, en la certeza de que cada uno tiene sus “cadaunadas”, mismas que puestas al servicio del movimiento, pueden, desde la Iglesia, dar testimonio del amor del Padre, comunicándolo a los amigos, que lo son primero de Cristo y luego nuestros, para la efectiva extensión del Reino en la tierra, en y desde donde cada uno se ubica: su metro cuadrado móvil.</w:t>
      </w:r>
    </w:p>
    <w:p>
      <w:pPr>
        <w:pStyle w:val="Normal"/>
        <w:jc w:val="both"/>
        <w:rPr/>
      </w:pPr>
      <w:r>
        <w:rPr/>
      </w:r>
    </w:p>
    <w:p>
      <w:pPr>
        <w:pStyle w:val="Normal"/>
        <w:jc w:val="both"/>
        <w:rPr/>
      </w:pPr>
      <w:r>
        <w:rPr/>
        <w:t xml:space="preserve">¡Que el “hacer lo que El nos diga” se convierta en estrella que guía y Norte que nos oriente! </w:t>
      </w:r>
    </w:p>
    <w:p>
      <w:pPr>
        <w:pStyle w:val="Normal"/>
        <w:jc w:val="both"/>
        <w:rPr/>
      </w:pPr>
      <w:r>
        <w:rPr/>
      </w:r>
    </w:p>
    <w:p>
      <w:pPr>
        <w:pStyle w:val="Normal"/>
        <w:jc w:val="both"/>
        <w:rPr/>
      </w:pPr>
      <w:r>
        <w:rPr/>
      </w:r>
    </w:p>
    <w:p>
      <w:pPr>
        <w:pStyle w:val="Normal"/>
        <w:jc w:val="both"/>
        <w:rPr/>
      </w:pPr>
      <w:r>
        <w:rPr/>
      </w:r>
    </w:p>
    <w:p>
      <w:pPr>
        <w:pStyle w:val="Normal"/>
        <w:jc w:val="both"/>
        <w:rPr/>
      </w:pPr>
      <w:r>
        <w:rPr/>
        <w:t>Rodolfo Letona C.</w:t>
      </w:r>
    </w:p>
    <w:p>
      <w:pPr>
        <w:pStyle w:val="Normal"/>
        <w:jc w:val="both"/>
        <w:rPr/>
      </w:pPr>
      <w:r>
        <w:rPr/>
        <w:t>Diócesis de Suchitepéquez Retalhuleu,</w:t>
      </w:r>
    </w:p>
    <w:p>
      <w:pPr>
        <w:pStyle w:val="Normal"/>
        <w:jc w:val="both"/>
        <w:rPr/>
      </w:pPr>
      <w:r>
        <w:rPr/>
        <w:t>República de Guatemala.</w:t>
      </w:r>
    </w:p>
    <w:sectPr>
      <w:headerReference w:type="default" r:id="rId2"/>
      <w:footerReference w:type="default" r:id="rId3"/>
      <w:type w:val="nextPage"/>
      <w:pgSz w:w="11906" w:h="16838"/>
      <w:pgMar w:left="1797" w:right="1682"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Editorial De Colore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pPr>
    <w:r>
      <w:rPr/>
      <w:t>Quilmes-Buenos Aires-Argentina</w:t>
    </w:r>
  </w:p>
  <w:p>
    <w:pPr>
      <w:pStyle w:val="Footer"/>
      <w:ind w:right="360" w:hanging="0"/>
      <w:jc w:val="center"/>
      <w:rPr/>
    </w:pPr>
    <w:r>
      <w:rPr/>
      <w:t>http://www.editorialdecolores.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859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3" r="-21" b="-73"/>
                  <a:stretch>
                    <a:fillRect/>
                  </a:stretch>
                </pic:blipFill>
                <pic:spPr bwMode="auto">
                  <a:xfrm>
                    <a:off x="0" y="0"/>
                    <a:ext cx="1685925"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EncabezadoCar">
    <w:name w:val="Encabezado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6:59:00Z</dcterms:created>
  <dc:creator>Rodolfo Letona C.</dc:creator>
  <dc:description/>
  <cp:keywords/>
  <dc:language>en-US</dc:language>
  <cp:lastModifiedBy>Maria</cp:lastModifiedBy>
  <dcterms:modified xsi:type="dcterms:W3CDTF">2009-11-25T00:52:00Z</dcterms:modified>
  <cp:revision>7</cp:revision>
  <dc:subject/>
  <dc:title>San Francisco Zapotitlán, </dc:title>
</cp:coreProperties>
</file>