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EDUARDO BONNÍ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Por Alberto Monteagu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rcera Pa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Saber s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ara Eduardo Bonnín,  el encuentro consigo mismo era el punto de partida de la persona para encontrarse con Cristo y con los hermanos.  </w:t>
      </w:r>
    </w:p>
    <w:p>
      <w:pPr>
        <w:pStyle w:val="Normal"/>
        <w:jc w:val="both"/>
        <w:rPr>
          <w:rFonts w:ascii="Arial" w:hAnsi="Arial" w:cs="Arial"/>
        </w:rPr>
      </w:pPr>
      <w:r>
        <w:rPr>
          <w:rFonts w:cs="Arial" w:ascii="Arial" w:hAnsi="Arial"/>
        </w:rPr>
        <w:t>El testimonio de vida tenía que expresar lo que daba lugar a la transformación personal y comunitaria de los seres humanos. Muestra el encuentro con Dios. El  testimonio de Cristo, es lo que es capaz de poner en cristiano lo selvático de los hombres, de los am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enes creen en los pensamientos de Eduardo,  lo mejor para él es que los pongamos en práctica y los mejoremos. Con su vida nos evidenció que esto era lo que quería. Que no nos quedáramos en lo suyo, en sus pensamientos, sino que lo aprovecháramos en lo que nos fueran útiles, avanzáramos en la comprensión del Carisma del Movimiento de los Cursillos y en nuestra propia crea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umó para ponderar actitudes donde la verdad era esgrimida. Para hacerla conocer entre los que pudieran errar,  ponía bondad y benevolencia  para comprenderles.  </w:t>
      </w:r>
    </w:p>
    <w:p>
      <w:pPr>
        <w:pStyle w:val="Normal"/>
        <w:jc w:val="both"/>
        <w:rPr>
          <w:rFonts w:ascii="Arial" w:hAnsi="Arial" w:cs="Arial"/>
        </w:rPr>
      </w:pPr>
      <w:r>
        <w:rPr>
          <w:rFonts w:cs="Arial" w:ascii="Arial" w:hAnsi="Arial"/>
        </w:rPr>
        <w:t xml:space="preserve">Alentaba al que acertaba,  así fuera en lo más mínimo,  de manera que cualquiera se podía sentir capaz de más realizaciones. Consolaba al que se equivocaba. Rara vez  aparecía su llamado de atención. Cuando lo hacía,  era elocuente en gestos y palabras. </w:t>
      </w:r>
    </w:p>
    <w:p>
      <w:pPr>
        <w:pStyle w:val="Normal"/>
        <w:jc w:val="both"/>
        <w:rPr>
          <w:rFonts w:ascii="Arial" w:hAnsi="Arial" w:cs="Arial"/>
        </w:rPr>
      </w:pPr>
      <w:r>
        <w:rPr>
          <w:rFonts w:cs="Arial" w:ascii="Arial" w:hAnsi="Arial"/>
        </w:rPr>
        <w:t>Su carácter evidenciaba su descontento cuando algo no le parecía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l miedo, siempre tenía palabras para saber aceptarlo como realidad,  señalando para contrarrestarlo,   la necesidad de volcarse a las motivaciones más profundas, a las aspiraciones que todo ser humano tiene y a las que siempre es bueno regr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aber ser,  nos hizo ver y apreciar con su testimonio,  que el hombre ha de ir transformándose de individuo,  sujeto a equivocaciones,  a persona que las puede ir controlando cuando las orienta a la luz de la inteligencia y a la acción de la voluntad racional. Sus ideas al respecto, se encuentran muy bien explicadas en el libro “Vertebración de ideas”,  que escribiera con el acompañamiento de Forteza y Vad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os comienzos de los cursillos,   se inclinaba  por la simplicidad de lo cristiano. Creer por fe en Jesucristo  fue desde los inicios del  movimiento,  un  testimonio que daba ímpetu a las iniciativas y a sus compañeros de aven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lano social atribuyó a un exceso de la estructura del MCC, las deficiencias  que concluyeron en una organización exagerada,  que sirvió para contradecir la mística y para que en muchos casos los dirigentes diluyeran sus esfuerzos en discutir normas que no favorecen a la vida.  </w:t>
      </w:r>
    </w:p>
    <w:p>
      <w:pPr>
        <w:pStyle w:val="Normal"/>
        <w:jc w:val="both"/>
        <w:rPr>
          <w:rFonts w:ascii="Arial" w:hAnsi="Arial" w:cs="Arial"/>
        </w:rPr>
      </w:pPr>
      <w:r>
        <w:rPr>
          <w:rFonts w:cs="Arial" w:ascii="Arial" w:hAnsi="Arial"/>
        </w:rPr>
        <w:t xml:space="preserve">Aunque siempre creyó necesario una organización mínima para la continuidad de la obra de los cursillos,  no dejaba de decir y de hacerles notar estas cosas a los dirigentes. </w:t>
      </w:r>
    </w:p>
    <w:p>
      <w:pPr>
        <w:pStyle w:val="Normal"/>
        <w:jc w:val="both"/>
        <w:rPr>
          <w:rFonts w:ascii="Arial" w:hAnsi="Arial" w:cs="Arial"/>
        </w:rPr>
      </w:pPr>
      <w:r>
        <w:rPr>
          <w:rFonts w:cs="Arial" w:ascii="Arial" w:hAnsi="Arial"/>
        </w:rPr>
        <w:t xml:space="preserve">Siempre se inclinó por un mínimo de organización,  que en todos los ámbitos del Movimiento consideró necesaria,  adjudicando a un exceso de ésta y de clericalismo,  la versión errónea que derivó en y con las 2das. Ideas Fundamentales. </w:t>
      </w:r>
    </w:p>
    <w:p>
      <w:pPr>
        <w:pStyle w:val="Normal"/>
        <w:jc w:val="both"/>
        <w:rPr>
          <w:rFonts w:ascii="Arial" w:hAnsi="Arial" w:cs="Arial"/>
        </w:rPr>
      </w:pPr>
      <w:r>
        <w:rPr>
          <w:rFonts w:cs="Arial" w:ascii="Arial" w:hAnsi="Arial"/>
        </w:rPr>
        <w:t xml:space="preserve">Insistió en la libertad de acción, en la creatividad de la persona y en la necesaria posibilidad de que pueda brindar lo suyo.  El bien común ha de permitir expresar el parecer de cada uno y ello se logra, cuando no se desperdicia esa posibilidad.  </w:t>
      </w:r>
    </w:p>
    <w:p>
      <w:pPr>
        <w:pStyle w:val="Normal"/>
        <w:jc w:val="both"/>
        <w:rPr>
          <w:rFonts w:ascii="Arial" w:hAnsi="Arial" w:cs="Arial"/>
        </w:rPr>
      </w:pPr>
      <w:r>
        <w:rPr>
          <w:rFonts w:cs="Arial" w:ascii="Arial" w:hAnsi="Arial"/>
        </w:rPr>
        <w:t>La decisión  provendrá del consenso, en un diálogo que tiene que ser llevado auténticamente desde un sano discernimiento interno de la persona y de la comunidad. Nunca aceptó que el Carisma del Movimiento pudiera ser dilucidado y decidido por vo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os Cursillos de Cristiandad por ser vida viva no caben en una definición definitiva que lo limite y constriña.  Se habla mucho de misión y pastoral de cristiandad y el Movimiento de Cursillos, de seguro, responde mucho más a la primera denominación que a la segunda</w:t>
      </w:r>
    </w:p>
    <w:p>
      <w:pPr>
        <w:pStyle w:val="Normal"/>
        <w:jc w:val="both"/>
        <w:rPr>
          <w:rFonts w:ascii="Arial" w:hAnsi="Arial" w:cs="Arial"/>
          <w:i/>
          <w:i/>
        </w:rPr>
      </w:pPr>
      <w:r>
        <w:rPr>
          <w:rFonts w:cs="Arial" w:ascii="Arial" w:hAnsi="Arial"/>
          <w:i/>
        </w:rPr>
        <w:t>Es curioso que tanto protagonismo cambiador con que se ha pretendido complicar, adulterar, edulcorar, clericalizar y tergiversar el Movimiento de Cursillo, desde su nacimiento, a nadie se le haya ocurrido que, precisamente es el nombre lo que debería ser cambiado, ya que, hoy por hoy, la palabra cristiandad no precisa ni da a entender lo que el Movimiento de Cursillos es, persigue y consigue.</w:t>
      </w:r>
    </w:p>
    <w:p>
      <w:pPr>
        <w:pStyle w:val="Normal"/>
        <w:jc w:val="both"/>
        <w:rPr>
          <w:rFonts w:ascii="Arial" w:hAnsi="Arial" w:cs="Arial"/>
          <w:i/>
          <w:i/>
        </w:rPr>
      </w:pPr>
      <w:r>
        <w:rPr>
          <w:rFonts w:cs="Arial" w:ascii="Arial" w:hAnsi="Arial"/>
          <w:i/>
        </w:rPr>
        <w:t xml:space="preserve">Sin duda cuadraría mejor con lo que se quiere conseguir y se va consiguiendo con los Cursillos, llamarles CURSILLOS DE CRISTIANIA.(Pág. 89/90)  Volviendo a las Fuentes. Bonnín-Fortez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Ideal es un peregrinar hacia el Padre. Los jóvenes junto a Eduardo adaptaron el mensaje para que llegara también y principalmente a los que no eran o no creían ser cristianos.</w:t>
      </w:r>
    </w:p>
    <w:p>
      <w:pPr>
        <w:pStyle w:val="Normal"/>
        <w:jc w:val="both"/>
        <w:rPr>
          <w:rFonts w:ascii="Arial" w:hAnsi="Arial" w:cs="Arial"/>
        </w:rPr>
      </w:pPr>
      <w:r>
        <w:rPr>
          <w:rFonts w:cs="Arial" w:ascii="Arial" w:hAnsi="Arial"/>
        </w:rPr>
        <w:t xml:space="preserve">Así nacieron muchos movimientos,  que utilizando parte o totalmente la metodología de los Cursillos de Cristiandad  movilizaron la evangelización en la Iglesia Católica,  pero también otros fuera de la misma comenzaron o reavivaron su apostolado con el método de Cursillos. Muchos de esos  movimientos de creencias cristianas están entrando o avanzando en un mayor diálogo cristiano y nosotros también. </w:t>
      </w:r>
    </w:p>
    <w:p>
      <w:pPr>
        <w:pStyle w:val="Normal"/>
        <w:jc w:val="both"/>
        <w:rPr>
          <w:rFonts w:ascii="Arial" w:hAnsi="Arial" w:cs="Arial"/>
        </w:rPr>
      </w:pPr>
      <w:r>
        <w:rPr>
          <w:rFonts w:cs="Arial" w:ascii="Arial" w:hAnsi="Arial"/>
        </w:rPr>
        <w:t>El ecumenismo es un movimiento que puede ahora volcarse mucho más en la unificación de los cristianos y Cursillos  tiene mucho para seguir diciendo y haciendo.</w:t>
      </w:r>
    </w:p>
    <w:p>
      <w:pPr>
        <w:pStyle w:val="Normal"/>
        <w:jc w:val="both"/>
        <w:rPr>
          <w:rFonts w:ascii="Arial" w:hAnsi="Arial" w:cs="Arial"/>
        </w:rPr>
      </w:pPr>
      <w:r>
        <w:rPr>
          <w:rFonts w:cs="Arial" w:ascii="Arial" w:hAnsi="Arial"/>
        </w:rPr>
        <w:t xml:space="preserve">Eduardo hablaba de hermanos amados, referidos aquellos separados de la Iglesia Católica. Testimoniaba  ser muy querido por esas otras creencias cristianas y que a través del diálogo en cristianía  es posible restaurar la Iglesia Universal.  </w:t>
      </w:r>
    </w:p>
    <w:p>
      <w:pPr>
        <w:pStyle w:val="Normal"/>
        <w:jc w:val="both"/>
        <w:rPr>
          <w:rFonts w:ascii="Arial" w:hAnsi="Arial" w:cs="Arial"/>
        </w:rPr>
      </w:pPr>
      <w:r>
        <w:rPr>
          <w:rFonts w:cs="Arial" w:ascii="Arial" w:hAnsi="Arial"/>
        </w:rPr>
        <w:t>Fue prudente en el recorrido ecuménico de los Cursillos.</w:t>
      </w:r>
    </w:p>
    <w:p>
      <w:pPr>
        <w:pStyle w:val="Normal"/>
        <w:jc w:val="both"/>
        <w:rPr/>
      </w:pPr>
      <w:r>
        <w:rPr>
          <w:rFonts w:cs="Arial" w:ascii="Arial" w:hAnsi="Arial"/>
        </w:rPr>
        <w:t xml:space="preserve">Nos hizo ver que creyendo saber se pueden cometer los más significativos errores de apostolado  cuando se pide a una persona que brinde lo que no tiene. Cuando pretendíamos que invitara a las II Conversaciones de Cala Figuera a otras profesiones cristianas que utilizaban el método, nos respondió,  </w:t>
      </w:r>
      <w:r>
        <w:rPr>
          <w:rFonts w:cs="Arial" w:ascii="Arial" w:hAnsi="Arial"/>
          <w:i/>
        </w:rPr>
        <w:t>todavía no es tiempo</w:t>
      </w:r>
      <w:r>
        <w:rPr>
          <w:rFonts w:cs="Arial" w:ascii="Arial" w:hAnsi="Arial"/>
        </w:rPr>
        <w:t>.  Su criterio decía que la comunidad no estaba aún preparada para el encuentro,  no podía brindarse, se necesitaba un poco más de trayecto para adquirir convicción, pero le alcanzó la vida  para ver la realidad de una comprensión que va creciendo en hermandad. Ir a los más posibles fue una acción de Cursillos, que Eduardo en muchas oportunidades originó y llevó adela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da uno ha de aportar al conjunto lo mejor de sí. Es necesario entender que cada persona tiene sus cualidades. En uno puede ser el saber escuchar, en otro el don de la palabra, en otro la oración, en otro el estudio,... cada uno tiene que descubrir sus capacidades y los demás acompañar permitiéndole que las pueda compart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demos encontrarnos con quien “sabe mucho” y “no sabe hacer nada”. ¿Es posible esto? Todos tenemos nuestros dones y sabemos que servimos para algo. No todos tenemos el don para descubrir el talento del hermano,  por lo que se hace necesario a todos,  tener respeto porque cada uno  descubra por donde pasa para él lo fundamental cristiano.</w:t>
      </w:r>
    </w:p>
    <w:p>
      <w:pPr>
        <w:pStyle w:val="Normal"/>
        <w:jc w:val="both"/>
        <w:rPr>
          <w:rFonts w:ascii="Arial" w:hAnsi="Arial" w:cs="Arial"/>
        </w:rPr>
      </w:pPr>
      <w:r>
        <w:rPr>
          <w:rFonts w:cs="Arial" w:ascii="Arial" w:hAnsi="Arial"/>
        </w:rPr>
        <w:t xml:space="preserve">Eduardo esto lo vivía,  lo estimaba y lo procuraba con mucho respeto por los 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ía que cuando una persona veía en la comunidad defectos por todas partes fuera de ella misma, esto le está indicando que es  tiempo para empezar de nuevo.</w:t>
      </w:r>
    </w:p>
    <w:p>
      <w:pPr>
        <w:pStyle w:val="Normal"/>
        <w:jc w:val="both"/>
        <w:rPr>
          <w:rFonts w:ascii="Arial" w:hAnsi="Arial" w:cs="Arial"/>
        </w:rPr>
      </w:pPr>
      <w:r>
        <w:rPr>
          <w:rFonts w:cs="Arial" w:ascii="Arial" w:hAnsi="Arial"/>
        </w:rPr>
        <w:t xml:space="preserve">Si  uno ve solo dificultades en otros,  es necesario mirarse a sí mismo.  Ese paso inicial de revisar primero en casa, implica un cambio en el modo de comportarse y sirve para evaluar de mejor manera el plano social.  Esta actitud ayuda a apreciar la ilusión, la entrega y el espíritu de caridad propio y es frecuente encontrarlos en mayor sintonía  con lo que estos conceptos representa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reció en Gracia y Sabidurí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 que manifestaba con la palabra lo significaba con sus vivencias humanas, cristianas. No parecía inteligente, bueno, honrado, lo era.</w:t>
      </w:r>
    </w:p>
    <w:p>
      <w:pPr>
        <w:pStyle w:val="Normal"/>
        <w:jc w:val="both"/>
        <w:rPr>
          <w:rFonts w:ascii="Arial" w:hAnsi="Arial" w:cs="Arial"/>
        </w:rPr>
      </w:pPr>
      <w:r>
        <w:rPr>
          <w:rFonts w:cs="Arial" w:ascii="Arial" w:hAnsi="Arial"/>
        </w:rPr>
        <w:t>Fue un hombre de principios. Con su estilo moral incorporó conocimientos y fue conducente con su ideal,  modificando y haciendo una nueva realidad, dentro de sí y de su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a limitación como en una acción virtuosa humana, siempre habrá claroscuros que hemos de distinguir.  </w:t>
      </w:r>
    </w:p>
    <w:p>
      <w:pPr>
        <w:pStyle w:val="Normal"/>
        <w:jc w:val="both"/>
        <w:rPr>
          <w:rFonts w:ascii="Arial" w:hAnsi="Arial" w:cs="Arial"/>
        </w:rPr>
      </w:pPr>
      <w:r>
        <w:rPr>
          <w:rFonts w:cs="Arial" w:ascii="Arial" w:hAnsi="Arial"/>
        </w:rPr>
        <w:t xml:space="preserve">Una persona busca entenderse y también a los demás,  pero sólo Dios posee el entendimiento total.  En esto Eduardo nos decía que hemos de hacer lo mejor posible,  sabiendo que tenemos limitaciones. “Cada uno con sus cadau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ber se logra por la atención que se tenga para aprender y en ello,  juega mucho la  que se ponga en la vida.  El prestar atención, es una condición cualitativa pocas veces tenida en cuenta en su verdadera dimensión. </w:t>
      </w:r>
    </w:p>
    <w:p>
      <w:pPr>
        <w:pStyle w:val="Normal"/>
        <w:jc w:val="both"/>
        <w:rPr>
          <w:rFonts w:ascii="Arial" w:hAnsi="Arial" w:cs="Arial"/>
        </w:rPr>
      </w:pPr>
      <w:r>
        <w:rPr>
          <w:rFonts w:cs="Arial" w:ascii="Arial" w:hAnsi="Arial"/>
        </w:rPr>
        <w:t xml:space="preserve">Vale más un segundo de atención concentrada, que una hora de atención divagada. Eduardo nos ejemplificó con su vida este estímulo que nos ayuda a conocer y sab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saber creer,  según su vivencia,  es el derivado de una dedicada atención a las personas  y a las circunstancias de las mismas.  Quien le consultó en alguna oportunidad sabe de ese acogimiento que tenía para satisfacer a su interlocutor. Se preocupaba porque nos fuéramos conformes con su respuesta y repreguntaba si había sido suficiente su explicación. ¿Te queda alguna otra pregunta? ¿Te vas conforme? ¿Respondí a tus inquietudes? La atención que ponía a lo que uno le preguntaba, evidenciaba una forma de ser. Más allá de que fuera natural o aprendido con alguna técnica,  la atención que dispensaba a la gente era notoriamente sorpren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viajaba visitando como apóstol de Cristo los cinco continentes, en sus estadías,  no es que no le importara conocer los bellos paisajes de los países a los que llegaba y que todo oriundo quiere mostrar,  sino que lo esencial para él era hablar con la 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uchos casos sin que mediara pregunta,  nos daba respuesta a situaciones que no habían llegado. Lo más increíble, que en algún momento utilizamos lo que nos hizo conocer y nos sirvió a nosotros y a otros lo que no le habíamos solicitado saber. Era un don que tenía. En casos intuía lo que nos interesaba conocer y en otros,  aunque no se lo solicitábamos,   nos ponía al tanto de algo que en algún momento nos sería de utilidad. En este sentido tuve el privilegio de que me compartiera muchos testimonios que mostraron en el tiempo un dinamismo cristiano que le sigue distingu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ner conocimiento potencia.  Nadie puede amar lo que no conoce. </w:t>
      </w:r>
    </w:p>
    <w:p>
      <w:pPr>
        <w:pStyle w:val="Normal"/>
        <w:jc w:val="both"/>
        <w:rPr>
          <w:rFonts w:ascii="Arial" w:hAnsi="Arial" w:cs="Arial"/>
        </w:rPr>
      </w:pPr>
      <w:r>
        <w:rPr>
          <w:rFonts w:cs="Arial" w:ascii="Arial" w:hAnsi="Arial"/>
        </w:rPr>
        <w:t xml:space="preserve">Para conocer, con seguridad Eduardo reforzó el trayecto con  imaginación. </w:t>
      </w:r>
    </w:p>
    <w:p>
      <w:pPr>
        <w:pStyle w:val="Normal"/>
        <w:jc w:val="both"/>
        <w:rPr>
          <w:rFonts w:ascii="Arial" w:hAnsi="Arial" w:cs="Arial"/>
        </w:rPr>
      </w:pPr>
      <w:r>
        <w:rPr>
          <w:rFonts w:cs="Arial" w:ascii="Arial" w:hAnsi="Arial"/>
        </w:rPr>
        <w:t xml:space="preserve">Todos los que tuvimos contacto con sus pensamientos, con sus ideas, comprobamos aquello que un cursillo induce,  tener el corazón lleno de fuego y la mente de ideas. </w:t>
      </w:r>
    </w:p>
    <w:p>
      <w:pPr>
        <w:pStyle w:val="Normal"/>
        <w:jc w:val="both"/>
        <w:rPr>
          <w:rFonts w:ascii="Arial" w:hAnsi="Arial" w:cs="Arial"/>
        </w:rPr>
      </w:pPr>
      <w:r>
        <w:rPr>
          <w:rFonts w:cs="Arial" w:ascii="Arial" w:hAnsi="Arial"/>
        </w:rPr>
        <w:t>Su imaginación asombraba.   Escuchar sus ideas era una satisfacción para el espíritu.</w:t>
      </w:r>
    </w:p>
    <w:p>
      <w:pPr>
        <w:pStyle w:val="Normal"/>
        <w:jc w:val="both"/>
        <w:rPr>
          <w:rFonts w:ascii="Arial" w:hAnsi="Arial" w:cs="Arial"/>
        </w:rPr>
      </w:pPr>
      <w:r>
        <w:rPr>
          <w:rFonts w:cs="Arial" w:ascii="Arial" w:hAnsi="Arial"/>
        </w:rPr>
        <w:t xml:space="preserve">Nos decía que las que tuviéramos, las que nos surgieran, al momento de compartirlas, lo mejor que fueran pocas y entendib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u biblioteca estaba llena de obras de los más diversos escritores y recomendaba no sólo leer, sino leer los mejores libros. Aprendió de magníficos autores, en los que se apoyó para sus ideas en relación a lo cristiano y de hecho sirvieron para los cursillos.</w:t>
      </w:r>
    </w:p>
    <w:p>
      <w:pPr>
        <w:pStyle w:val="Normal"/>
        <w:jc w:val="both"/>
        <w:rPr>
          <w:rFonts w:ascii="Arial" w:hAnsi="Arial" w:cs="Arial"/>
        </w:rPr>
      </w:pPr>
      <w:r>
        <w:rPr>
          <w:rFonts w:cs="Arial" w:ascii="Arial" w:hAnsi="Arial"/>
        </w:rPr>
        <w:t>Fue adquiriendo conocimiento por medio de las mejores literaturas humano - cristianas.</w:t>
      </w:r>
    </w:p>
    <w:p>
      <w:pPr>
        <w:pStyle w:val="Normal"/>
        <w:jc w:val="both"/>
        <w:rPr>
          <w:rFonts w:ascii="Arial" w:hAnsi="Arial" w:cs="Arial"/>
        </w:rPr>
      </w:pPr>
      <w:r>
        <w:rPr>
          <w:rFonts w:cs="Arial" w:ascii="Arial" w:hAnsi="Arial"/>
        </w:rPr>
        <w:t>Su conocimiento  tenía que provenir del razonamiento,  pero entendemos que fue su intuición lo que le designó la visión directa o inmediata de la realidad,  lo que es igual a decir,  composición inmediata de una verdad.</w:t>
      </w:r>
    </w:p>
    <w:p>
      <w:pPr>
        <w:pStyle w:val="Normal"/>
        <w:jc w:val="both"/>
        <w:rPr>
          <w:rFonts w:ascii="Arial" w:hAnsi="Arial" w:cs="Arial"/>
        </w:rPr>
      </w:pPr>
      <w:r>
        <w:rPr>
          <w:rFonts w:cs="Arial" w:ascii="Arial" w:hAnsi="Arial"/>
        </w:rPr>
        <w:t xml:space="preserve">Su estudio del ambiente,  en realidad fue un aprender del hombre,  y correspondió inicialmente  más a la intuición que al razonamiento. Su experiencia al tener contacto con “los alejados” evidenciaba  “descubrimiento”  más en línea al conocer intuitivo. Se daba cuenta de las cosas cuando aún no eran  patentes para t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uición es el resto del reconocimiento que penetra en el ser para conocerse y conocer sin necesidad del razonamiento, que exige de los pasos de la  lógica. </w:t>
      </w:r>
    </w:p>
    <w:p>
      <w:pPr>
        <w:pStyle w:val="Normal"/>
        <w:jc w:val="both"/>
        <w:rPr>
          <w:rFonts w:ascii="Arial" w:hAnsi="Arial" w:cs="Arial"/>
        </w:rPr>
      </w:pPr>
      <w:r>
        <w:rPr>
          <w:rFonts w:cs="Arial" w:ascii="Arial" w:hAnsi="Arial"/>
        </w:rPr>
        <w:t>En Eduardo surgió el sentido,  razón,  facultad de explicación de la realidad,  pero en el principio,  en el “momento” de la inspiración,  fue más conocimiento por intuición.</w:t>
      </w:r>
    </w:p>
    <w:p>
      <w:pPr>
        <w:pStyle w:val="Normal"/>
        <w:jc w:val="both"/>
        <w:rPr>
          <w:rFonts w:ascii="Arial" w:hAnsi="Arial" w:cs="Arial"/>
        </w:rPr>
      </w:pPr>
      <w:r>
        <w:rPr>
          <w:rFonts w:cs="Arial" w:ascii="Arial" w:hAnsi="Arial"/>
        </w:rPr>
        <w:t xml:space="preserve">Esa gente que siempre le había sido presentada como distante,  “incorregible”,  contraria a Cristo y a su Iglesia,  su intuición le decía que eran hombres capaces de apreciar las cosas de Dios,  siempre que se le presentaran francamente,  tal cual son. </w:t>
      </w:r>
    </w:p>
    <w:p>
      <w:pPr>
        <w:pStyle w:val="Normal"/>
        <w:jc w:val="both"/>
        <w:rPr>
          <w:rFonts w:ascii="Arial" w:hAnsi="Arial" w:cs="Arial"/>
        </w:rPr>
      </w:pPr>
      <w:r>
        <w:rPr>
          <w:rFonts w:cs="Arial" w:ascii="Arial" w:hAnsi="Arial"/>
        </w:rPr>
        <w:t>Dentro de un planteo propio, personal, tuvo que haber tenido en esos días,  un gran respeto por lo sucedido en su vida con anterioridad al servicio militar.</w:t>
      </w:r>
    </w:p>
    <w:p>
      <w:pPr>
        <w:pStyle w:val="Normal"/>
        <w:jc w:val="both"/>
        <w:rPr>
          <w:rFonts w:ascii="Arial" w:hAnsi="Arial" w:cs="Arial"/>
        </w:rPr>
      </w:pPr>
      <w:r>
        <w:rPr>
          <w:rFonts w:cs="Arial" w:ascii="Arial" w:hAnsi="Arial"/>
        </w:rPr>
        <w:t>Su intuición le permitió en un primer momento encontrar, descubrir una realidad,  y puesto en contacto con ella,  no dejó sin presencia a su raz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intuitiva y de razonamiento,  fue su comportamiento a lo largo de su vida. </w:t>
      </w:r>
    </w:p>
    <w:p>
      <w:pPr>
        <w:pStyle w:val="Normal"/>
        <w:jc w:val="both"/>
        <w:rPr>
          <w:rFonts w:ascii="Arial" w:hAnsi="Arial" w:cs="Arial"/>
        </w:rPr>
      </w:pPr>
      <w:r>
        <w:rPr>
          <w:rFonts w:cs="Arial" w:ascii="Arial" w:hAnsi="Arial"/>
        </w:rPr>
        <w:t xml:space="preserve">Utiliza la memoria para rescatar informaciones útiles en la emergencia. </w:t>
      </w:r>
    </w:p>
    <w:p>
      <w:pPr>
        <w:pStyle w:val="Normal"/>
        <w:jc w:val="both"/>
        <w:rPr>
          <w:rFonts w:ascii="Arial" w:hAnsi="Arial" w:cs="Arial"/>
        </w:rPr>
      </w:pPr>
      <w:r>
        <w:rPr>
          <w:rFonts w:cs="Arial" w:ascii="Arial" w:hAnsi="Arial"/>
        </w:rPr>
        <w:t xml:space="preserve">Recurrir a ella le puede permitir apoyar el presente para predeterminarlo y orientarlo, bosquejando de antemano y sondeando luego su aceptación en la comunidad. </w:t>
      </w:r>
    </w:p>
    <w:p>
      <w:pPr>
        <w:pStyle w:val="Normal"/>
        <w:jc w:val="both"/>
        <w:rPr>
          <w:rFonts w:ascii="Arial" w:hAnsi="Arial" w:cs="Arial"/>
        </w:rPr>
      </w:pPr>
      <w:r>
        <w:rPr>
          <w:rFonts w:cs="Arial" w:ascii="Arial" w:hAnsi="Arial"/>
        </w:rPr>
        <w:t xml:space="preserve">Con este sentido, cuando los cursillos habían cumplido con el trayecto de concretar la Peregrinación a Santiago, cuando  pensaban  ¿y ahora qué?,  Eduardo no se sustrajo al sentir común y se enfocó hacia el futuro recordando los comienzos y valorando lo realizado desde entonces.  Estaba seguro,  sabía que los cursillos eran el trampolín para continuar la aventura,  porque el contenido de lo que expresaban daba calor a los corazones y traía ideas a las me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ra continuo, coherente, múltiple.</w:t>
      </w:r>
    </w:p>
    <w:p>
      <w:pPr>
        <w:pStyle w:val="Normal"/>
        <w:jc w:val="both"/>
        <w:rPr>
          <w:rFonts w:ascii="Arial" w:hAnsi="Arial" w:cs="Arial"/>
        </w:rPr>
      </w:pPr>
      <w:r>
        <w:rPr>
          <w:rFonts w:cs="Arial" w:ascii="Arial" w:hAnsi="Arial"/>
        </w:rPr>
        <w:t xml:space="preserve">Se entregó totalmente a lo que creía, a lo que vivía,  a lo que era, a lo que decía y hacía. </w:t>
      </w:r>
    </w:p>
    <w:p>
      <w:pPr>
        <w:pStyle w:val="Normal"/>
        <w:jc w:val="both"/>
        <w:rPr>
          <w:rFonts w:ascii="Arial" w:hAnsi="Arial" w:cs="Arial"/>
        </w:rPr>
      </w:pPr>
      <w:r>
        <w:rPr>
          <w:rFonts w:cs="Arial" w:ascii="Arial" w:hAnsi="Arial"/>
        </w:rPr>
        <w:t xml:space="preserve">Los cursillos contaban con su memoria para avanzar y así fue sucesivamente. </w:t>
      </w:r>
    </w:p>
    <w:p>
      <w:pPr>
        <w:pStyle w:val="Normal"/>
        <w:jc w:val="both"/>
        <w:rPr/>
      </w:pPr>
      <w:r>
        <w:rPr>
          <w:rFonts w:cs="Arial" w:ascii="Arial" w:hAnsi="Arial"/>
        </w:rPr>
        <w:t>Eduardo tuvo pujanza,  aunque no se apuraba por el logro de resultados. Confió en que la verdad se evidencia siempre por sí misma.  Decía, “</w:t>
      </w:r>
      <w:r>
        <w:rPr>
          <w:rFonts w:cs="Arial" w:ascii="Arial" w:hAnsi="Arial"/>
          <w:i/>
        </w:rPr>
        <w:t>la verdad no necesita flotadores</w:t>
      </w:r>
      <w:r>
        <w:rPr>
          <w:rFonts w:cs="Arial" w:ascii="Arial" w:hAnsi="Arial"/>
        </w:rPr>
        <w:t>”.</w:t>
      </w:r>
    </w:p>
    <w:p>
      <w:pPr>
        <w:pStyle w:val="Normal"/>
        <w:jc w:val="both"/>
        <w:rPr>
          <w:rFonts w:ascii="Arial" w:hAnsi="Arial" w:cs="Arial"/>
        </w:rPr>
      </w:pPr>
      <w:r>
        <w:rPr>
          <w:rFonts w:cs="Arial" w:ascii="Arial" w:hAnsi="Arial"/>
        </w:rPr>
        <w:t xml:space="preserve">Reflexivo, siempre vuelve sobre sí. Cuando exponía una “idea fuerza” en la comunidad, esperaba pacientemente saber cómo era recibida y de acuerdo a esto, continua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creía era pasional. Quizás por un mismo efecto, su tensión extrema le evidenciaba en una personalidad extrovertida. </w:t>
      </w:r>
    </w:p>
    <w:p>
      <w:pPr>
        <w:pStyle w:val="Normal"/>
        <w:jc w:val="both"/>
        <w:rPr>
          <w:rFonts w:ascii="Arial" w:hAnsi="Arial" w:cs="Arial"/>
        </w:rPr>
      </w:pPr>
      <w:r>
        <w:rPr>
          <w:rFonts w:cs="Arial" w:ascii="Arial" w:hAnsi="Arial"/>
        </w:rPr>
        <w:t>Sabía hacer observaciones, prueba de un acentuado espíritu práctico. Era de una personalidad que desembocaba en una actividad que estaba concentrada en un fin, cuyo valor dominante era la obra por realizar.  Dijo que los Cursillos de Cristiandad son una realidad aún no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e hablaron de su carisma,  haciendo relación al de los Cursillos de Cristiandad,  siempre dijo y hasta con cierto enfado, que no era su carisma,  era del Espíritu Santo. </w:t>
      </w:r>
    </w:p>
    <w:p>
      <w:pPr>
        <w:pStyle w:val="Normal"/>
        <w:jc w:val="both"/>
        <w:rPr>
          <w:rFonts w:ascii="Arial" w:hAnsi="Arial" w:cs="Arial"/>
        </w:rPr>
      </w:pPr>
      <w:r>
        <w:rPr>
          <w:rFonts w:cs="Arial" w:ascii="Arial" w:hAnsi="Arial"/>
        </w:rPr>
        <w:t xml:space="preserve">No obstante nosotros decimos que el Carisma se deposita en una persona y/o en un grupo humano. </w:t>
      </w:r>
    </w:p>
    <w:p>
      <w:pPr>
        <w:pStyle w:val="Normal"/>
        <w:jc w:val="both"/>
        <w:rPr>
          <w:rFonts w:ascii="Arial" w:hAnsi="Arial" w:cs="Arial"/>
        </w:rPr>
      </w:pPr>
      <w:r>
        <w:rPr>
          <w:rFonts w:cs="Arial" w:ascii="Arial" w:hAnsi="Arial"/>
        </w:rPr>
        <w:t>El Carisma del MCC es del Espíritu Santo, que inspirando primero a Eduardo y a continuación al grupo de sus más inmediatos allegados,  va esparciendo el Evangelio por  medio de aquellos que se adhieren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Carisma origina una peculiar Espiritualidad.</w:t>
      </w:r>
    </w:p>
    <w:p>
      <w:pPr>
        <w:pStyle w:val="Normal"/>
        <w:jc w:val="both"/>
        <w:rPr>
          <w:rFonts w:ascii="Arial" w:hAnsi="Arial" w:cs="Arial"/>
        </w:rPr>
      </w:pPr>
      <w:r>
        <w:rPr>
          <w:rFonts w:cs="Arial" w:ascii="Arial" w:hAnsi="Arial"/>
        </w:rPr>
        <w:t xml:space="preserve">Son elementos constitutivos de la espiritualidad del Movimiento, entre otros,  la sensibilidad, la atención, la energía, la alegría, la espontaneidad, la voluntad,  la creatividad, la originalidad, el sentido de ser persona,  la mente llena de ideas, el ardor del corazón,  el criterio,  el saber del Amor de Dios, el tener preferencia por los alejados para que les llegue la Verdad, como así también el comprender, perdonar, esperar y amar, actitudes objetivas que siendo conocidas, profundizadas y desarrolladas desde y en amistad por Eduardo, al ser extendidas a los miembros del Movimiento,  hace que sus vidas vayan siendo impregnadas por el Carisma Fund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ardo orientó y construyó según su ritmo,   tanto en el terreno de las ideas como en el de la acción.</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www.editorialdecolores.com.ar</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TEL-FAX 54 11 42 53 42 93</w:t>
    </w:r>
  </w:p>
  <w:p>
    <w:pPr>
      <w:pStyle w:val="Footer"/>
      <w:ind w:right="360" w:hanging="0"/>
      <w:jc w:val="center"/>
      <w:rPr/>
    </w:pPr>
    <w:r>
      <w:rPr/>
      <w:t>Quilmes- Buenos Aires-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30:00Z</dcterms:created>
  <dc:creator>LG</dc:creator>
  <dc:description/>
  <dc:language>en-US</dc:language>
  <cp:lastModifiedBy>LG</cp:lastModifiedBy>
  <dcterms:modified xsi:type="dcterms:W3CDTF">2009-04-04T02:41:00Z</dcterms:modified>
  <cp:revision>6</cp:revision>
  <dc:subject/>
  <dc:title>EDUARDO BONNÍN </dc:title>
</cp:coreProperties>
</file>