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4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d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lang w:val="es-ES"/>
        </w:rPr>
        <w:t>Cuando se tiene todo,  es cuando se nota más la falta de algo que le falta a todo; ese algo que no es algo, sino tod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49:00Z</dcterms:created>
  <dc:creator>WinuE</dc:creator>
  <dc:description/>
  <cp:keywords/>
  <dc:language>en-US</dc:language>
  <cp:lastModifiedBy>casa</cp:lastModifiedBy>
  <dcterms:modified xsi:type="dcterms:W3CDTF">2015-10-06T00:49:00Z</dcterms:modified>
  <cp:revision>2</cp:revision>
  <dc:subject/>
  <dc:title>CRISTO</dc:title>
</cp:coreProperties>
</file>