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4"/>
          <w:szCs w:val="24"/>
        </w:rPr>
      </w:pPr>
      <w:r>
        <w:rPr>
          <w:rFonts w:cs="Arial" w:ascii="Arial" w:hAnsi="Arial"/>
          <w:b/>
          <w:sz w:val="24"/>
          <w:szCs w:val="24"/>
        </w:rPr>
        <w:t>DEVELAR UNA INCOGNIT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t>I Parte</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t>Introducción</w:t>
      </w:r>
    </w:p>
    <w:p>
      <w:pPr>
        <w:pStyle w:val="Normal"/>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El Comité Ejecutivo del OMCC con sede en USA,  ha venido mostrando unos modos “nuevos” en el MCC. </w:t>
      </w:r>
    </w:p>
    <w:p>
      <w:pPr>
        <w:pStyle w:val="TextBody"/>
        <w:rPr>
          <w:rFonts w:ascii="Arial" w:hAnsi="Arial" w:cs="Arial"/>
          <w:sz w:val="24"/>
          <w:szCs w:val="24"/>
        </w:rPr>
      </w:pPr>
      <w:r>
        <w:rPr>
          <w:rFonts w:cs="Arial" w:ascii="Arial" w:hAnsi="Arial"/>
          <w:sz w:val="24"/>
          <w:szCs w:val="24"/>
        </w:rPr>
        <w:t>La mayoría de los Organismos del mundo muestran matices,  pero hay un manual que se ha usado siempre.</w:t>
      </w:r>
    </w:p>
    <w:p>
      <w:pPr>
        <w:pStyle w:val="Normal"/>
        <w:jc w:val="both"/>
        <w:rPr>
          <w:rFonts w:ascii="Arial" w:hAnsi="Arial" w:cs="Arial"/>
          <w:lang w:val="es-ES_tradnl"/>
        </w:rPr>
      </w:pPr>
      <w:r>
        <w:rPr>
          <w:rFonts w:cs="Arial" w:ascii="Arial" w:hAnsi="Arial"/>
          <w:lang w:val="es-ES_tradnl"/>
        </w:rPr>
        <w:t>Algunos no harían pruebas con el MCC, tratarían que todo fuera por lo que se entiende es normal de un modo determinado,  pero esto no es tan así, ya que según nuevas apreciaciones se pueden entender ciertos cambios, si se admiten que existen circunstancias que no son moda,  sino, que dan espacio a transformaciones, mejor dicho, a profundizar en  nuestras propia conversión.</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 xml:space="preserve">Están los que piensan no posibles las medias tintas.  Los que sienten  más sólido pelear y dificultar,  poniendo en dudas las ideas y  prácticas de los que no piensan igual. Otros,  no logran avalar esas formas y quedan más pasivos. Las situaciones que tienen, las que perciben,  son para todos,  reales. </w:t>
      </w:r>
    </w:p>
    <w:p>
      <w:pPr>
        <w:pStyle w:val="Normal"/>
        <w:jc w:val="both"/>
        <w:rPr>
          <w:rFonts w:ascii="Arial" w:hAnsi="Arial" w:cs="Arial"/>
          <w:lang w:val="es-ES_tradnl"/>
        </w:rPr>
      </w:pPr>
      <w:r>
        <w:rPr>
          <w:rFonts w:cs="Arial" w:ascii="Arial" w:hAnsi="Arial"/>
          <w:lang w:val="es-ES_tradnl"/>
        </w:rPr>
        <w:t xml:space="preserve">Pretenden mantener lo suyo y si es necesaria la descalificación personal, algunos no eluden dar nombres.  Esto, no tiene muchas posibilidades ante “nuevas” opciones de mayor sentido de amistad,  pero algunas personas,  insisten en no dar espacio a otros pensamientos distintos de los suyos.  </w:t>
      </w:r>
    </w:p>
    <w:p>
      <w:pPr>
        <w:pStyle w:val="Normal"/>
        <w:jc w:val="both"/>
        <w:rPr>
          <w:rFonts w:ascii="Arial" w:hAnsi="Arial" w:cs="Arial"/>
          <w:lang w:val="es-ES_tradnl"/>
        </w:rPr>
      </w:pPr>
      <w:r>
        <w:rPr>
          <w:rFonts w:cs="Arial" w:ascii="Arial" w:hAnsi="Arial"/>
          <w:lang w:val="es-ES_tradnl"/>
        </w:rPr>
        <w:t>Los que piensan los Cursillos,  cuando no saben manejar sus deseos y armonizar relaciones,  pueden identificarse en estas actitudes,  en la que todos,  tienen  en el propio sentir,  la alternativa ún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 expresado puede que a alguno no le parezca verosímil, que esto no pasa,  pero cuánto de lo que vemos en nuestros asuntos son accidentales y en cuánto de lo que se presenta,  no se eluden  las discusiones.  Lo peor,  es cuando en las confusiones también entran en contradicción las perspectivas importantes y en casos, hasta las esenciales y en estos menesteres,  sin pretender un pensamiento único,  necesariamente tenemos que acordar poniendo cada uno lo suyo,  pero perfilando un “que” de conjun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Qué servicio es a la gente lo diferente,  por ejemplo, ¿los Cursillos son mixtos?  Entre otros casos, ¿por qué ha de considerarse que los que pueden hacer cursillos tienen que ser personas mayores, maduras? Hemos desembocado  en  algunos casos en cursillos  para matrimonios,  en otros con muy poca presencia de jóvenes,  sin observar que estamos reduciendo la posibilidad a muchos que son el  presente y el futuro.   </w:t>
      </w:r>
    </w:p>
    <w:p>
      <w:pPr>
        <w:pStyle w:val="Normal"/>
        <w:jc w:val="both"/>
        <w:rPr>
          <w:rFonts w:ascii="Arial" w:hAnsi="Arial" w:cs="Arial"/>
          <w:lang w:val="es-ES_tradnl"/>
        </w:rPr>
      </w:pPr>
      <w:r>
        <w:rPr>
          <w:rFonts w:cs="Arial" w:ascii="Arial" w:hAnsi="Arial"/>
          <w:lang w:val="es-ES_tradnl"/>
        </w:rPr>
        <w:t xml:space="preserve">Asegurando la presencia de  un grupo más selecto,  más asentado, se condena a los pocos jóvenes que participan de un cursillo, a la presencia mayoritaria de adultos, a la consecuencia lógica, que los más jóvenes, no tienen espacio para pensar, decidir y definir nada en el movimiento, sencillamente porque no está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largo plazo es lo que no se ve en el presente.  </w:t>
      </w:r>
    </w:p>
    <w:p>
      <w:pPr>
        <w:pStyle w:val="Normal"/>
        <w:jc w:val="both"/>
        <w:rPr>
          <w:rFonts w:ascii="Arial" w:hAnsi="Arial" w:cs="Arial"/>
          <w:lang w:val="es-ES_tradnl"/>
        </w:rPr>
      </w:pPr>
      <w:r>
        <w:rPr>
          <w:rFonts w:cs="Arial" w:ascii="Arial" w:hAnsi="Arial"/>
          <w:lang w:val="es-ES_tradnl"/>
        </w:rPr>
        <w:t xml:space="preserve">Lo que refiere a la Peregrinación como máximo exponente motivador en lo comienzos,  muestra que al menos se disminuye la visión inicial de cursillos,  que tenía una proyección a favor de la persona.  </w:t>
      </w:r>
    </w:p>
    <w:p>
      <w:pPr>
        <w:pStyle w:val="Normal"/>
        <w:jc w:val="both"/>
        <w:rPr>
          <w:rFonts w:ascii="Arial" w:hAnsi="Arial" w:cs="Arial"/>
          <w:lang w:val="es-ES_tradnl"/>
        </w:rPr>
      </w:pPr>
      <w:r>
        <w:rPr>
          <w:rFonts w:cs="Arial" w:ascii="Arial" w:hAnsi="Arial"/>
          <w:lang w:val="es-ES_tradnl"/>
        </w:rPr>
        <w:t xml:space="preserve">En el hoy, algunos vemos lo que antes no se percibía con claridad y ello es normal. No podemos en el tiempo actual tener puntualmente la realidad de mañana, sin embargo,  podemos acordar,  que lo mejor y más productivo es lo personal,  que siempre en su ser y hacer se manifiesta en lo social ahora y en el futuro. </w:t>
      </w:r>
    </w:p>
    <w:p>
      <w:pPr>
        <w:pStyle w:val="Normal"/>
        <w:jc w:val="both"/>
        <w:rPr>
          <w:rFonts w:ascii="Arial" w:hAnsi="Arial" w:cs="Arial"/>
          <w:lang w:val="es-ES_tradnl"/>
        </w:rPr>
      </w:pPr>
      <w:r>
        <w:rPr>
          <w:rFonts w:cs="Arial" w:ascii="Arial" w:hAnsi="Arial"/>
          <w:lang w:val="es-ES_tradnl"/>
        </w:rPr>
        <w:t xml:space="preserve">En los inicios, el proyecto de Cursillos no restaba importancia a la Peregrinación a Santiago,  pero se enfocaba en un camino más amplio, universal,  el homb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valoramos el cambio,  tenemos que apreciar que no sólo es cambiar, sino, es cambiar la manera en que se cambia. </w:t>
      </w:r>
    </w:p>
    <w:p>
      <w:pPr>
        <w:pStyle w:val="Normal"/>
        <w:jc w:val="both"/>
        <w:rPr>
          <w:rFonts w:ascii="Arial" w:hAnsi="Arial" w:cs="Arial"/>
          <w:lang w:val="es-ES_tradnl"/>
        </w:rPr>
      </w:pPr>
      <w:r>
        <w:rPr>
          <w:rFonts w:cs="Arial" w:ascii="Arial" w:hAnsi="Arial"/>
          <w:lang w:val="es-ES_tradnl"/>
        </w:rPr>
        <w:t>Cambiar para fortalecernos en lo auténtico,  es  buscar la verdad del Evangel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breve compartir, intenta iniciar  - amén de los errores propios y ajenos - la posibilidad de un servicio a la unidad entre más personas en el más acá,   pretendiendo que la universalidad de la propuesta cristiana en la que todos nos movemos en Cursillos,  tenga resultados positivos en los ambientes del mundo en la presencia de Cr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hombres somos todos hijos de Dios, de su Amor,  y estamos en y con esta valoración en el pico máximo de la proposición,  cuando lo hacemos llegar a  más personas en los ambientes cotidianos.</w:t>
      </w:r>
    </w:p>
    <w:p>
      <w:pPr>
        <w:pStyle w:val="Normal"/>
        <w:jc w:val="both"/>
        <w:rPr>
          <w:rFonts w:ascii="Arial" w:hAnsi="Arial" w:cs="Arial"/>
          <w:lang w:val="es-ES_tradnl"/>
        </w:rPr>
      </w:pPr>
      <w:r>
        <w:rPr>
          <w:rFonts w:cs="Arial" w:ascii="Arial" w:hAnsi="Arial"/>
          <w:lang w:val="es-ES_tradnl"/>
        </w:rPr>
        <w:t>Estamos en la mayor producción, cuando nuestro deseo es que ningún hombre pueda vivir bajo lo que impone otro.  No es hablar de culpas, no es cuestión de cargarlas en uno ni en otros, es fundamental apreciar la realidad de un Padre Misericordioso de to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camino, Cristo es la Luz. Tenemos que solidarizarnos en una apuesta a la unidad,  para estar centrados por,  con y en Él,  exaltando la verdad y la vida.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Heading2"/>
        <w:rPr>
          <w:rFonts w:ascii="Arial" w:hAnsi="Arial" w:cs="Arial"/>
          <w:sz w:val="24"/>
          <w:szCs w:val="24"/>
          <w:u w:val="none"/>
        </w:rPr>
      </w:pPr>
      <w:r>
        <w:rPr>
          <w:rFonts w:cs="Arial" w:ascii="Arial" w:hAnsi="Arial"/>
          <w:sz w:val="24"/>
          <w:szCs w:val="24"/>
          <w:u w:val="none"/>
        </w:rPr>
        <w:t>Es un verdadero ser y hacer comunitario</w:t>
      </w:r>
    </w:p>
    <w:p>
      <w:pPr>
        <w:pStyle w:val="Normal"/>
        <w:rPr>
          <w:rFonts w:ascii="Arial" w:hAnsi="Arial" w:cs="Arial"/>
          <w:sz w:val="24"/>
          <w:szCs w:val="24"/>
          <w:u w:val="none"/>
          <w:lang w:val="es-ES_tradnl"/>
        </w:rPr>
      </w:pPr>
      <w:r>
        <w:rPr>
          <w:rFonts w:cs="Arial" w:ascii="Arial" w:hAnsi="Arial"/>
          <w:sz w:val="24"/>
          <w:szCs w:val="24"/>
          <w:u w:val="none"/>
          <w:lang w:val="es-ES_tradnl"/>
        </w:rPr>
      </w:r>
    </w:p>
    <w:p>
      <w:pPr>
        <w:pStyle w:val="Normal"/>
        <w:rPr>
          <w:rFonts w:ascii="Arial" w:hAnsi="Arial" w:cs="Arial"/>
          <w:lang w:val="es-ES_tradnl"/>
        </w:rPr>
      </w:pPr>
      <w:r>
        <w:rPr>
          <w:rFonts w:cs="Arial" w:ascii="Arial" w:hAnsi="Arial"/>
          <w:lang w:val="es-ES_tradnl"/>
        </w:rPr>
        <w:t xml:space="preserve">Estamos en un ámbito imaginativo y de técnica. </w:t>
      </w:r>
    </w:p>
    <w:p>
      <w:pPr>
        <w:pStyle w:val="Normal"/>
        <w:rPr>
          <w:rFonts w:ascii="Arial" w:hAnsi="Arial" w:cs="Arial"/>
          <w:lang w:val="es-ES_tradnl"/>
        </w:rPr>
      </w:pPr>
      <w:r>
        <w:rPr>
          <w:rFonts w:cs="Arial" w:ascii="Arial" w:hAnsi="Arial"/>
          <w:lang w:val="es-ES_tradnl"/>
        </w:rPr>
        <w:t>La mente es un archivo con inteligencia,  memoria, clasificación y creatividad.</w:t>
      </w:r>
    </w:p>
    <w:p>
      <w:pPr>
        <w:pStyle w:val="Normal"/>
        <w:rPr>
          <w:rFonts w:ascii="Arial" w:hAnsi="Arial" w:cs="Arial"/>
          <w:lang w:val="es-ES_tradnl"/>
        </w:rPr>
      </w:pPr>
      <w:r>
        <w:rPr>
          <w:rFonts w:cs="Arial" w:ascii="Arial" w:hAnsi="Arial"/>
          <w:lang w:val="es-ES_tradnl"/>
        </w:rPr>
        <w:t>En nosotros,  primero en lo personal,  requiere centrífugamente volver siempre al conócete a ti mismo,  renovar nuestro encuentro con Cristo y accionar en consecuencia.</w:t>
      </w:r>
    </w:p>
    <w:p>
      <w:pPr>
        <w:pStyle w:val="Normal"/>
        <w:jc w:val="both"/>
        <w:rPr>
          <w:rFonts w:ascii="Arial" w:hAnsi="Arial" w:cs="Arial"/>
          <w:lang w:val="es-ES_tradnl"/>
        </w:rPr>
      </w:pPr>
      <w:r>
        <w:rPr>
          <w:rFonts w:cs="Arial" w:ascii="Arial" w:hAnsi="Arial"/>
          <w:lang w:val="es-ES_tradnl"/>
        </w:rPr>
        <w:t xml:space="preserve">Interpretarnos en lo personal, tiene relación con lo referenciado a lo territorial, al lugar cotidiano, que en sí es la situación del entorno del cristiano,  envuelto en una cultura. Si el cristiano se moviliza hacia otros lugares geográficos, de culturas diferentes, se ha de extraer de su propia cultura y esforzarse en adaptarse a lo diferente y propio de lugar nuevo. No es de otro modo como se logra extender el cristianismo, de allí, de la amplitud de mira y actitud,  es como intentamos la vertebración cristiana entre person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ubjetividad se constituye desde y con la experiencia. </w:t>
      </w:r>
    </w:p>
    <w:p>
      <w:pPr>
        <w:pStyle w:val="Normal"/>
        <w:jc w:val="both"/>
        <w:rPr>
          <w:rFonts w:ascii="Arial" w:hAnsi="Arial" w:cs="Arial"/>
          <w:lang w:val="es-ES_tradnl"/>
        </w:rPr>
      </w:pPr>
      <w:r>
        <w:rPr>
          <w:rFonts w:cs="Arial" w:ascii="Arial" w:hAnsi="Arial"/>
          <w:lang w:val="es-ES_tradnl"/>
        </w:rPr>
        <w:t>La identidad se construye desde la adhesión y conociendo voy generando identificaciones.</w:t>
      </w:r>
    </w:p>
    <w:p>
      <w:pPr>
        <w:pStyle w:val="Normal"/>
        <w:jc w:val="both"/>
        <w:rPr>
          <w:rFonts w:ascii="Arial" w:hAnsi="Arial" w:cs="Arial"/>
          <w:lang w:val="es-ES_tradnl"/>
        </w:rPr>
      </w:pPr>
      <w:r>
        <w:rPr>
          <w:rFonts w:cs="Arial" w:ascii="Arial" w:hAnsi="Arial"/>
          <w:lang w:val="es-ES_tradnl"/>
        </w:rPr>
        <w:t>Un elemento que distingue, es ver lo que otros no ven,  no para ser más destacado, si no para servir más. Atención con interés personal a la energía de la Gracia.</w:t>
      </w:r>
    </w:p>
    <w:p>
      <w:pPr>
        <w:pStyle w:val="Normal"/>
        <w:jc w:val="both"/>
        <w:rPr>
          <w:rFonts w:ascii="Arial" w:hAnsi="Arial" w:cs="Arial"/>
          <w:lang w:val="es-ES_tradnl"/>
        </w:rPr>
      </w:pPr>
      <w:r>
        <w:rPr>
          <w:rFonts w:cs="Arial" w:ascii="Arial" w:hAnsi="Arial"/>
          <w:lang w:val="es-ES_tradnl"/>
        </w:rPr>
        <w:t>Proyectarse en lo que uno es,  hay que tenerlo claro, referenciado en Dios y en el hombre.</w:t>
      </w:r>
    </w:p>
    <w:p>
      <w:pPr>
        <w:pStyle w:val="Normal"/>
        <w:jc w:val="both"/>
        <w:rPr>
          <w:rFonts w:ascii="Arial" w:hAnsi="Arial" w:cs="Arial"/>
          <w:lang w:val="es-ES_tradnl"/>
        </w:rPr>
      </w:pPr>
      <w:r>
        <w:rPr>
          <w:rFonts w:cs="Arial" w:ascii="Arial" w:hAnsi="Arial"/>
          <w:lang w:val="es-ES_tradnl"/>
        </w:rPr>
        <w:t>El ejercicio evangelizador en los ambientes es de cada dirigente más que propiamente del MCC,  que se mueve de modo indirecto.</w:t>
      </w:r>
    </w:p>
    <w:p>
      <w:pPr>
        <w:pStyle w:val="Normal"/>
        <w:jc w:val="both"/>
        <w:rPr>
          <w:rFonts w:ascii="Arial" w:hAnsi="Arial" w:cs="Arial"/>
          <w:lang w:val="es-ES_tradnl"/>
        </w:rPr>
      </w:pPr>
      <w:r>
        <w:rPr>
          <w:rFonts w:cs="Arial" w:ascii="Arial" w:hAnsi="Arial"/>
          <w:lang w:val="es-ES_tradnl"/>
        </w:rPr>
        <w:t>Vertebrar cristianía tiene su geografía en las personas más que en la ejecución propia de la estructura del Movimiento,  aunque ambas van al hecho concreto que involucra al hombre.  Lo cierto es que algunos han de volcarlas en las propias estructuras del MCC,  sino la base del movimiento se habría extinguido y su continuidad también.  Pero hemos de tener en cuenta que lo esencial es la vivencia cristiana en los ambientes naturales de los hombres y esto es referenciado al mund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4"/>
          <w:szCs w:val="24"/>
        </w:rPr>
      </w:pPr>
      <w:r>
        <w:rPr>
          <w:rFonts w:cs="Arial" w:ascii="Arial" w:hAnsi="Arial"/>
          <w:sz w:val="24"/>
          <w:szCs w:val="24"/>
        </w:rPr>
        <w:t>El bien en si mismo: significa empezar verdaderamente a entenderse, saberse amado por Cristo personalmente.   En lo seguido,  es alinear las inquietudes a nuestro espíritu cristiano,  consecuencia,  definir rumbo,  provocar clima adecuado y ayudar a ampliar la visión estructural del Movimiento.</w:t>
      </w:r>
    </w:p>
    <w:p>
      <w:pPr>
        <w:pStyle w:val="TextBody"/>
        <w:rPr>
          <w:rFonts w:ascii="Arial" w:hAnsi="Arial" w:cs="Arial"/>
          <w:sz w:val="24"/>
          <w:szCs w:val="24"/>
        </w:rPr>
      </w:pPr>
      <w:r>
        <w:rPr>
          <w:rFonts w:cs="Arial" w:ascii="Arial" w:hAnsi="Arial"/>
          <w:sz w:val="24"/>
          <w:szCs w:val="24"/>
        </w:rPr>
        <w:t>La realidad interdependiente de los seres humanos,  tiene que afirmarse en algo superior; en Cursillos lo explicamos diciendo que es necesario estar pendiente de lo que le sucede a la gente y en esto nos encontramos en línea con lo vivido por Cristo.</w:t>
      </w:r>
    </w:p>
    <w:p>
      <w:pPr>
        <w:pStyle w:val="TextBody"/>
        <w:rPr>
          <w:rFonts w:ascii="Arial" w:hAnsi="Arial" w:cs="Arial"/>
          <w:sz w:val="24"/>
          <w:szCs w:val="24"/>
        </w:rPr>
      </w:pPr>
      <w:r>
        <w:rPr>
          <w:rFonts w:cs="Arial" w:ascii="Arial" w:hAnsi="Arial"/>
          <w:sz w:val="24"/>
          <w:szCs w:val="24"/>
        </w:rPr>
      </w:r>
    </w:p>
    <w:p>
      <w:pPr>
        <w:pStyle w:val="Normal"/>
        <w:rPr>
          <w:rFonts w:ascii="Arial" w:hAnsi="Arial" w:cs="Arial"/>
          <w:lang w:val="es-ES_tradnl"/>
        </w:rPr>
      </w:pPr>
      <w:r>
        <w:rPr>
          <w:rFonts w:cs="Arial" w:ascii="Arial" w:hAnsi="Arial"/>
          <w:lang w:val="es-ES_tradnl"/>
        </w:rPr>
        <w:t>Bienes externos: Soy,   en  tanto poseo su  Gracia  conscientemente  y en base a lo que dicen de mí.  Las obras definen, aprueban lo que uno es o hace, da significado de valor o de perderl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acción social existe una tierra firme, sólida,  que permite pisar fuerte. Es una capa de la carretera, que de alguna manera significa estabilidad.</w:t>
      </w:r>
    </w:p>
    <w:p>
      <w:pPr>
        <w:pStyle w:val="Normal"/>
        <w:jc w:val="both"/>
        <w:rPr>
          <w:rFonts w:ascii="Arial" w:hAnsi="Arial" w:cs="Arial"/>
          <w:lang w:val="es-ES_tradnl"/>
        </w:rPr>
      </w:pPr>
      <w:r>
        <w:rPr>
          <w:rFonts w:cs="Arial" w:ascii="Arial" w:hAnsi="Arial"/>
          <w:lang w:val="es-ES_tradnl"/>
        </w:rPr>
        <w:t>Tenemos al otro lado una tierra incógnita,  no conocida, que quedando a una cierta distancia, nos motiva ir a ella y en el medio tenemos la ansiedad, la zozobra que a veces incluye aflicción, incertidu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nos solicita personalmente capacidad de ver la realidad en la amplitud de sus significaciones.</w:t>
      </w:r>
    </w:p>
    <w:p>
      <w:pPr>
        <w:pStyle w:val="Normal"/>
        <w:jc w:val="both"/>
        <w:rPr>
          <w:rFonts w:ascii="Arial" w:hAnsi="Arial" w:cs="Arial"/>
          <w:lang w:val="es-ES_tradnl"/>
        </w:rPr>
      </w:pPr>
      <w:r>
        <w:rPr>
          <w:rFonts w:cs="Arial" w:ascii="Arial" w:hAnsi="Arial"/>
          <w:lang w:val="es-ES_tradnl"/>
        </w:rPr>
        <w:t>En la organización de las estructuras operacionales,  los  roles no son para la connivencia.</w:t>
      </w:r>
    </w:p>
    <w:p>
      <w:pPr>
        <w:pStyle w:val="Normal"/>
        <w:jc w:val="both"/>
        <w:rPr>
          <w:rFonts w:ascii="Arial" w:hAnsi="Arial" w:cs="Arial"/>
          <w:lang w:val="es-ES_tradnl"/>
        </w:rPr>
      </w:pPr>
      <w:r>
        <w:rPr>
          <w:rFonts w:cs="Arial" w:ascii="Arial" w:hAnsi="Arial"/>
          <w:lang w:val="es-ES_tradnl"/>
        </w:rPr>
        <w:t xml:space="preserve">En lo comunitario, el desarrollo del hombre, es en uno,  crecer sabiendo que Dios me a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cierto que muchos no perciben,  no vislumbran lo que viene,  pero con un poco de intuición, algunos sabemos que existen formas que podemos intentar,  que la solución  es cuestión de cristianos,  pero fundamentalmente viendo si estamos de acuerdo o si no lo estamos, sin culpar, sin cargas que no preservan,  buscando lograr en las decisiones, unión desde la orientación del Carisma que el Espíritu concedió a  Eduardo y sus amigos,  para que el hombre dentro de sus posibilidades se desarrolle feli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muy duro ser criticado,  muchos creen saber de Cursillos y entonces hablan de cosas que no conocen  y a veces hay  “enfrentamientos”  que no son del  todo verdad,  en concreto,  innecesarios, porque en algunos faltan bases de conocer lo que dicen creer y otros, no alcanzamos la capacidad necesaria para difundir lo cierto, en casos comprobado documentalmente y en otros, aún instruidos por el criterio que nos aporta el testimonio de un testigo de Cristo,  no llegamos a aceptarlo totalmente. </w:t>
      </w:r>
    </w:p>
    <w:p>
      <w:pPr>
        <w:pStyle w:val="Normal"/>
        <w:jc w:val="both"/>
        <w:rPr>
          <w:rFonts w:ascii="Arial" w:hAnsi="Arial" w:cs="Arial"/>
          <w:lang w:val="es-ES_tradnl"/>
        </w:rPr>
      </w:pPr>
      <w:r>
        <w:rPr>
          <w:rFonts w:cs="Arial" w:ascii="Arial" w:hAnsi="Arial"/>
          <w:lang w:val="es-ES_tradnl"/>
        </w:rPr>
        <w:t xml:space="preserve">Tener aptitud para lograr un fin, es tener sabor, es deleite en lo que se degusta y ello produce apetito en ot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es cuestión de acomodar la realidad a lo que es bueno según una visión parcial que elude el enfrentamiento de ideas.  Se  trata de que las buenas conclusiones sean verdaderamente tales. </w:t>
      </w:r>
    </w:p>
    <w:p>
      <w:pPr>
        <w:pStyle w:val="Normal"/>
        <w:jc w:val="both"/>
        <w:rPr>
          <w:rFonts w:ascii="Arial" w:hAnsi="Arial" w:cs="Arial"/>
          <w:lang w:val="es-ES_tradnl"/>
        </w:rPr>
      </w:pPr>
      <w:r>
        <w:rPr>
          <w:rFonts w:cs="Arial" w:ascii="Arial" w:hAnsi="Arial"/>
          <w:lang w:val="es-ES_tradnl"/>
        </w:rPr>
        <w:t xml:space="preserve">No es prevalencia de evasivas, de no dar respuestas;  tampoco es que alguien se sienta responsable de errores; es necesario avanzar por los caminos de Cristo,  formas que conocemos menos provocadoras de dolor para el que yerra,  plenas en  misericord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aminar por rutas más serenas, menos severas con los demás, con los que quedan relegados por sus dificultades de vida o por sus distintos enfoques para orientarla, es una guía para todos. Se trata de contemplar la vida y al  meditar la realidad,  rescatar juntos lo mejor,  para hacer una realidad más v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es delegar por medio de un decreto que dice y reglamenta lo que hay que hacer. No, se trata de ser cada uno tal cual es y  que básicamente en un corto plazo podamos hacer realidad la perspectiva de una opción mejor.  Por estos caminos se encuentran los cursillos. Quien los hace funcionar es Cristo, antecedente de Misericordia,  Esperanza y Caridad,  que  nos ayuda a seguir creciendo, no deja de pedirnos justicia,  señalándonos que lo esencial es el am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o estamos abocados, ya veremos qué caminos seguiremos,  de momento,  no hemos de abroquelarnos, y  en búsqueda de lo que es verdad, -  más allá o no de lo que caiga bien o mal – nos afirmamos en los fragmentos  que vamos descubriendo de ell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Quienes conocimos a Eduardo Bonnín personalmente,  sabemos de su insistencia en que no le atribuyéramos que era el Fundador del MCC. Incluso a algunos nos lo decía,  para ampararnos de cualquier maltrato que pudiéramos recibir por expresar que era el creador del método,  el primero que estudio el ambiente, etc etc. </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sz w:val="24"/>
          <w:szCs w:val="24"/>
          <w:u w:val="none"/>
        </w:rPr>
      </w:pPr>
      <w:r>
        <w:rPr>
          <w:rFonts w:cs="Arial" w:ascii="Arial" w:hAnsi="Arial"/>
          <w:sz w:val="24"/>
          <w:szCs w:val="24"/>
          <w:u w:val="none"/>
        </w:rPr>
        <w:t>Aprender aprehendiendo</w:t>
      </w:r>
    </w:p>
    <w:p>
      <w:pPr>
        <w:pStyle w:val="Normal"/>
        <w:jc w:val="both"/>
        <w:rPr>
          <w:rFonts w:ascii="Arial" w:hAnsi="Arial" w:cs="Arial"/>
          <w:sz w:val="24"/>
          <w:szCs w:val="24"/>
          <w:u w:val="none"/>
          <w:lang w:val="es-ES_tradnl"/>
        </w:rPr>
      </w:pPr>
      <w:r>
        <w:rPr>
          <w:rFonts w:cs="Arial" w:ascii="Arial" w:hAnsi="Arial"/>
          <w:sz w:val="24"/>
          <w:szCs w:val="24"/>
          <w:u w:val="none"/>
          <w:lang w:val="es-ES_tradnl"/>
        </w:rPr>
      </w:r>
    </w:p>
    <w:p>
      <w:pPr>
        <w:pStyle w:val="Normal"/>
        <w:jc w:val="both"/>
        <w:rPr>
          <w:rFonts w:ascii="Arial" w:hAnsi="Arial" w:cs="Arial"/>
          <w:lang w:val="es-ES_tradnl"/>
        </w:rPr>
      </w:pPr>
      <w:r>
        <w:rPr>
          <w:rFonts w:cs="Arial" w:ascii="Arial" w:hAnsi="Arial"/>
          <w:lang w:val="es-ES_tradnl"/>
        </w:rPr>
        <w:t>¿Por qué nos pasa lo que nos pasa?  ¿Por qué tenemos dificultad para que la verdad la logremos sin que nuestros contenidos puedan ser borrados? ¿Por qué en casos no tenemos claro de qué hablamos cuando hablamos?   Estamos adelantando desde años el debate que viene,  quizás ya empezado entre pocos.</w:t>
      </w:r>
    </w:p>
    <w:p>
      <w:pPr>
        <w:pStyle w:val="Normal"/>
        <w:jc w:val="both"/>
        <w:rPr>
          <w:rFonts w:ascii="Arial" w:hAnsi="Arial" w:cs="Arial"/>
          <w:lang w:val="es-ES_tradnl"/>
        </w:rPr>
      </w:pPr>
      <w:r>
        <w:rPr>
          <w:rFonts w:cs="Arial" w:ascii="Arial" w:hAnsi="Arial"/>
          <w:lang w:val="es-ES_tradnl"/>
        </w:rPr>
        <w:t>Tiene que ser un diálogo con respeto. Tiene que dar lugar al pensamiento distinto,  porque todo lo que hacemos es un proyecto en el que estamos acompañados por muchos cristianos de a pie y otros que con un rol jerárquico han de entender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idado aquellos que tienen autoridad,  porque pueden prostituir el objetivo y en casos aunque sea sin darse cuenta, sin arrepentimiento no quedan justific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ener poder de actuación o técnico no debe permitir que se desvirtúe la identidad del movimiento,  porque es corromper el objetivo,  hacer torpe el trayecto hacia ese logro y deshonrar  la acción compartida.  </w:t>
      </w:r>
    </w:p>
    <w:p>
      <w:pPr>
        <w:pStyle w:val="Normal"/>
        <w:jc w:val="both"/>
        <w:rPr>
          <w:rFonts w:ascii="Arial" w:hAnsi="Arial" w:cs="Arial"/>
          <w:lang w:val="es-ES_tradnl"/>
        </w:rPr>
      </w:pPr>
      <w:r>
        <w:rPr>
          <w:rFonts w:cs="Arial" w:ascii="Arial" w:hAnsi="Arial"/>
          <w:lang w:val="es-ES_tradnl"/>
        </w:rPr>
        <w:t xml:space="preserve">Si no existe rumbo yo lo tengo que crear desde el lugar en que me encuentre,  teniendo presente que siempre es mejor mirar afuera que hacerlo adentro,  porque en lo interno se percibe como competencia,  especialmente   así lo experimentan aquellos que tienen en sus manos las decisiones y definiciones estructurales de lo oper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visión tiene que ser amplia y nosotros creemos ser zona de contacto y vínculo con lo exterior. Puntualmente así lo decidimos y lo señalamos cuando la Editorial De Colores inició sus actividades en Quilmes, Buenos Aires en 1996.  Luego apareció en sintonías similares aunque con otras fisonomías,  la Escuela virtual con sede en Barcelona.  Ambas, son elementos de una amistad y participación nueva, no oficial.  La primera es algo así como “ mesa de entradas”, la segunda como un medio de “comunicación de las ondas de los dirigentes”.  Es la manera que a los Organismos, a la mínima organización, al Movimiento le permite afirmar que el afuera existe y todos vamos aprehendiendo ideas, vivencias entre más personas. A continuación vinieron otros y todos a su  forma aportan al conjun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una transformación que nos pide centrarnos aún  más en Cr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e modo la asistencia que corrige, que define el rumbo que corresponde realizar al MCC,  la vamos concretando entre todos al ir asumiendo tanto los fracasos como los triunfos.</w:t>
      </w:r>
    </w:p>
    <w:p>
      <w:pPr>
        <w:pStyle w:val="Normal"/>
        <w:jc w:val="both"/>
        <w:rPr>
          <w:rFonts w:ascii="Arial" w:hAnsi="Arial" w:cs="Arial"/>
          <w:lang w:val="es-ES_tradnl"/>
        </w:rPr>
      </w:pPr>
      <w:r>
        <w:rPr>
          <w:rFonts w:cs="Arial" w:ascii="Arial" w:hAnsi="Arial"/>
          <w:lang w:val="es-ES_tradnl"/>
        </w:rPr>
        <w:t>Es aprehender, aglutinando pensamientos, ideas, viniendo desde las fundacionales y desde el comienzo histórico,  para que se extiendan por todas partes en esa vía conductora del espíritu que vamos asumiendo,  del Carisma que vamos encarnando, del “que”  de cada uno que se comparte y se adhiere en un “que total” que vamos discerniendo y experimentando de acuerdo al querer de Dios.</w:t>
      </w:r>
    </w:p>
    <w:p>
      <w:pPr>
        <w:pStyle w:val="Normal"/>
        <w:jc w:val="both"/>
        <w:rPr>
          <w:rFonts w:ascii="Arial" w:hAnsi="Arial" w:cs="Arial"/>
          <w:lang w:val="es-ES_tradnl"/>
        </w:rPr>
      </w:pPr>
      <w:r>
        <w:rPr>
          <w:rFonts w:cs="Arial" w:ascii="Arial" w:hAnsi="Arial"/>
          <w:lang w:val="es-ES_tradnl"/>
        </w:rPr>
        <w:t>Entonces podemos hablar del fundamento del método de amistad que son los Cursillos, que se vive comunitariamente en las Ultreyas y en las reuniones de grupo y también en los demás grupos de la estructura oper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s involucramos en un  ir acostumbrándonos a innovar dentro de lo propio.  La realidad formal va quedando a la vista de más dirigentes. No se debe ver esto como una crítica a la forma,  a las normas, que siempre han de estar en su medida para conservar y augurar vida, sino que se abre un abanico de posibilidades de mayor participación, donde la amistad toma un significado más acorde con lo que es y siempre se pretende con Cursillos,  una amistad que puede ser llevada al terreno de lo sobrenatur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Se amplían las expectativas de más personas cuando se generan cambios,  que como todo lo “nuevo” en un primer momento puede traer algunos temores,  pero a medida que se camina,  se ve por donde se van logrando resultados y se comprueba que se llega a la realidad real,  esto se transforma en aliento para más persona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sta realidad verdadera, es apreciada en su dimensión y su contenido se esparce. Las ideas que surgen se reproducen, se encaminan y vamos en compañía a disfrutar de mejores momentos. Se trata de aprender a conocer algo sin afirmar ni negar nada  hasta que lleguemos a pleno convencimiento.</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sz w:val="24"/>
          <w:szCs w:val="24"/>
          <w:u w:val="none"/>
          <w:lang w:val="es-ES_tradnl"/>
        </w:rPr>
      </w:pPr>
      <w:r>
        <w:rPr>
          <w:rFonts w:cs="Arial" w:ascii="Arial" w:hAnsi="Arial"/>
          <w:sz w:val="24"/>
          <w:szCs w:val="24"/>
          <w:u w:val="none"/>
          <w:lang w:val="es-ES_tradnl"/>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lang w:val="es-ES_tradnl"/>
        </w:rPr>
      </w:pPr>
      <w:r>
        <w:rPr>
          <w:rFonts w:cs="Arial" w:ascii="Arial" w:hAnsi="Arial"/>
          <w:sz w:val="24"/>
          <w:szCs w:val="24"/>
          <w:u w:val="none"/>
          <w:lang w:val="es-ES_tradnl"/>
        </w:rPr>
      </w:r>
    </w:p>
    <w:p>
      <w:pPr>
        <w:pStyle w:val="Normal"/>
        <w:rPr>
          <w:lang w:val="es-ES_tradnl"/>
        </w:rPr>
      </w:pPr>
      <w:r>
        <w:rPr>
          <w:lang w:val="es-ES_tradnl"/>
        </w:rPr>
      </w:r>
    </w:p>
    <w:p>
      <w:pPr>
        <w:pStyle w:val="Heading2"/>
        <w:rPr>
          <w:rFonts w:ascii="Arial" w:hAnsi="Arial" w:cs="Arial"/>
          <w:sz w:val="24"/>
          <w:szCs w:val="24"/>
          <w:u w:val="none"/>
        </w:rPr>
      </w:pPr>
      <w:r>
        <w:rPr>
          <w:rFonts w:cs="Arial" w:ascii="Arial" w:hAnsi="Arial"/>
          <w:sz w:val="24"/>
          <w:szCs w:val="24"/>
          <w:u w:val="none"/>
        </w:rPr>
        <w:t>Qué hacer para que el elemento de cambio funcione.</w:t>
      </w:r>
    </w:p>
    <w:p>
      <w:pPr>
        <w:pStyle w:val="Normal"/>
        <w:jc w:val="both"/>
        <w:rPr>
          <w:rFonts w:ascii="Arial" w:hAnsi="Arial" w:cs="Arial"/>
          <w:sz w:val="24"/>
          <w:szCs w:val="24"/>
          <w:u w:val="none"/>
          <w:lang w:val="es-ES_tradnl"/>
        </w:rPr>
      </w:pPr>
      <w:r>
        <w:rPr>
          <w:rFonts w:cs="Arial" w:ascii="Arial" w:hAnsi="Arial"/>
          <w:sz w:val="24"/>
          <w:szCs w:val="24"/>
          <w:u w:val="none"/>
          <w:lang w:val="es-ES_tradnl"/>
        </w:rPr>
      </w:r>
    </w:p>
    <w:p>
      <w:pPr>
        <w:pStyle w:val="Normal"/>
        <w:jc w:val="both"/>
        <w:rPr>
          <w:rFonts w:ascii="Arial" w:hAnsi="Arial" w:cs="Arial"/>
          <w:lang w:val="es-ES_tradnl"/>
        </w:rPr>
      </w:pPr>
      <w:r>
        <w:rPr>
          <w:rFonts w:cs="Arial" w:ascii="Arial" w:hAnsi="Arial"/>
          <w:lang w:val="es-ES_tradnl"/>
        </w:rPr>
        <w:t>No es igual las transformaciones por demanda,  por consenso,  que por convicciones de quien las provoca a su elección.  Si esto último se hace realidad,  se vuelve luz cuando son decisiones que se ponen en práctica en conjunto y en consen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trata de no hacer críticas a lo que venía en experiencia. No hacer juicios de valor como si solo de eso anterior proviene la dificultad.  Más bien,  resaltar lo bueno que puede encontrarse en lo practicado y que hacer para que el cambio funcione, donde lo viejo y lo nuevo se pueden unir en la ver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eneramos inquietud con modos informales,  hablando y explicand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4"/>
          <w:szCs w:val="24"/>
        </w:rPr>
      </w:pPr>
      <w:r>
        <w:rPr>
          <w:rFonts w:cs="Arial" w:ascii="Arial" w:hAnsi="Arial"/>
          <w:sz w:val="24"/>
          <w:szCs w:val="24"/>
        </w:rPr>
        <w:t xml:space="preserve">En realidad real, lo nuevo es lo viejo y lo viejo es lo nuevo.  Podemos sin detenernos ni un segundo jugar la aventura. </w:t>
      </w:r>
    </w:p>
    <w:p>
      <w:pPr>
        <w:pStyle w:val="TextBody"/>
        <w:rPr>
          <w:rFonts w:ascii="Arial" w:hAnsi="Arial" w:cs="Arial"/>
          <w:sz w:val="24"/>
          <w:szCs w:val="24"/>
        </w:rPr>
      </w:pPr>
      <w:r>
        <w:rPr>
          <w:rFonts w:cs="Arial" w:ascii="Arial" w:hAnsi="Arial"/>
          <w:sz w:val="24"/>
          <w:szCs w:val="24"/>
        </w:rPr>
        <w:t>Necesitamos acostumbrarnos, preparar una plataforma para delegar y que se haga sin miedo, sin temor para que nadie se sienta con una carga  pesada;  ni para quien es delegado, ni para quien delega para transmitir por medio de otros. Entrar en una práctica más colegiada requiere saber encontrar el espacio de cada uno y que lo pueda ocupar. Terminar colegiando la necesidad del cambio,  requiere tengamos que acostumbrarnos a dialogar  verdaderamente y en ello hay que esforzarse, aceptar la re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 xml:space="preserve">Hablar de soluciones,  no de  proble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rigencia tiene que participar.  Lo que intentamos,  lo que hacemos es entre “todos”  y que “todos” sepan lo que vamos a hacer.  Aunque no tendremos la respuesta de inmediato, sabemos que es un intento, que hemos decidido y es de conjunto, es una investigación, una búsqueda de la verdad. Todos tenemos un fragmento de la verdad. Que todos sepamos que hablamos de una investigación sería.</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sz w:val="24"/>
          <w:szCs w:val="24"/>
          <w:u w:val="none"/>
        </w:rPr>
      </w:pPr>
      <w:r>
        <w:rPr>
          <w:rFonts w:cs="Arial" w:ascii="Arial" w:hAnsi="Arial"/>
          <w:sz w:val="24"/>
          <w:szCs w:val="24"/>
          <w:u w:val="none"/>
        </w:rPr>
        <w:t>Dos novedades en el movimiento</w:t>
      </w:r>
    </w:p>
    <w:p>
      <w:pPr>
        <w:pStyle w:val="Normal"/>
        <w:jc w:val="both"/>
        <w:rPr>
          <w:rFonts w:ascii="Arial" w:hAnsi="Arial" w:cs="Arial"/>
          <w:sz w:val="24"/>
          <w:szCs w:val="24"/>
          <w:u w:val="none"/>
          <w:lang w:val="es-ES_tradnl"/>
        </w:rPr>
      </w:pPr>
      <w:r>
        <w:rPr>
          <w:rFonts w:cs="Arial" w:ascii="Arial" w:hAnsi="Arial"/>
          <w:sz w:val="24"/>
          <w:szCs w:val="24"/>
          <w:u w:val="none"/>
          <w:lang w:val="es-ES_tradnl"/>
        </w:rPr>
      </w:r>
    </w:p>
    <w:p>
      <w:pPr>
        <w:pStyle w:val="Normal"/>
        <w:jc w:val="both"/>
        <w:rPr>
          <w:rFonts w:ascii="Arial" w:hAnsi="Arial" w:cs="Arial"/>
          <w:lang w:val="es-ES_tradnl"/>
        </w:rPr>
      </w:pPr>
      <w:r>
        <w:rPr>
          <w:rFonts w:cs="Arial" w:ascii="Arial" w:hAnsi="Arial"/>
          <w:lang w:val="es-ES_tradnl"/>
        </w:rPr>
        <w:t>La innovación primaria: Es la que se inició pausadamente entre pocos. Tenemos que apreciar que esto evoluciona y concluye en una innovación secundaria,  algo nuevo que fue aplicado antes. Qué estamos diciendo con esto último,  que por ejemplo,  siempre fueron manifestadas novedosas, las ideas y las acciones desde los mismos iniciadores,  actividades de similares estilos  se van experimentando en distintas personas, lugares y épocas.</w:t>
      </w:r>
    </w:p>
    <w:p>
      <w:pPr>
        <w:pStyle w:val="Normal"/>
        <w:jc w:val="both"/>
        <w:rPr>
          <w:rFonts w:ascii="Arial" w:hAnsi="Arial" w:cs="Arial"/>
          <w:lang w:val="es-ES_tradnl"/>
        </w:rPr>
      </w:pPr>
      <w:r>
        <w:rPr>
          <w:rFonts w:cs="Arial" w:ascii="Arial" w:hAnsi="Arial"/>
          <w:lang w:val="es-ES_tradnl"/>
        </w:rPr>
        <w:t xml:space="preserve">En esto es necesario tener cuidado con las normas, porque cuando estas se hacen fundamento,  todo queda desencaminado. A nosotros nos importa esencialmente la vida y no las nor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vida orienta y decide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acordamos que somos orientados por el Señor.  Transitando su Camino,  su Vida,  su Verdad.</w:t>
      </w:r>
    </w:p>
    <w:p>
      <w:pPr>
        <w:pStyle w:val="Normal"/>
        <w:jc w:val="both"/>
        <w:rPr>
          <w:rFonts w:ascii="Arial" w:hAnsi="Arial" w:cs="Arial"/>
          <w:lang w:val="es-ES_tradnl"/>
        </w:rPr>
      </w:pPr>
      <w:r>
        <w:rPr>
          <w:rFonts w:cs="Arial" w:ascii="Arial" w:hAnsi="Arial"/>
          <w:lang w:val="es-ES_tradnl"/>
        </w:rPr>
        <w:t>En lo humano a veces se nos hace necesario ahondar en discernimientos para que nuestra creencia nos afirme en los dones del Espírit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dad,  lo jerárquico,  da espacio a lo mismo en lo técnico y se suma a esto lo comunitario.  Se complica cuando estas acciones son meramente ejercidas desde lo formal,   ya que se transmite de arriba abajo y a la innovación estas actitudes la  pueden llegar a  “mat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presentación de autoridad que se otorga al Carisma,  tiene que ser respetada y tiene que estar integrada en una comunidad para partir y avanzar hacia mejores diálogos para el bien de todos, orientando y decidiendo, pero teniendo permanentemente el sentido más práctico, el medio más profundo, la amistad y el saber apreciar la creatividad dentro de los bienes (ideas y vivencias) de lo fundacional y que la conciencia es primero personal y luego comunitaria. Por lo mismo, siempre hemos de dar posibilidades para que la persona explique porque hace lo que hace. </w:t>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sz w:val="24"/>
          <w:szCs w:val="24"/>
          <w:u w:val="none"/>
        </w:rPr>
      </w:pPr>
      <w:r>
        <w:rPr>
          <w:rFonts w:cs="Arial" w:ascii="Arial" w:hAnsi="Arial"/>
          <w:sz w:val="24"/>
          <w:szCs w:val="24"/>
          <w:u w:val="none"/>
        </w:rPr>
        <w:t>Si se trata de cambios,  estos tienen que ser percibidos</w:t>
      </w:r>
    </w:p>
    <w:p>
      <w:pPr>
        <w:pStyle w:val="Normal"/>
        <w:rPr>
          <w:rFonts w:ascii="Arial" w:hAnsi="Arial" w:cs="Arial"/>
          <w:sz w:val="24"/>
          <w:szCs w:val="24"/>
          <w:u w:val="none"/>
          <w:lang w:val="es-ES_tradnl"/>
        </w:rPr>
      </w:pPr>
      <w:r>
        <w:rPr>
          <w:rFonts w:cs="Arial" w:ascii="Arial" w:hAnsi="Arial"/>
          <w:sz w:val="24"/>
          <w:szCs w:val="24"/>
          <w:u w:val="none"/>
          <w:lang w:val="es-ES_tradnl"/>
        </w:rPr>
      </w:r>
    </w:p>
    <w:p>
      <w:pPr>
        <w:pStyle w:val="Normal"/>
        <w:rPr>
          <w:rFonts w:ascii="Arial" w:hAnsi="Arial" w:cs="Arial"/>
          <w:lang w:val="es-ES_tradnl"/>
        </w:rPr>
      </w:pPr>
      <w:r>
        <w:rPr>
          <w:rFonts w:cs="Arial" w:ascii="Arial" w:hAnsi="Arial"/>
          <w:lang w:val="es-ES_tradnl"/>
        </w:rPr>
        <w:t xml:space="preserve">Ya han pasado tiempos de planeamientos, consecuencias de normas y los resultados fueron más normas y más planeamientos estructurados en normas. </w:t>
      </w:r>
    </w:p>
    <w:p>
      <w:pPr>
        <w:pStyle w:val="TextBody"/>
        <w:rPr>
          <w:rFonts w:ascii="Arial" w:hAnsi="Arial" w:cs="Arial"/>
          <w:sz w:val="24"/>
          <w:szCs w:val="24"/>
        </w:rPr>
      </w:pPr>
      <w:r>
        <w:rPr>
          <w:rFonts w:cs="Arial" w:ascii="Arial" w:hAnsi="Arial"/>
          <w:sz w:val="24"/>
          <w:szCs w:val="24"/>
        </w:rPr>
        <w:t>Los organismos se hicieron organización,  no en un mínimo siempre necesario, sino que en su planeamiento que es un deber ser,  la organización fue dando espacio a la rutina,  al acostumbrami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a norma permitía no pensar, la realidad del futuro no era importante discernirla porque se tenía una percepción estable en lo estructurado.  Lo que vendría iba a ser una constante igual a lo que se experimentaba. Estaba todo ordenado. Las decisiones llevadas por las normas y el control se fue acentuando, en casos se hizo puni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Las reglas tienen que existir y no molestar la vida,  sino estar a su servicio.</w:t>
      </w:r>
    </w:p>
    <w:p>
      <w:pPr>
        <w:pStyle w:val="TextBody"/>
        <w:rPr>
          <w:rFonts w:ascii="Arial" w:hAnsi="Arial" w:cs="Arial"/>
          <w:sz w:val="24"/>
          <w:szCs w:val="24"/>
        </w:rPr>
      </w:pPr>
      <w:r>
        <w:rPr>
          <w:rFonts w:cs="Arial" w:ascii="Arial" w:hAnsi="Arial"/>
          <w:sz w:val="24"/>
          <w:szCs w:val="24"/>
        </w:rPr>
        <w:t>En la década del 80 comienzan a producirse algunas circunstancias que dan a entender inconformismos, inquietudes que se traducen en un pronunciamiento de los iniciadores,  proveyendo conocimientos sobre algunos cambios pocos felices de rumbo. El Manifiesto “Realidad aún no realizada”  es argumentación y comunicación que de a poco trae un aprender para adentro y para fuer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t xml:space="preserve">Comienza  una  tenue  información  boca a boca  y  aparece un querer saber de algunos,  de conocer qué era lo que pretendían y quieren los iniciadores.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década del 90 las formas ampliatorias de conocimiento se hacen más completas en razón que Internet influye acelerando la comunicación virtual, todo se empieza a acelerar y aparece otro desarrollo físico comunitario producido por las Primeras Conversaciones de Cala Figuera, que esparcen la auténtica mentalidad de los iniciadores del MCC, que algunos vieron como algo  “no oficial”  y sin permiso de la jerarquía,  lo que no fue ni una ni otra cosa,  ya que se trató de un evento realizado por el MCC de Mallorca y con el aval de su obispo dioces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inspirar, persuadir, influir y motivar fue más direccional en la comunidad y el conocimiento sobre las auténticas ideas de los fundadores, se acentúa en la década presente. </w:t>
      </w:r>
    </w:p>
    <w:p>
      <w:pPr>
        <w:pStyle w:val="Normal"/>
        <w:jc w:val="both"/>
        <w:rPr>
          <w:rFonts w:ascii="Arial" w:hAnsi="Arial" w:cs="Arial"/>
          <w:lang w:val="es-ES_tradnl"/>
        </w:rPr>
      </w:pPr>
      <w:r>
        <w:rPr>
          <w:rFonts w:cs="Arial" w:ascii="Arial" w:hAnsi="Arial"/>
          <w:lang w:val="es-ES_tradnl"/>
        </w:rPr>
        <w:t xml:space="preserve">A la vez se percibe que en el mundo se ponen de manifiesto formas disminuidoras. Sólo por ejemplo damos una: la estructura familiar está perdiendo significado.  La gente antes vivía su estructura cotidiana previsible, ahora en cambio,  la aparición de incertidumbres  nos solicita una atención más dedicada a conocer la realidad  para transformarla. </w:t>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ditorial De Colores</w:t>
    </w:r>
  </w:p>
  <w:p>
    <w:pPr>
      <w:pStyle w:val="Footer"/>
      <w:jc w:val="center"/>
      <w:rPr/>
    </w:pPr>
    <w:r>
      <w:rPr/>
      <w:t>Quilmes-Buenos Aires-Argentina</w:t>
    </w:r>
  </w:p>
  <w:p>
    <w:pPr>
      <w:pStyle w:val="Footer"/>
      <w:jc w:val="center"/>
      <w:rPr/>
    </w:pPr>
    <w:hyperlink r:id="rId1">
      <w:r>
        <w:rPr>
          <w:rStyle w:val="InternetLink"/>
        </w:rPr>
        <w:t>info@editorialdecolores.com.ar</w:t>
      </w:r>
    </w:hyperlink>
  </w:p>
  <w:p>
    <w:pPr>
      <w:pStyle w:val="Footer"/>
      <w:jc w:val="center"/>
      <w:rPr/>
    </w:pPr>
    <w:r>
      <w:rPr/>
      <w:t>Tel/Fax 54-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jc w:val="cent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s-ES_tradnl"/>
    </w:rPr>
  </w:style>
  <w:style w:type="paragraph" w:styleId="Heading2">
    <w:name w:val="Heading 2"/>
    <w:basedOn w:val="Normal"/>
    <w:next w:val="Normal"/>
    <w:qFormat/>
    <w:pPr>
      <w:keepNext w:val="true"/>
      <w:numPr>
        <w:ilvl w:val="1"/>
        <w:numId w:val="1"/>
      </w:numPr>
      <w:jc w:val="both"/>
      <w:outlineLvl w:val="1"/>
    </w:pPr>
    <w:rPr>
      <w:sz w:val="20"/>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2:00Z</dcterms:created>
  <dc:creator>P Monteagudo</dc:creator>
  <dc:description/>
  <dc:language>en-US</dc:language>
  <cp:lastModifiedBy>LG</cp:lastModifiedBy>
  <cp:lastPrinted>2007-08-28T07:31:00Z</cp:lastPrinted>
  <dcterms:modified xsi:type="dcterms:W3CDTF">2008-12-10T16:43:00Z</dcterms:modified>
  <cp:revision>3</cp:revision>
  <dc:subject/>
  <dc:title>Editorial De Colores</dc:title>
</cp:coreProperties>
</file>