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rPr>
        <w:t xml:space="preserve"> </w:t>
      </w:r>
    </w:p>
    <w:p>
      <w:pPr>
        <w:pStyle w:val="Normal"/>
        <w:rPr/>
      </w:pPr>
      <w:r>
        <w:rPr>
          <w:rFonts w:eastAsia="Arial" w:cs="Arial" w:ascii="Arial" w:hAnsi="Arial"/>
          <w:sz w:val="32"/>
          <w:szCs w:val="32"/>
        </w:rPr>
        <w:t xml:space="preserve">                      </w:t>
      </w:r>
      <w:r>
        <w:rPr>
          <w:rFonts w:cs="Arial" w:ascii="Arial" w:hAnsi="Arial"/>
          <w:b/>
          <w:sz w:val="52"/>
          <w:szCs w:val="52"/>
          <w:u w:val="single"/>
        </w:rPr>
        <w:t>EDUARDO BONNÍN</w:t>
      </w:r>
    </w:p>
    <w:p>
      <w:pPr>
        <w:pStyle w:val="Normal"/>
        <w:rPr>
          <w:rFonts w:ascii="Arial" w:hAnsi="Arial" w:cs="Arial"/>
          <w:sz w:val="40"/>
          <w:szCs w:val="40"/>
          <w:u w:val="single"/>
        </w:rPr>
      </w:pPr>
      <w:r>
        <w:rPr>
          <w:rFonts w:eastAsia="Arial" w:cs="Arial" w:ascii="Arial" w:hAnsi="Arial"/>
          <w:sz w:val="40"/>
          <w:szCs w:val="40"/>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Alberto Monteagudo</w:t>
      </w:r>
    </w:p>
    <w:p>
      <w:pPr>
        <w:pStyle w:val="Normal"/>
        <w:jc w:val="right"/>
        <w:rPr>
          <w:rFonts w:ascii="Arial" w:hAnsi="Arial" w:cs="Arial"/>
          <w:sz w:val="32"/>
          <w:szCs w:val="32"/>
          <w:u w:val="single"/>
        </w:rPr>
      </w:pPr>
      <w:r>
        <w:rPr>
          <w:rFonts w:cs="Arial" w:ascii="Arial" w:hAnsi="Arial"/>
          <w:sz w:val="32"/>
          <w:szCs w:val="32"/>
          <w:u w:val="single"/>
        </w:rPr>
      </w:r>
    </w:p>
    <w:p>
      <w:pPr>
        <w:pStyle w:val="Normal"/>
        <w:jc w:val="both"/>
        <w:rPr/>
      </w:pPr>
      <w:r>
        <w:rPr>
          <w:rFonts w:eastAsia="Arial" w:cs="Arial" w:ascii="Arial" w:hAnsi="Arial"/>
          <w:sz w:val="32"/>
          <w:szCs w:val="32"/>
        </w:rPr>
        <w:t xml:space="preserve">    </w:t>
      </w:r>
      <w:r>
        <w:rPr>
          <w:rFonts w:cs="Arial" w:ascii="Arial" w:hAnsi="Arial"/>
          <w:b/>
          <w:sz w:val="32"/>
          <w:szCs w:val="32"/>
          <w:u w:val="single"/>
        </w:rPr>
        <w:t>En su memoria,  al cumplirse el 6 de Febrero de 2009 el primer año de su partida a la Casa del Pad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imera Parte</w:t>
      </w:r>
    </w:p>
    <w:p>
      <w:pPr>
        <w:pStyle w:val="Normal"/>
        <w:jc w:val="both"/>
        <w:rPr>
          <w:rFonts w:ascii="Arial" w:hAnsi="Arial" w:cs="Arial"/>
          <w:sz w:val="24"/>
          <w:szCs w:val="24"/>
        </w:rPr>
      </w:pPr>
      <w:r>
        <w:rPr>
          <w:rFonts w:cs="Arial" w:ascii="Arial" w:hAnsi="Arial"/>
          <w:sz w:val="24"/>
          <w:szCs w:val="24"/>
        </w:rPr>
        <w:t xml:space="preserve">El 4 de Mayo de 1917 nació Eduardo Bonnín en el seno de una familia cristiana católica en la isla de Mallorca. </w:t>
      </w:r>
    </w:p>
    <w:p>
      <w:pPr>
        <w:pStyle w:val="Normal"/>
        <w:jc w:val="both"/>
        <w:rPr>
          <w:rFonts w:ascii="Arial" w:hAnsi="Arial" w:cs="Arial"/>
          <w:sz w:val="24"/>
          <w:szCs w:val="24"/>
        </w:rPr>
      </w:pPr>
      <w:r>
        <w:rPr>
          <w:rFonts w:cs="Arial" w:ascii="Arial" w:hAnsi="Arial"/>
          <w:sz w:val="24"/>
          <w:szCs w:val="24"/>
        </w:rPr>
        <w:t>Cursó estudios con los PP.Agustinos y en el Colegio La Salle de Palma. Tuvo profesores que sus padres contrataban para que le impartieran enseñanzas de acuerdo a los programas escolares en su propio domicilio,  pretendiendo que su aprendizaje estuviera conforme con el pensamiento de la Iglesia.</w:t>
      </w:r>
    </w:p>
    <w:p>
      <w:pPr>
        <w:pStyle w:val="Normal"/>
        <w:jc w:val="both"/>
        <w:rPr>
          <w:rFonts w:ascii="Arial" w:hAnsi="Arial" w:cs="Arial"/>
          <w:sz w:val="24"/>
          <w:szCs w:val="24"/>
        </w:rPr>
      </w:pPr>
      <w:r>
        <w:rPr>
          <w:rFonts w:cs="Arial" w:ascii="Arial" w:hAnsi="Arial"/>
          <w:sz w:val="24"/>
          <w:szCs w:val="24"/>
        </w:rPr>
        <w:t>Su ambiente fue de fe católica profunda,  en contacto con su familia y con ámbitos rurales relacionados con la actividad comercial familiar, que se dedicaba a la venta de granos y frutos se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servicio militar fue una experiencia esencial en su vida, ya que relacionó al joven y alegre Eduardo con muchas personas de distintas clases sociales y le favoreció para reconocer que muchos sentían cierto temor por la religión.   Encontró en esos nuevos amigos,  expresiones de alegría fr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mbre “normal”, compañero del servicio militar, pese a vivir en ambientes descristianizados, conservaba según el parecer de Eduardo, una serie de valores y comportamientos evangélicos, tanto  cuando se expresaba en repudio de la hipocresía, como cuando lo hacía por medio de una alegría natural no fingida.  Ello le motorizó para iniciar un contacto distinto con  todos aquellos que le habían sido bastantes distantes hasta entonc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Fue allí en sus contactos con sus camaradas del cuartel,  cuando su sentido de la amistad  opera en el iniciador de los Cursillos de Cristiandad y se pregunta, ¿Qué le pasa a esta gente, le pesa la Ley o ignora la doctrina cristiana? Se respondió, desconocen la doctrina. Se volvió a preguntar, ¿Qué sería lo mejor que les pudiera ocurrir? y entonces se dijo que tenía que encontrar un modo simple para darles a saber lo fundamental crist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icia su búsqueda con el afán de hallar un método para entrelazar a los que supuestamente se sentían “alejados”  con aquellos que percibían su cercanía a las cosas de Dios. </w:t>
      </w:r>
    </w:p>
    <w:p>
      <w:pPr>
        <w:pStyle w:val="Normal"/>
        <w:jc w:val="both"/>
        <w:rPr>
          <w:rFonts w:ascii="Arial" w:hAnsi="Arial" w:cs="Arial"/>
          <w:sz w:val="24"/>
          <w:szCs w:val="24"/>
        </w:rPr>
      </w:pPr>
      <w:r>
        <w:rPr>
          <w:rFonts w:cs="Arial" w:ascii="Arial" w:hAnsi="Arial"/>
          <w:sz w:val="24"/>
          <w:szCs w:val="24"/>
        </w:rPr>
        <w:t>La clave del proceso la fue encontrando a través de su estudio del ambiente y la identificación de esa persona “alejada” que necesariamente tenía que encontrarse en el Evangelio de Cristo a través de una síntesis.  Para ello, nada mejor que supiera lo más esencial. Y sintetizando el mensaje, llegó a que lo  más adecuado era hacerle saber que Dios nos ama a todos sin exclusi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 este modo ante la solicitud del Papa que pedía salir a los ambientes,  su experiencia en un Cursillo de Jefes de Adelantados y su natural sentido de la amistad,  fue sugiriendo en Eduardo primero y a continuación en sus amigos, la idea de un cursillo distinto a los que se venían realizando por aquellos días en Mallorca y en otras partes de España, que estaban más enfocados en la Peregrinación a Santiago o a buscar nuevos dirigentes para la  Acción Católica.  </w:t>
      </w:r>
    </w:p>
    <w:p>
      <w:pPr>
        <w:pStyle w:val="Normal"/>
        <w:jc w:val="both"/>
        <w:rPr>
          <w:rFonts w:ascii="Arial" w:hAnsi="Arial" w:cs="Arial"/>
          <w:sz w:val="24"/>
          <w:szCs w:val="24"/>
        </w:rPr>
      </w:pPr>
      <w:r>
        <w:rPr>
          <w:rFonts w:cs="Arial" w:ascii="Arial" w:hAnsi="Arial"/>
          <w:sz w:val="24"/>
          <w:szCs w:val="24"/>
        </w:rPr>
        <w:t xml:space="preserve">Eduardo se inclinaba por el total respeto a la persona humana y que para ello se necesitaba la plena decisión libre del individuo,  requisito que incluía no pretender nada fuera de la amistad.  </w:t>
      </w:r>
    </w:p>
    <w:p>
      <w:pPr>
        <w:pStyle w:val="Normal"/>
        <w:jc w:val="both"/>
        <w:rPr>
          <w:rFonts w:ascii="Arial" w:hAnsi="Arial" w:cs="Arial"/>
          <w:sz w:val="24"/>
          <w:szCs w:val="24"/>
        </w:rPr>
      </w:pPr>
      <w:r>
        <w:rPr>
          <w:rFonts w:cs="Arial" w:ascii="Arial" w:hAnsi="Arial"/>
          <w:sz w:val="24"/>
          <w:szCs w:val="24"/>
        </w:rPr>
        <w:t xml:space="preserve">Para que pudiera experimentar la presencia viva de un triple encuentro, en sí mismo, con Cristo y con los demás,  necesitaban  un lugar apartado,  un ambiente propicio donde otros (ellos)  les esperaran para dar testimonio del Resucitado. Los cursillos eran la posibilidad y fueron el medio aunque estuvieran dentro de las estructuras de la 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ab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a personalidad de Eduardo significaba para muchos de los que estaban a su alrededor,  saber,  y el saber,  se aprecia fundamentalmente por su eficacia,  por su fruto. Para Eduardo todo tiene un principio y éste se encuentra en Dios. De manera que todo lo demás viene por añadidura.  Al respecto, proveyendo al hombre de cualidades por gracia,  no quiere decir que éste no necesite  poner su deseo y esfuerzo.  Por lo mismo, Bonnín y sus amigos se esforzaron desde su dedicación,  lograr lo mejor,  lo que convencidos creían que orando, estudiando y vuelta a orar, podían conseguir.  Un puñado de jóvenes junto a él llevaron a la práctica los Cursillos de Cristiandad en la década del 40. Adaptando algunas formas preexistentes de otros cursillos a las nuevas líneas surgidas del estudio ambiental suyo,  a partir del año 1944 hasta 1948 se realizan varios cursillos reconocidos como parte integrante del período de nacimiento de los de Cristiandad. Comenzados con precariedades propias de todo lo “nuevo”,  tenían escaso acompañamiento y no pocas contrariedades,  no obstante,  el tesón y la constancia de Eduardo ayudó en mucho a que se fueran abriendo paso. Al ser oficialmente reconocidos con el nombre de Cursillos de Cristiandad,  realidad que ocurrió bastante después del primero numerado celebrado en el mes de Enero del año 1949,  el  movimiento de cursillos acentuó considerablemente su servicio.  Se originó una mayor participación tanto de jóvenes seglares como del mismo clero y por lo mismo una mejor presencia de los cursillos en  la  Iglesia y en el mundo. La condición de estos cursillos pensados, rezados, estructurados y puestos en práctica desde 1944 y que continúan a la fecha,  solicitan la libre decisión de la persona,  en la vivencia de lo cristiano,  en lo cotidiano,  en los ambientes naturales, de familia, amigos, trabajo, estudio, deportes, diversion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biduría es el orden establecido en el conocimiento y sirve para ayudar a los hombres sabios a resolver grandes incógnitas de la vida. Determinado en su inteligencia conceptual analista y sobre todo sintética,  Eduardo fue descubriendo lo que la mayoría de los seres humanos no alcanzamos a percibir.  De manera que entre otras cosas,  su conocimiento, en especial el de los cristianos, sirvió para que algunos le reconocieran sus cualidades en relación a la psicología y llegaron a llamarle el psiquiatra del cristianism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dos los hombres quieren saber, conocer más; es el saber innato al hombre, sin embargo como los santos,  todos somos elegidos pero algunos pueden expresarse de manera relevante.  Así fue con Eduardo Bonnín, que tenía un modo simple  para responder a lo que la gente necesitaba.  Su atención cuando era requerido,  era notoriamente percibida por su interlocu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la inteligencia la que lleva el plan de las ideas, juicios y razonamientos, todo ofrecido a la memoria y así se va adquiriendo la capacidad de llegar a la sabiduría.  Ello obró en Eduardo Bonnín, que lo vivió y sabía que era posible ser vivido a poco que uno vea sus propias capacidades, las que Dios le otorgó y las ponga en práctica.</w:t>
      </w:r>
    </w:p>
    <w:p>
      <w:pPr>
        <w:pStyle w:val="Normal"/>
        <w:jc w:val="both"/>
        <w:rPr>
          <w:rFonts w:ascii="Arial" w:hAnsi="Arial" w:cs="Arial"/>
          <w:sz w:val="24"/>
          <w:szCs w:val="24"/>
        </w:rPr>
      </w:pPr>
      <w:r>
        <w:rPr>
          <w:rFonts w:cs="Arial" w:ascii="Arial" w:hAnsi="Arial"/>
          <w:sz w:val="24"/>
          <w:szCs w:val="24"/>
        </w:rPr>
        <w:t xml:space="preserve">Hace falta concentrarse en sí mismo y saber que es posible.  Si éste lo hizo, yo puedo. Si yo puedo vos también. Al menos intentarlo, será el modo de saber hasta donde sirve lo mí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opios deseos se mantienen vigentes a pesar de que los hechos se lo negaran. </w:t>
      </w:r>
    </w:p>
    <w:p>
      <w:pPr>
        <w:pStyle w:val="Normal"/>
        <w:jc w:val="both"/>
        <w:rPr>
          <w:rFonts w:ascii="Arial" w:hAnsi="Arial" w:cs="Arial"/>
          <w:sz w:val="24"/>
          <w:szCs w:val="24"/>
        </w:rPr>
      </w:pPr>
      <w:r>
        <w:rPr>
          <w:rFonts w:cs="Arial" w:ascii="Arial" w:hAnsi="Arial"/>
          <w:sz w:val="24"/>
          <w:szCs w:val="24"/>
        </w:rPr>
        <w:t xml:space="preserve">Ayudándose el hombre se vuelve a una honda honradez intelectual que le permite contemplar la verdad porque tiene paz interior. No se trata de hablar por ejemplo,  de la justicia, sino de ser justo, decía Eduardo,  quien con sus investigaciones, con sus análisis, recopilaba datos dispersos que compendiados en una síntesis inteligible,  señalaba  todo en la mano de Dios,  verdad que siempre va en beneficio del ho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s efectos, averiguaba sus causas. De lo conocido accedía a lo desconocido, a lo por descubrir,  a la invención y desarrollo que se dan en la escala human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uvo un acentuado sentido de la libertad y de aprender en el ejercicio de la misma. Algunos estimaron que no podía ser  tan li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alidad Eduardo Bonnín creyó aprender de todo, pero especialmente de las debilidades humanas,  esas que contradicen lo que se entiende que es lo cristiano.      </w:t>
      </w:r>
    </w:p>
    <w:p>
      <w:pPr>
        <w:pStyle w:val="Normal"/>
        <w:jc w:val="both"/>
        <w:rPr>
          <w:rFonts w:ascii="Arial" w:hAnsi="Arial" w:cs="Arial"/>
          <w:sz w:val="24"/>
          <w:szCs w:val="24"/>
        </w:rPr>
      </w:pPr>
      <w:r>
        <w:rPr>
          <w:rFonts w:cs="Arial" w:ascii="Arial" w:hAnsi="Arial"/>
          <w:sz w:val="24"/>
          <w:szCs w:val="24"/>
        </w:rPr>
        <w:t xml:space="preserve">Sabiendo que todo proviene de Dios, no escatimaba razonamientos que ayudaran al hombre a mejorar sus actitudes,  pero señalándole la necesidad de saber aceptar la realidad de sus limitaciones.                                                                                     </w:t>
      </w:r>
    </w:p>
    <w:p>
      <w:pPr>
        <w:pStyle w:val="Normal"/>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ditorial De Colores</w:t>
    </w:r>
  </w:p>
  <w:p>
    <w:pPr>
      <w:pStyle w:val="Footer"/>
      <w:jc w:val="center"/>
      <w:rPr/>
    </w:pPr>
    <w:hyperlink r:id="rId1">
      <w:r>
        <w:rPr>
          <w:rStyle w:val="InternetLink"/>
        </w:rPr>
        <w:t>http://www.editorialdecolores.com.ar</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2540</wp:posOffset>
          </wp:positionV>
          <wp:extent cx="168592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9:00Z</dcterms:created>
  <dc:creator>ROLLMET</dc:creator>
  <dc:description/>
  <dc:language>en-US</dc:language>
  <cp:lastModifiedBy>LG</cp:lastModifiedBy>
  <dcterms:modified xsi:type="dcterms:W3CDTF">2009-02-05T02:33:00Z</dcterms:modified>
  <cp:revision>4</cp:revision>
  <dc:subject/>
  <dc:title>Amigos De Colores                                                                             </dc:title>
</cp:coreProperties>
</file>