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
              <w:spacing w:lineRule="auto" w:line="240" w:before="0" w:after="20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Movimiento de Cursillos de Cristiandad                                                              </w:t>
              <w:br/>
              <w:t>Vocalia  de Escuela</w:t>
              <w:br/>
              <w:br/>
              <w:t>Grupo San Pablo</w:t>
              <w:br/>
              <w:br/>
              <w:t>¡DE COLORES!... Caminando por el mundo</w:t>
            </w:r>
          </w:p>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El diseño que hacia el mundo y la historia contienen los Cursillos configuran un itinerario cuyo núcleo inicial y central se basa en la persona. No es alterando bruscamente las estructuras de convivencia como se consigue que el mundo avance en la línea del querer de Dios; sino que es precisamente actuando sobre la persona concreta, individualmente valorada, como puede alcanzarse una línea de avance.</w:t>
              <w:br/>
              <w:t>Y a las personas no cabe pretender cambiarlas ni mejorarlas desde fuera, si se aspira a algún resultado que no sea puramente episódico y temporal.. Se trata de reconciliar a la persona consigo mismo, de facilitarle en enorme descubrimiento de que el Reino de Dios está “dentro de vosotros mismos” y proyectarle así hacia su verdad más verdadera que es su dimensión esencial de persona capaz de amar y digna de ser amada.</w:t>
              <w:br/>
              <w:t>Esta actuación centrada en la persona es complementada en el pensamiento de Cursillos, proyectando su dinámica precisamente en los ambientes en los que ya está actuando dicha persona para que proceda a impregnarlos de amistad.</w:t>
              <w:br/>
              <w:t>Es decir, los Cursillos no intentan mejorar a las personas para que éstas directamente se ocupen de cambiar las estructuras de convivencia y de poder que condicionan al mundo y a la historia, sino que han percibido que antes de este paso se requiere otro mucho más esencial: que las relaciones interpersonales de convivencia en la familia, el trabajo, en la diversión y donde quiera que se producen, vayan estando impregnadas de sentido y contenido amistoso para que después, y de forma casi imperceptible, el nuevo ambiente de amistad que se crea genere o exija un tipo de estructuras convivenciales explícitas acordes con el sentimiento colectivo preexistente. El mundo no se cambia “a golpes de decreto” más que por un tiempo muy limitado; se mejora en profundidad tan sólo cuando se mejoran establemente las relaciones interpersonales en los ambientes comunes, generales y no sólo en los ambientes elitistas y privilegiados, religiosos o de otra naturaleza.</w:t>
              <w:br/>
              <w:t>El itinerario persona-ambiente-amistad es por tanto el diseño que entienden los Cursillos puede ir configurando el mundo según el querer de Dios, que como queda indicado, no es ni más ni menos que el más profundo y sentido querer del hombre, al menos en sus horas serenas.</w:t>
              <w:br/>
              <w:t>La originalidad y simplicidad de este planteamiento no dejarán de convertirlo en fácilmente ridiculizable, especialmente por quienes seguramente llevan mucho tiempo intentando mejorar el mundo por los complejos caminos de dotarlo de mayor riqueza, impregnarlo de mayor moralidad o solidaridad, o incrementar sus niveles de cultura y comunicación. Todo ello es claramente positivo en esta visión, pero enormemente complejo si no se plasma como una consecuencia de un sentir generalizado en los ambientes humanos de búsqueda de mayores niveles de bienestar, de mejora de las relaciones interpersonales y de plenitud del ser humano, es decir, si no responden a un clima previo de amistad en dichos ambientes.</w:t>
              <w:br/>
              <w:t>Lo que sin duda puede resultar sorprendente para algunos es que el mundo mejor que los Cursillos desean ayudar o alumbrar, no es un mundo pío y teocrático, sino un mundo real y substancialmente  humano. En nuestro horizonte, “New York Times” no se habría convertido en “L’Osservatore Romano”, sino que se habría mejorado esencialmente en su veracidad y en su amenidad al estar elaborado por profesionales realmente centrados en la persona como origen y destinatario de la noticia.</w:t>
              <w:br/>
              <w:t>Los cristianos pecamos aún muy a menudo del lastre medieval que nos induce a pensar en que el perfeccionamiento del mundo sería inherente a una hipertrofia de la Iglesia-institución. Nuestro mundo del futuro es un mundo secular en el que Dios se goza de regir precisamente el corazón de los hombres y no de ser utilizado por unos hombres para regir a otros hombres.</w:t>
              <w:br/>
              <w:t>La segunda parte del Padre Nuestro, en su genial simplicidad, nos sitúa en la perspectiva de pedir a Dios el pan nuestro de cada día, el perdón correspondido de las ofensas y la evitación del mal. Son las tres necesidades esenciales del ser humano, de subsistencia, de convivencia y de carencia de daño o dolor. Frente a ellos casi nunca nos percatamos de que en la vida de cada persona, solamente cuatro o cinco disgustos serios se producen de forma necesaria e inevitable, mientras que todos los demás disgustos nos los creamos nosotros, o nos los crean los demás de nuestro entorno. Situar a la persona en la pista de lo posible es por lo mismo hacerle asequible la propia perspectiva de ser persona y la de serlo en amistad en su natural entorno.</w:t>
              <w:br/>
              <w:t>Hemos sido pensados y creados para el amor y cuando nos alejamos de él con el propósito de dedicar la intención, el interés y el esfuerzo a otros menesteres que juzgamos más importantes, al tropiezo inesperado o desesperado con la realidad o en el silencio, a la primera posibilidad de reflexión, lo arrancamos de nuestro vivir, pero no de nuestro sentir más profundo y nuestra intención más verdadera. Aflorar de nuevo a la realidad de nuestra vida diaria el amor, el sentido que no ha dejado de latir en nuestro interior, y hacerlo generando una triple corriente de amistad con uno mismo, con Cristo y con los demás, es iniciar, en lo que nos toca, el cambio del mundo según el querer de Dios, la verdadera humanización de la realidad.</w:t>
              <w:br/>
              <w:br/>
              <w:t>Eduardo Bonnín y Francisco Forteza</w:t>
              <w:br/>
              <w:br/>
              <w:t xml:space="preserve">(Extractado del libro “VOLVIENDO A LAS FUENTES” de Alberto Monteagudo) </w:t>
              <w:br/>
              <w:br/>
              <w:t>“El MCC debe tratar de conseguir que más que unas personas de Iglesia, haya una Iglesia de personas.”</w:t>
              <w:br/>
              <w:br/>
              <w:t>Eduardo Bonnín A.</w:t>
            </w:r>
          </w:p>
        </w:tc>
      </w:tr>
      <w:tr>
        <w:trPr/>
        <w:tc>
          <w:tcPr>
            <w:tcW w:w="8928" w:type="dxa"/>
            <w:tcBorders/>
            <w:vAlign w:val="center"/>
          </w:tcPr>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w:t xml:space="preserve">  </w:t>
            </w:r>
          </w:p>
        </w:tc>
      </w:tr>
    </w:tbl>
    <w:p>
      <w:pPr>
        <w:pStyle w:val="Normal"/>
        <w:spacing w:lineRule="auto" w:line="240" w:before="0" w:after="0"/>
        <w:rPr>
          <w:rFonts w:ascii="Times New Roman" w:hAnsi="Times New Roman" w:eastAsia="Times New Roman" w:cs="Times New Roman"/>
          <w:sz w:val="24"/>
          <w:szCs w:val="24"/>
          <w:lang w:val="es-MX" w:eastAsia="es-MX"/>
        </w:rPr>
      </w:pPr>
      <w:r>
        <w:rPr>
          <w:rFonts w:eastAsia="Times New Roman" w:cs="Times New Roman" w:ascii="Times New Roman" w:hAnsi="Times New Roman"/>
          <w:sz w:val="24"/>
          <w:szCs w:val="24"/>
          <w:lang w:val="es-MX" w:eastAsia="es-MX"/>
        </w:rPr>
        <mc:AlternateContent>
          <mc:Choice Requires="wps">
            <w:drawing>
              <wp:inline distT="0" distB="0" distL="0" distR="0">
                <wp:extent cx="5609590" cy="19050"/>
                <wp:effectExtent l="0" t="0" r="0" b="0"/>
                <wp:docPr id="1" name=""/>
                <a:graphic xmlns:a="http://schemas.openxmlformats.org/drawingml/2006/main">
                  <a:graphicData uri="http://schemas.microsoft.com/office/word/2010/wordprocessingShape">
                    <wps:wsp>
                      <wps:cNvSpPr/>
                      <wps:spPr>
                        <a:xfrm>
                          <a:off x="0" y="0"/>
                          <a:ext cx="560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6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sz w:val="24"/>
          <w:szCs w:val="24"/>
          <w:lang w:val="es-MX" w:eastAsia="es-MX"/>
        </w:rPr>
        <w:br w:type="textWrapping" w:clear="all"/>
      </w:r>
      <w:r>
        <w:rPr>
          <w:rFonts w:eastAsia="Times New Roman" w:cs="Times New Roman" w:ascii="Times New Roman" w:hAnsi="Times New Roman"/>
          <w:sz w:val="24"/>
          <w:szCs w:val="24"/>
          <w:lang w:val="es-ES" w:eastAsia="en-US"/>
        </w:rPr>
        <w:drawing>
          <wp:inline distT="0" distB="0" distL="0" distR="0">
            <wp:extent cx="9410700" cy="114300"/>
            <wp:effectExtent l="0" t="0" r="0" b="0"/>
            <wp:docPr id="2" name="main_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n_bottom" descr=""/>
                    <pic:cNvPicPr>
                      <a:picLocks noChangeAspect="1" noChangeArrowheads="1"/>
                    </pic:cNvPicPr>
                  </pic:nvPicPr>
                  <pic:blipFill>
                    <a:blip r:embed="rId2"/>
                    <a:srcRect l="-4" t="-314" r="-4" b="-314"/>
                    <a:stretch>
                      <a:fillRect/>
                    </a:stretch>
                  </pic:blipFill>
                  <pic:spPr bwMode="auto">
                    <a:xfrm>
                      <a:off x="0" y="0"/>
                      <a:ext cx="9410700" cy="114300"/>
                    </a:xfrm>
                    <a:prstGeom prst="rect">
                      <a:avLst/>
                    </a:prstGeom>
                  </pic:spPr>
                </pic:pic>
              </a:graphicData>
            </a:graphic>
          </wp:inline>
        </w:drawing>
      </w:r>
      <w:r>
        <w:rPr>
          <w:rFonts w:eastAsia="Times New Roman" w:cs="Times New Roman" w:ascii="Times New Roman" w:hAnsi="Times New Roman"/>
          <w:sz w:val="24"/>
          <w:szCs w:val="24"/>
          <w:lang w:val="es-MX" w:eastAsia="es-MX"/>
        </w:rPr>
        <w:t xml:space="preserve">© 2009 - Diario Nuevo Sur - Tarija - Bolivia - </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es-ES" w:eastAsia="en-US"/>
      </w:rPr>
      <w:drawing>
        <wp:inline distT="0" distB="0" distL="0" distR="0">
          <wp:extent cx="1685925" cy="495300"/>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rticleseparator">
    <w:name w:val="article_separator"/>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AR"/>
    </w:rPr>
  </w:style>
  <w:style w:type="character" w:styleId="EncabezadoCar">
    <w:name w:val="Encabezado Car"/>
    <w:basedOn w:val="Fuentedeprrafopredeter"/>
    <w:qFormat/>
    <w:rPr>
      <w:lang w:val="es-AR"/>
    </w:rPr>
  </w:style>
  <w:style w:type="character" w:styleId="PiedepginaCar">
    <w:name w:val="Pie de página Car"/>
    <w:basedOn w:val="Fuentedeprrafopredeter"/>
    <w:qFormat/>
    <w:rPr>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0:17:00Z</dcterms:created>
  <dc:creator>alberto monteagudo</dc:creator>
  <dc:description/>
  <dc:language>en-US</dc:language>
  <cp:lastModifiedBy>María José</cp:lastModifiedBy>
  <dcterms:modified xsi:type="dcterms:W3CDTF">2011-01-03T20:39:00Z</dcterms:modified>
  <cp:revision>3</cp:revision>
  <dc:subject/>
  <dc:title/>
</cp:coreProperties>
</file>