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150"/>
        <w:rPr>
          <w:rFonts w:ascii="Verdana" w:hAnsi="Verdana" w:cs="Verdana"/>
          <w:b/>
          <w:b/>
          <w:i/>
          <w:i/>
          <w:color w:val="000000"/>
          <w:sz w:val="36"/>
          <w:szCs w:val="36"/>
          <w:lang w:val="en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lang w:val="en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6"/>
          <w:szCs w:val="36"/>
          <w:lang w:val="en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lang w:val="en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6"/>
          <w:szCs w:val="36"/>
          <w:lang w:val="es-ES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lang w:val="es-ES"/>
        </w:rPr>
        <w:t>FE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32"/>
          <w:szCs w:val="32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-6-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Amando se puede entender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28"/>
          <w:szCs w:val="28"/>
          <w:lang w:val="es-ES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El mensaje que los Cursillos pretenden trasmitir es: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Simple, pero no fácil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Concreto, pero no inmediato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Posible, pero no sin esfuerz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Se avanza sabiendo creer, no creyendo saber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Hay quien quiere aprender estudiando lo que tan solo amando se puede entender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42:00Z</dcterms:created>
  <dc:creator>WinuE</dc:creator>
  <dc:description/>
  <cp:keywords/>
  <dc:language>en-US</dc:language>
  <cp:lastModifiedBy>casa</cp:lastModifiedBy>
  <dcterms:modified xsi:type="dcterms:W3CDTF">2016-07-15T22:42:00Z</dcterms:modified>
  <cp:revision>2</cp:revision>
  <dc:subject/>
  <dc:title>FE</dc:title>
</cp:coreProperties>
</file>