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AHORA CREES POR QUE ME HAS VISTO,  DICHOSOS LOS QUE CREEN SIN HABER VISTO.</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Guillermo Valencia Fortuni. (México)</w:t>
      </w:r>
    </w:p>
    <w:p>
      <w:pPr>
        <w:pStyle w:val="Normal"/>
        <w:jc w:val="both"/>
        <w:rPr>
          <w:rFonts w:ascii="Times New Roman" w:hAnsi="Times New Roman" w:cs="Times New Roman"/>
          <w:sz w:val="24"/>
        </w:rPr>
      </w:pPr>
      <w:r>
        <w:rPr>
          <w:rFonts w:cs="Times New Roman" w:ascii="Times New Roman" w:hAnsi="Times New Roman"/>
          <w:sz w:val="24"/>
        </w:rPr>
        <w:t>Corría el mes de julio del  año 2002, y el Señor Jesús ya tenia preparado desde la eternidad mi Cursillo de Cristiandad  No 138 en la Arquidiócesis de Xalapa, Veracruz; México.</w:t>
      </w:r>
    </w:p>
    <w:p>
      <w:pPr>
        <w:pStyle w:val="Normal"/>
        <w:jc w:val="both"/>
        <w:rPr/>
      </w:pPr>
      <w:r>
        <w:rPr>
          <w:rFonts w:cs="Times New Roman" w:ascii="Times New Roman" w:hAnsi="Times New Roman"/>
          <w:sz w:val="24"/>
        </w:rPr>
        <w:t>Como en muchos de los que asistimos a Cursillos existe cierta resistencia para asistir («</w:t>
      </w:r>
      <w:r>
        <w:rPr>
          <w:rFonts w:cs="Times New Roman" w:ascii="Times New Roman" w:hAnsi="Times New Roman"/>
          <w:i/>
          <w:sz w:val="24"/>
        </w:rPr>
        <w:t>obviamente cuando no se ha hecho una buena labor de Precursillo»</w:t>
      </w:r>
      <w:r>
        <w:rPr>
          <w:rFonts w:cs="Times New Roman" w:ascii="Times New Roman" w:hAnsi="Times New Roman"/>
          <w:sz w:val="24"/>
        </w:rPr>
        <w:t>). Yo era uno de esos tantos que asistí a mi Cursillo de Cristiandad por puro compromiso. Recuerdo que justamente antes de entrar al Cursillo mi Madre Ana María, me dijo las siguientes palabras: «</w:t>
      </w:r>
      <w:r>
        <w:rPr>
          <w:rFonts w:cs="Times New Roman" w:ascii="Times New Roman" w:hAnsi="Times New Roman"/>
          <w:i/>
          <w:sz w:val="24"/>
        </w:rPr>
        <w:t>hijo solo un favor quiero pedirte</w:t>
      </w:r>
      <w:r>
        <w:rPr>
          <w:rFonts w:cs="Times New Roman" w:ascii="Times New Roman" w:hAnsi="Times New Roman"/>
          <w:sz w:val="24"/>
        </w:rPr>
        <w:t>» a lo cual yo le respondí: «</w:t>
      </w:r>
      <w:r>
        <w:rPr>
          <w:rFonts w:cs="Times New Roman" w:ascii="Times New Roman" w:hAnsi="Times New Roman"/>
          <w:i/>
          <w:sz w:val="24"/>
        </w:rPr>
        <w:t>dime mamá</w:t>
      </w:r>
      <w:r>
        <w:rPr>
          <w:rFonts w:cs="Times New Roman" w:ascii="Times New Roman" w:hAnsi="Times New Roman"/>
          <w:sz w:val="24"/>
        </w:rPr>
        <w:t>» ella me pidió: «</w:t>
      </w:r>
      <w:r>
        <w:rPr>
          <w:rFonts w:cs="Times New Roman" w:ascii="Times New Roman" w:hAnsi="Times New Roman"/>
          <w:i/>
          <w:sz w:val="24"/>
        </w:rPr>
        <w:t>hijo solo te pido que  pongas  atención a todo lo que ahí te digan y abre tu corazón a Dios</w:t>
      </w:r>
      <w:r>
        <w:rPr>
          <w:rFonts w:cs="Times New Roman" w:ascii="Times New Roman" w:hAnsi="Times New Roman"/>
          <w:sz w:val="24"/>
        </w:rPr>
        <w:t>». Para mi fueron palabras que se clavaron en mi corazón y por la  obediencia que le debo a mamá obedecí,  me  pase el jueves y viernes de mi Cursillo librando una lucha interna, por que no quería aceptar las verdades que ahí se me proclamaban, pero a la vez se me venia a mi mente la petición de mi madre, hasta que finalmente el día sábado no aguante más y terminé por abrirle mi corazón a Dios, aceptar su plan de vida , y desde hace ya casi 8 años que no he podido desentenderme ni de Cristo, ni de su obra llamada: Cursillos de Cristiandad.</w:t>
      </w:r>
    </w:p>
    <w:p>
      <w:pPr>
        <w:pStyle w:val="Normal"/>
        <w:jc w:val="both"/>
        <w:rPr>
          <w:rFonts w:ascii="Times New Roman" w:hAnsi="Times New Roman" w:cs="Times New Roman"/>
          <w:sz w:val="24"/>
        </w:rPr>
      </w:pPr>
      <w:r>
        <w:rPr>
          <w:rFonts w:cs="Times New Roman" w:ascii="Times New Roman" w:hAnsi="Times New Roman"/>
          <w:sz w:val="24"/>
        </w:rPr>
        <w:t>Estoy casado tengo 32 años, mi esposa se llama Idalia, y ha sido un apoyo muy grande en éste caminar de Cursillos de Cristiandad, por que ella al igual que yo estamos convencidos del amor de Cristo, y de la eficacia de los Cursillos de Cristiandad.</w:t>
      </w:r>
    </w:p>
    <w:p>
      <w:pPr>
        <w:pStyle w:val="Normal"/>
        <w:jc w:val="both"/>
        <w:rPr>
          <w:rFonts w:ascii="Times New Roman" w:hAnsi="Times New Roman" w:cs="Times New Roman"/>
          <w:sz w:val="24"/>
        </w:rPr>
      </w:pPr>
      <w:r>
        <w:rPr>
          <w:rFonts w:cs="Times New Roman" w:ascii="Times New Roman" w:hAnsi="Times New Roman"/>
          <w:sz w:val="24"/>
        </w:rPr>
        <w:t>Otros dos grandes pilares que me acompañan a través de su apoyo y como retaguardia orante, nuestros dos hijos; María Fernanda de 11 años y Memito de 6 años, y que decir de mis hermanos, mis cuñadas, compañeros de trabajo y sobre todo mis papás, ellos en todo momento nos apoyan cuidando a los niños,  cubriendo tiempos en el trabajo, para que nosotros podamos caminar en Cursillos de Cristiandad.</w:t>
      </w:r>
    </w:p>
    <w:p>
      <w:pPr>
        <w:pStyle w:val="Normal"/>
        <w:jc w:val="both"/>
        <w:rPr>
          <w:rFonts w:ascii="Times New Roman" w:hAnsi="Times New Roman" w:cs="Times New Roman"/>
          <w:sz w:val="24"/>
        </w:rPr>
      </w:pPr>
      <w:r>
        <w:rPr>
          <w:rFonts w:cs="Times New Roman" w:ascii="Times New Roman" w:hAnsi="Times New Roman"/>
          <w:sz w:val="24"/>
        </w:rPr>
        <w:t>Quiero aclarar que cuando viví mi Cursillo de Cristiandad, el Movimiento en nuestra Arquidiócesis se regia por la “Biblia” de los Cursillos es decir las “famosas” Ideas Fundamentales. En los primeros años de mi caminar en la Escuela de Dirigentes jamás había oído hablar de Eduardo Bonnín, a excepción de una vez que alguien llevo unas copias de la “historia” de los Cursillos de Cristiandad donde decía que en el año 49 se habían iniciado los Cursillos como iniciativa de Monseñor Hervás, Don Juan capó, Sebastián Gaya y unos “cuantos” Seglares destacando entre ellos Eduardo Bonnín, en esas copias venia una foto de Eduardo Bonnín y ahí fue mi primer contacto visual con su persona. Mi curiosidad me llevo a preguntar por él y me respondieron que ya se había muerto.</w:t>
      </w:r>
    </w:p>
    <w:p>
      <w:pPr>
        <w:pStyle w:val="Normal"/>
        <w:jc w:val="both"/>
        <w:rPr>
          <w:rFonts w:ascii="Times New Roman" w:hAnsi="Times New Roman" w:cs="Times New Roman"/>
          <w:sz w:val="24"/>
        </w:rPr>
      </w:pPr>
      <w:r>
        <w:rPr>
          <w:rFonts w:cs="Times New Roman" w:ascii="Times New Roman" w:hAnsi="Times New Roman"/>
          <w:sz w:val="24"/>
        </w:rPr>
        <w:t>Pasaron un par de años y el Movimiento de Cursillos de Cristiandad en nuestra Arquidiócesis venia a menos, después de hacer 6 cursillos al año 3 de varones y 3 de damas, con trabajos se venían realizando 2 al año uno de varones y uno de damas.</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uiero compartirles que desde el primer momento de mi 4º día, sentí el llamado a servirle al Señor a través de los Cursillos de Cristiandad. Y  esa situación de que el Movimiento en nuestra Arquidiócesis venia a menos me inquietaba, preocupaba, y me ocupaba. Recuerdo que mi primer libro que leí fue: «Para Caminar en Cursillos» de Carlos Mántica,  de ahí  «Pensando en Cursillos» del mismo autor; libros que me empezaron a abrir un panorama y a la vez me asaltaban ciertas dudas, esos libros hablaban de la Ultreya semanal, de las «Reuniones de Grupo» dentro de la Ultreya, del «Rollo Seglar» de la Ultreya, cosas que en nuestra Ultreya no se llevaban a cabo, acá para empezar eran mensuales y totalmente formativas, mi inquietud me llevo a preguntarles a los Dirigentes de más horas de vuelo y solo me contestaban: «es que eres nuevo, y tienes muchas ganas, pero no te preocupes, ya se te pasaran esas ganas acá es otra realidad, no estamos en Nicaragua». Me di cuenta de que algo no andaba bien, en fin seguí estudiando por mi cuenta los libros que nos enviaba el Secretariado Nacional de México, tales como: Ideas Fundamentales (lo leí cerca de 4 veces y no lo comprendía totalmente se me hacia muy enredado), los tres días del Cursillo (conocido en México como el gordo y el flaco), esquemas de los rollos seglares, esa era prácticamente la literatura que teníamos a la mano en esos años (2003,2004,2005)</w:t>
      </w:r>
    </w:p>
    <w:p>
      <w:pPr>
        <w:pStyle w:val="Normal"/>
        <w:jc w:val="both"/>
        <w:rPr>
          <w:rFonts w:ascii="Times New Roman" w:hAnsi="Times New Roman" w:cs="Times New Roman"/>
          <w:sz w:val="24"/>
        </w:rPr>
      </w:pPr>
      <w:r>
        <w:rPr>
          <w:rFonts w:cs="Times New Roman" w:ascii="Times New Roman" w:hAnsi="Times New Roman"/>
          <w:sz w:val="24"/>
        </w:rPr>
        <w:t xml:space="preserve">Mi inquietud por que se mejoraran las cosas me llevo a pedirle al Señor que nos mostrara qué teníamos que hacer para mejorar el Movimiento en nuestra Arquidiócesis y el Señor empezó a mover las piezas del ajedrez y en aquellos años vino el cambio de Secretariado Arquidiócesano, quedando como el nuevo Presidente Wilfrido Hernández «Willi», con quién más tarde formaríamos la Reunión de Grupo «con quien quieres» el cual movido por el Espíritu Santo me invito a que sirviera dentro del Secretariado, acepte e iniciamos una verdadera amistad y como aval; Cristo.  </w:t>
      </w:r>
    </w:p>
    <w:p>
      <w:pPr>
        <w:pStyle w:val="Normal"/>
        <w:jc w:val="both"/>
        <w:rPr/>
      </w:pPr>
      <w:r>
        <w:rPr>
          <w:rFonts w:cs="Times New Roman" w:ascii="Times New Roman" w:hAnsi="Times New Roman"/>
          <w:sz w:val="24"/>
        </w:rPr>
        <w:t xml:space="preserve">Empezamos a caminar y servir dentro del Secretariado, y un 21 de enero de 2006  </w:t>
      </w:r>
      <w:r>
        <w:rPr>
          <w:rFonts w:cs="Times New Roman" w:ascii="Times New Roman" w:hAnsi="Times New Roman"/>
          <w:b/>
          <w:sz w:val="24"/>
        </w:rPr>
        <w:t xml:space="preserve">Providencialmente </w:t>
      </w:r>
      <w:r>
        <w:rPr>
          <w:rFonts w:cs="Times New Roman" w:ascii="Times New Roman" w:hAnsi="Times New Roman"/>
          <w:sz w:val="24"/>
        </w:rPr>
        <w:t>y por que el Señor así lo quiso asistimos en compañía de Francisco Martínez «Paco» (otro integrante de la  Reunión de Grupo), a una Reunión Pre-Plenaria que se llevo a cabo en la ciudad de Pánuco, Veracruz; México.</w:t>
      </w:r>
    </w:p>
    <w:p>
      <w:pPr>
        <w:pStyle w:val="Normal"/>
        <w:jc w:val="both"/>
        <w:rPr>
          <w:rFonts w:ascii="Times New Roman" w:hAnsi="Times New Roman" w:cs="Times New Roman"/>
          <w:sz w:val="24"/>
        </w:rPr>
      </w:pPr>
      <w:r>
        <w:rPr>
          <w:rFonts w:cs="Times New Roman" w:ascii="Times New Roman" w:hAnsi="Times New Roman"/>
          <w:sz w:val="24"/>
        </w:rPr>
        <w:t xml:space="preserve">En esa Reunión asistió Luís Reyes Larios Dirigente de la Diócesis de Orizaba, Veracruz; México, (era la primera vez que lo veía, ahí nos conocimos, y hoy día es un gran amigo al  que aprecio y admiro; con la admiración de los Santos que nos decía Eduardo Bonnín.  </w:t>
      </w:r>
    </w:p>
    <w:p>
      <w:pPr>
        <w:pStyle w:val="Normal"/>
        <w:jc w:val="both"/>
        <w:rPr>
          <w:rFonts w:ascii="Times New Roman" w:hAnsi="Times New Roman" w:cs="Times New Roman"/>
          <w:sz w:val="24"/>
        </w:rPr>
      </w:pPr>
      <w:r>
        <w:rPr>
          <w:rFonts w:cs="Times New Roman" w:ascii="Times New Roman" w:hAnsi="Times New Roman"/>
          <w:sz w:val="24"/>
        </w:rPr>
        <w:t xml:space="preserve">Luís Reyes pidió  en esa Reunión una oportunidad para compartir la experiencia del Cursillo de Cristiandad  que  recién acababa de vivir en Mallorca, España en el año 2005. </w:t>
      </w:r>
    </w:p>
    <w:p>
      <w:pPr>
        <w:pStyle w:val="Normal"/>
        <w:jc w:val="both"/>
        <w:rPr/>
      </w:pPr>
      <w:r>
        <w:rPr>
          <w:rFonts w:cs="Times New Roman" w:ascii="Times New Roman" w:hAnsi="Times New Roman"/>
          <w:sz w:val="24"/>
        </w:rPr>
        <w:t xml:space="preserve">Cuando él empezó a hablar de su vivencia personal, de los contrastes y diferencias que pudo encontrar con respecto al Cursillo vivido en Mallorca y los Cursillos realizados en México, de la vivencia y convivencia con Eduardo Bonnín, (que hasta ese momento me enteré de que Eduardo estaba vivo y no muerto como me habían dicho), y sobre todo de los resultados obtenidos en su Diócesis por haber introducido el Carisma Fundacional, en ese momento mi </w:t>
      </w:r>
      <w:r>
        <w:rPr>
          <w:rFonts w:cs="Times New Roman" w:ascii="Times New Roman" w:hAnsi="Times New Roman"/>
          <w:b/>
          <w:i/>
          <w:sz w:val="24"/>
        </w:rPr>
        <w:t>CORAZÓN ARDÍA, SENTÍ UN FUEGO INTERIOR QUE ALEGRABA TODO MI SER, Y MI CORAZÓN HASTA EMPEZÓ A LATIR</w:t>
      </w:r>
      <w:r>
        <w:rPr>
          <w:rFonts w:cs="Times New Roman" w:ascii="Times New Roman" w:hAnsi="Times New Roman"/>
          <w:i/>
          <w:sz w:val="24"/>
        </w:rPr>
        <w:t xml:space="preserve"> </w:t>
      </w:r>
      <w:r>
        <w:rPr>
          <w:rFonts w:cs="Times New Roman" w:ascii="Times New Roman" w:hAnsi="Times New Roman"/>
          <w:b/>
          <w:i/>
          <w:sz w:val="24"/>
        </w:rPr>
        <w:t>ACELERADAMENTE</w:t>
      </w:r>
      <w:r>
        <w:rPr>
          <w:rFonts w:cs="Times New Roman" w:ascii="Times New Roman" w:hAnsi="Times New Roman"/>
          <w:sz w:val="24"/>
        </w:rPr>
        <w:t>, ahí encontré la respuesta del Señor y le dije: «Señor éste es el antídoto que andábamos buscando, éste es el remedio para nuestros Cursillos», en ese momento aumento mi ilusión por seguir sirviendo al Señor a través de Cursillos de Cristiandad, pero ahora con su Carisma Fundacional, se vino a mi mente inmediatamente las palabras que Carlos Mántica escribió en uno de sus libros: «Cursillos de Cristiandad a la medida de Dios» me dije a mi mismo ahora si los Cursillos estarán a la medida de Dios.</w:t>
      </w:r>
    </w:p>
    <w:p>
      <w:pPr>
        <w:pStyle w:val="Normal"/>
        <w:jc w:val="both"/>
        <w:rPr>
          <w:rFonts w:ascii="Times New Roman" w:hAnsi="Times New Roman" w:cs="Times New Roman"/>
          <w:sz w:val="24"/>
        </w:rPr>
      </w:pPr>
      <w:r>
        <w:rPr>
          <w:rFonts w:cs="Times New Roman" w:ascii="Times New Roman" w:hAnsi="Times New Roman"/>
          <w:sz w:val="24"/>
        </w:rPr>
        <w:t>Al regreso en carretera Willy, Paco y un servidor veníamos emocionadísimos por lo encontrado en la Reunión haciendo planes para “volver a las fuentes”, y planes para plantear esto en  nuestro Secretariado.</w:t>
      </w:r>
    </w:p>
    <w:p>
      <w:pPr>
        <w:pStyle w:val="Normal"/>
        <w:jc w:val="both"/>
        <w:rPr>
          <w:rFonts w:ascii="Times New Roman" w:hAnsi="Times New Roman" w:cs="Times New Roman"/>
          <w:sz w:val="24"/>
        </w:rPr>
      </w:pPr>
      <w:r>
        <w:rPr>
          <w:rFonts w:cs="Times New Roman" w:ascii="Times New Roman" w:hAnsi="Times New Roman"/>
          <w:sz w:val="24"/>
        </w:rPr>
        <w:t>Al llegar a nuestra Arquidiócesis de Xalapa y en la primera Reunión de Secretariado después de la Reunión Pre-Plenaria, comentamos lo sucedido en Pánuco, expusimos la información y el material que nos había proporcionado Luís Reyes y compartimos los resultados obtenidos en la Diócesis de Orizaba por la aplicación del Carisma Fundacional, pidiendo al pleno que se volviera a la fuentes, que se conociera el Carisma Fundacional y la persona de Eduardo Bonnín, propuesta que no tuvo resonancia en ése momento y bien recuerdo que salí de ese Secretariado crucificado.</w:t>
      </w:r>
    </w:p>
    <w:p>
      <w:pPr>
        <w:pStyle w:val="Normal"/>
        <w:jc w:val="both"/>
        <w:rPr>
          <w:rFonts w:ascii="Times New Roman" w:hAnsi="Times New Roman" w:cs="Times New Roman"/>
          <w:sz w:val="24"/>
        </w:rPr>
      </w:pPr>
      <w:r>
        <w:rPr>
          <w:rFonts w:cs="Times New Roman" w:ascii="Times New Roman" w:hAnsi="Times New Roman"/>
          <w:sz w:val="24"/>
        </w:rPr>
        <w:t>La respuesta del pleno me desanimo y solo me quedo pasar a Sagrario a pedirle al Señor; que si esto era lo que Él quería, que se hiciera realidad y que “contara conmigo”.</w:t>
      </w:r>
    </w:p>
    <w:p>
      <w:pPr>
        <w:pStyle w:val="Normal"/>
        <w:jc w:val="both"/>
        <w:rPr>
          <w:rFonts w:ascii="Times New Roman" w:hAnsi="Times New Roman" w:cs="Times New Roman"/>
          <w:sz w:val="24"/>
        </w:rPr>
      </w:pPr>
      <w:r>
        <w:rPr>
          <w:rFonts w:cs="Times New Roman" w:ascii="Times New Roman" w:hAnsi="Times New Roman"/>
          <w:sz w:val="24"/>
        </w:rPr>
        <w:t>Se llego el mes de febrero de 2006 y llega a mis manos el 1er Boletín Mensual que emitió el nuevo Comité Ejecutivo del O.M.C.C teniendo como presidente a Juan Ruíz, en el cual hace mención; que el actual Comité implica velar por la fidelidad al estatuto del O.M.C.C y a la autenticidad de ése Carisma Fundacional, que el Espíritu Santo regalo a su Iglesia a través de la persona de Eduardo Bonnín. Ahí me di cuenta que el Señor seguía haciendo su obra, que esto era un soplo del Espíritu Santo que llevaba como ruta el volver a las fuentes, unos días después llegan a mis manos a través de Hugo Valdez «Cursillista de la Arquidiócesis de Guadalajara, México» Libros como:</w:t>
      </w:r>
    </w:p>
    <w:p>
      <w:pPr>
        <w:pStyle w:val="Normal"/>
        <w:jc w:val="both"/>
        <w:rPr>
          <w:rFonts w:ascii="Times New Roman" w:hAnsi="Times New Roman" w:cs="Times New Roman"/>
          <w:sz w:val="24"/>
        </w:rPr>
      </w:pPr>
      <w:r>
        <w:rPr>
          <w:rFonts w:cs="Times New Roman" w:ascii="Times New Roman" w:hAnsi="Times New Roman"/>
          <w:sz w:val="24"/>
        </w:rPr>
        <w:t>Historia de un Carisma, Aprendiz de Cristiano, I Conversaciones de Cala Figuera, II Conversaciones de Cala Figuera, África de Colores, Vertebración de Ideas, El Manifiesto, Historia y Memoria de los Cursillos de Cristiandad, e  Historia de los Cursillos de Cristiandad, me aboco a leer con muchísima ilusión y con las ganas de profundizar en el Carisma Fundacional todos estos libros, y cual va siendo mi encontronazo: conocer a través de esta literatura a la persona de Eduardo Bonnín, su mentalidad, su caminar en todo esos primeros años de Cursillos, su ser incansable que apesar de su edad, seguía a bordo del “tren” de los Cursillos de Cristiandad con la misma jovialidad, con el mismo talante, con la misma frescura, proclamando al mismo Cristo Vivo Normal y Cercano, de aquellas primeras horas de Cursillos, me convenció, me convenció totalmente, hizo que me enamorara aun más de Cristo, de su obra de Cursillos, entendí que tenia que empezar por ser persona, base fundamental para poder edificar en cristiano, me empecé a sentir amado por Dios, empecé a ver que las personas eran importantes, que la amistad existía y que era posible entre todos los hijos de Dios, y que además Cristo; el Rey de Reyes, Señor de Señores me ofrecía su amistad, aprendí a valorar mi vocación de seglar, a respetar mi sagradísimo metro cuadrado móvil pero sobre todo me convencí del Carisma Fundacional, y de la Persona de Eduardo Bonnín, me convencí de que Cursillos de Cristiandad sin el conocimiento de  Eduardo, estarán a muchos años luz de lo genuino, de lo medular y de la simplicidad de su Carisma Fundacional.</w:t>
      </w:r>
    </w:p>
    <w:p>
      <w:pPr>
        <w:pStyle w:val="Normal"/>
        <w:jc w:val="both"/>
        <w:rPr>
          <w:rFonts w:ascii="Times New Roman" w:hAnsi="Times New Roman" w:cs="Times New Roman"/>
          <w:sz w:val="24"/>
        </w:rPr>
      </w:pPr>
      <w:r>
        <w:rPr>
          <w:rFonts w:cs="Times New Roman" w:ascii="Times New Roman" w:hAnsi="Times New Roman"/>
          <w:sz w:val="24"/>
        </w:rPr>
        <w:t>Con estas nuevas convicciones en mi vida, con mucha oración, fiados en la fe  y con la providencia de Dios que seguía mostrando su camino, providencialmente el 25 de junio de 2006, Luís Reyes Larios me avisa que en agosto del 2006 en Veracruz realizaría un Cursillo de Cursillos y que vendría Arsenio Pachón y su esposa Maricarmen, Antonio Punyed, Salvador Escribano; Cursillista del primer Cursillo del año 44, y el Padre Modesto Pérez de los Ángeles, California. En ese momento me encontraba en mi trabajo, subí a la oficina, me arrodille, di  gracias a Dios, y  le dije: «Señor Gracias, por éste regalo veo que el Espíritu Santo esta soplando».</w:t>
      </w:r>
    </w:p>
    <w:p>
      <w:pPr>
        <w:pStyle w:val="Normal"/>
        <w:jc w:val="both"/>
        <w:rPr>
          <w:rFonts w:ascii="Times New Roman" w:hAnsi="Times New Roman" w:cs="Times New Roman"/>
          <w:sz w:val="24"/>
        </w:rPr>
      </w:pPr>
      <w:r>
        <w:rPr>
          <w:rFonts w:cs="Times New Roman" w:ascii="Times New Roman" w:hAnsi="Times New Roman"/>
          <w:sz w:val="24"/>
        </w:rPr>
        <w:t>Con esa misma ilusión aparto 20 lugares y empiezo a hacer extensiva la invitación a las Escuelas de Dirigentes de nuestra Arquidiócesis, al Secretariado, a los Sacerdotes Cursillistas, y el Señor logra conseguir que asistiéramos 12 Dirigentes Seglares, 2 Sacerdotes, mi esposa y yo al Cursillo de Cursillos celebrado del 02 al 05 de agosto de 2006, ahí ratificamos que volver a la fuentes, conocer la mentalidad de Eduardo, profundizar en el conocimiento del Carisma Fundacional, y sobre todo en la vivencia del mismo Carisma era lo que necesitaba Cursillos en nuestra Arquidiócesis.</w:t>
      </w:r>
    </w:p>
    <w:p>
      <w:pPr>
        <w:pStyle w:val="Normal"/>
        <w:jc w:val="both"/>
        <w:rPr>
          <w:rFonts w:ascii="Times New Roman" w:hAnsi="Times New Roman" w:cs="Times New Roman"/>
          <w:sz w:val="24"/>
        </w:rPr>
      </w:pPr>
      <w:r>
        <w:rPr>
          <w:rFonts w:cs="Times New Roman" w:ascii="Times New Roman" w:hAnsi="Times New Roman"/>
          <w:sz w:val="24"/>
        </w:rPr>
        <w:t>Nuevamente regresamos al Secretariado a exponer la propuesta de regresar a nuestros orígenes, y volvimos a ser rechazados, paso otro mes más y durante ese mes leímos mucho, rezamos más y nos ilusionábamos más, por fin llegamos a otra Reunión de Secretariado, volvemos a pedir la palabra e insistir en que el Movimiento seguía en descenso que no nos cerráramos al cambio, que regresáramos al Carisma Fundacional, se mueven voluntades de los “hermanos mayores” y finalmente nos dan una oportunidad para que en la siguiente Reunión de Secretariado hiciéramos un resumen de lo visto en el Cursillo de Cursillos y que estuvieran algunos de los Dirigentes Sacerdotes y Seglares que asistimos al Cursillo de Cursillos para dar nuestro testimonio. Paso otro mes mas donde era mucho orar, mucho seguir leyendo, mucho visitar al Señor en el Sagrario, era hacer sacrificios: como dormir en el suelo para que Dios nos concediera volver al Carisma Fundacional.</w:t>
      </w:r>
    </w:p>
    <w:p>
      <w:pPr>
        <w:pStyle w:val="Normal"/>
        <w:jc w:val="both"/>
        <w:rPr>
          <w:rFonts w:ascii="Times New Roman" w:hAnsi="Times New Roman" w:cs="Times New Roman"/>
          <w:sz w:val="24"/>
        </w:rPr>
      </w:pPr>
      <w:r>
        <w:rPr>
          <w:rFonts w:cs="Times New Roman" w:ascii="Times New Roman" w:hAnsi="Times New Roman"/>
          <w:sz w:val="24"/>
        </w:rPr>
        <w:t xml:space="preserve">Llegamos a la Reunión con el resumen, con los Dirigentes y con un Sacerdote de los 2 que asistieron, ahí fue definitivo nuestro Asesor dejo entrever una posibilidad y nos propone que primero lo consultaría  con el entonces Sr. Arzobispo de Xalapa: Sergio Obeso Rivera y dependiendo lo que él dijera eso se haría. Una vez mas esperar otro mes  para la siguiente Reunión de Secretariado, durante ese lapso  le hicimos llegar a nuestro Arzobispo los libros de Historia de un Carisma y Aprendiz de Cristiano, llega la fecha de la Reunión y estábamos en espera de que nuestro Asesor nos diera la respuesta del Sr. Arzobispo, y nos comenta que el Arzobispo no está convencido, que quería escuchar a los Seglares, y que le expusiéramos todo esto y nos da cita para el día 07 de octubre de 2006, inmediatamente pedimos las palancas necesarias para esa Reunión que se llevaría a cabo en el Arzobispado, finalmente llega esa fecha, y  me piden que le explicara  al Arzobispo lo del Carisma Fundacional y que diéramos nuestro testimonio los que fuimos al Cursillo de Cursillos, ahí se sintió el Espíritu Santo, se sintió su labor y después de exponer el Carisma, después de los testimonios, el Sr Arzobispo Sergio Obeso Rivera nos dice: «adelante tienen mi beneplácito, cuentan con mi bendición» ese momento nos hizo recordar cuando Monseñor Hervás da el espaldarazo a los Cursillos de Cristiandad, y los bendice no con una si no con las dos manos. </w:t>
      </w:r>
    </w:p>
    <w:p>
      <w:pPr>
        <w:pStyle w:val="Normal"/>
        <w:jc w:val="both"/>
        <w:rPr>
          <w:rFonts w:ascii="Times New Roman" w:hAnsi="Times New Roman" w:cs="Times New Roman"/>
          <w:sz w:val="24"/>
        </w:rPr>
      </w:pPr>
      <w:r>
        <w:rPr>
          <w:rFonts w:cs="Times New Roman" w:ascii="Times New Roman" w:hAnsi="Times New Roman"/>
          <w:sz w:val="24"/>
        </w:rPr>
        <w:t>Seguidamente nos fuimos a los pies del maestro a Sagrario para darle gracias por lo conseguido en su nombre. No parábamos de dar gracias, de sentir la alegría y de pedir fuerzas al Señor para continuar con esta labor y nos preguntamos y ¿ahora qué? Por ¿donde empezar?  ¿Como lo hacemos Señor? Y el Señor nos mostró su amor y su lealtad, nos indico el camino a seguir, que era hacer un Cursillo de Cursillos, pero en ese tiempo hay cambio de Arzobispo y nos vuelve a tensar el cambio, pero el Señor ya tenia resuelto todo y nuestro actual Arzobispo Hipólito Reyes Larios, da continuidad a lo autorizado por Don Sergio Obeso Rivera, apoyando a los Cursillos con el Carisma Fundacional y nos da el beneplácito para la realización del Cursillo de Cursillos que  logramos realizarlo del 20 al 23  de Septiembre de 2007 teniendo como equipo a Juan Ruiz, Arsenio Pachón, Antonio Punyed, su esposa María Teresa, y al Padre David Smith.</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ue providencial ese Cursillo de Cursillos y trajo muchas bendiciones a nuestra Arquidiócesis, de ahí empezamos a realizar con el gran apoyo y asesoramiento de Luis Reyes Larios: las Ultreyas semanales bajo su sistemática Fundacional, las Reuniones de Grupo, el Cursillo de tres días, el Precursillo y Poscursillo todo a la luz del Carisma Fundacional y con el estudio y reflexión de la persona de Eduardo Bonnín. </w:t>
      </w:r>
    </w:p>
    <w:p>
      <w:pPr>
        <w:pStyle w:val="Normal"/>
        <w:jc w:val="both"/>
        <w:rPr>
          <w:rFonts w:ascii="Times New Roman" w:hAnsi="Times New Roman" w:cs="Times New Roman"/>
          <w:sz w:val="24"/>
        </w:rPr>
      </w:pPr>
      <w:r>
        <w:rPr>
          <w:rFonts w:cs="Times New Roman" w:ascii="Times New Roman" w:hAnsi="Times New Roman"/>
          <w:sz w:val="24"/>
        </w:rPr>
        <w:t>Tiempo después y siguiendo la línea de continuar fomentando la  mentalidad en todos los Dirigentes; Sacerdotes, Seglares y Comunidad Cursillista y ahora ya sirviendo como Presidente de Secretariado realizamos del 15 al 18 de octubre del 2009 un Encuentro de Mentalidad teniendo nuevamente como equipo a Juan Ruiz, Arsenio Pachón, Luís Reyes Larios, Antonio Punyed y su esposa María Teresa.</w:t>
      </w:r>
    </w:p>
    <w:p>
      <w:pPr>
        <w:pStyle w:val="Normal"/>
        <w:jc w:val="both"/>
        <w:rPr>
          <w:rFonts w:ascii="Times New Roman" w:hAnsi="Times New Roman" w:cs="Times New Roman"/>
          <w:sz w:val="24"/>
        </w:rPr>
      </w:pPr>
      <w:r>
        <w:rPr>
          <w:rFonts w:cs="Times New Roman" w:ascii="Times New Roman" w:hAnsi="Times New Roman"/>
          <w:sz w:val="24"/>
        </w:rPr>
        <w:t>Esto que el Señor propicio con su Gracia, las Oraciones y Sacrificios de muchos ha dado su fruto y hoy día tenemos un Movimiento de Cursillos de Cristiandad  resurgiendo, trabajando en la unificación de criterios, en formar una misma mentalidad,  y el Secretariado en su papel de ser el guardián de la pureza del método.</w:t>
      </w:r>
    </w:p>
    <w:p>
      <w:pPr>
        <w:pStyle w:val="Normal"/>
        <w:jc w:val="both"/>
        <w:rPr>
          <w:rFonts w:ascii="Times New Roman" w:hAnsi="Times New Roman" w:cs="Times New Roman"/>
          <w:sz w:val="24"/>
        </w:rPr>
      </w:pPr>
      <w:r>
        <w:rPr>
          <w:rFonts w:cs="Times New Roman" w:ascii="Times New Roman" w:hAnsi="Times New Roman"/>
          <w:sz w:val="24"/>
        </w:rPr>
        <w:t xml:space="preserve">No nos queda más que agradecer a Dios por darnos esta oportunidad de poder vivir esto, de poder haber conocido a Eduardo Bonnín a través de sus libros, a través de audio, a través de videos, nunca le conocí en persona. Pero Eduardo: tu testimonio me convenció, me ayudo a descubrir la grandeza de la obra de Dios llamada: Cursillos de Cristiandad. </w:t>
      </w:r>
    </w:p>
    <w:p>
      <w:pPr>
        <w:pStyle w:val="Normal"/>
        <w:jc w:val="both"/>
        <w:rPr>
          <w:rFonts w:ascii="Times New Roman" w:hAnsi="Times New Roman" w:cs="Times New Roman"/>
          <w:sz w:val="24"/>
        </w:rPr>
      </w:pPr>
      <w:r>
        <w:rPr>
          <w:rFonts w:cs="Times New Roman" w:ascii="Times New Roman" w:hAnsi="Times New Roman"/>
          <w:sz w:val="24"/>
        </w:rPr>
        <w:t xml:space="preserve">Y hoy puedo decir: </w:t>
      </w:r>
    </w:p>
    <w:p>
      <w:pPr>
        <w:pStyle w:val="Normal"/>
        <w:jc w:val="both"/>
        <w:rPr>
          <w:rFonts w:ascii="Times New Roman" w:hAnsi="Times New Roman" w:cs="Times New Roman"/>
          <w:sz w:val="24"/>
        </w:rPr>
      </w:pPr>
      <w:r>
        <w:rPr>
          <w:rFonts w:cs="Times New Roman" w:ascii="Times New Roman" w:hAnsi="Times New Roman"/>
          <w:sz w:val="24"/>
        </w:rPr>
        <w:t>Que sé, y estoy convencido que Dios en Cristo me ama.</w:t>
      </w:r>
    </w:p>
    <w:p>
      <w:pPr>
        <w:pStyle w:val="Normal"/>
        <w:jc w:val="both"/>
        <w:rPr>
          <w:rFonts w:ascii="Times New Roman" w:hAnsi="Times New Roman" w:cs="Times New Roman"/>
          <w:sz w:val="24"/>
        </w:rPr>
      </w:pPr>
      <w:r>
        <w:rPr>
          <w:rFonts w:cs="Times New Roman" w:ascii="Times New Roman" w:hAnsi="Times New Roman"/>
          <w:sz w:val="24"/>
        </w:rPr>
        <w:t>Que sé, y estoy convencido que soy hijo de Dios, Hermano de Cristo y Templo vivo del Espíritu Santo.</w:t>
      </w:r>
    </w:p>
    <w:p>
      <w:pPr>
        <w:pStyle w:val="Normal"/>
        <w:jc w:val="both"/>
        <w:rPr>
          <w:rFonts w:ascii="Times New Roman" w:hAnsi="Times New Roman" w:cs="Times New Roman"/>
          <w:sz w:val="24"/>
        </w:rPr>
      </w:pPr>
      <w:r>
        <w:rPr>
          <w:rFonts w:cs="Times New Roman" w:ascii="Times New Roman" w:hAnsi="Times New Roman"/>
          <w:sz w:val="24"/>
        </w:rPr>
        <w:t>Que sé, y estoy convencido que en Cursillos se conjugan perfectamente Cristo, Persona y  Amistad.</w:t>
      </w:r>
    </w:p>
    <w:p>
      <w:pPr>
        <w:pStyle w:val="Normal"/>
        <w:jc w:val="both"/>
        <w:rPr>
          <w:rFonts w:ascii="Times New Roman" w:hAnsi="Times New Roman" w:cs="Times New Roman"/>
          <w:sz w:val="24"/>
        </w:rPr>
      </w:pPr>
      <w:r>
        <w:rPr>
          <w:rFonts w:cs="Times New Roman" w:ascii="Times New Roman" w:hAnsi="Times New Roman"/>
          <w:sz w:val="24"/>
        </w:rPr>
        <w:t>Que sé, y estoy convencido que el Espíritu Santo regalo a su Iglesia éste Carisma a través de la persona de Eduardo Bonnín.</w:t>
      </w:r>
    </w:p>
    <w:p>
      <w:pPr>
        <w:pStyle w:val="Normal"/>
        <w:jc w:val="both"/>
        <w:rPr>
          <w:rFonts w:ascii="Times New Roman" w:hAnsi="Times New Roman" w:cs="Times New Roman"/>
          <w:sz w:val="24"/>
        </w:rPr>
      </w:pPr>
      <w:r>
        <w:rPr>
          <w:rFonts w:cs="Times New Roman" w:ascii="Times New Roman" w:hAnsi="Times New Roman"/>
          <w:sz w:val="24"/>
        </w:rPr>
        <w:t>Que sé, y estoy seguro que si arreglo bien mi pasaporte en ésta vida,  en mi 5º  día tendré el gran gusto de conocer a Eduardo Bonnín en persona, hacer Reunión de Grupo con él y de vivir una Ultreya celestial.</w:t>
      </w:r>
    </w:p>
    <w:p>
      <w:pPr>
        <w:pStyle w:val="Normal"/>
        <w:jc w:val="both"/>
        <w:rPr>
          <w:rFonts w:ascii="Times New Roman" w:hAnsi="Times New Roman" w:cs="Times New Roman"/>
          <w:sz w:val="24"/>
        </w:rPr>
      </w:pPr>
      <w:r>
        <w:rPr>
          <w:rFonts w:cs="Times New Roman" w:ascii="Times New Roman" w:hAnsi="Times New Roman"/>
          <w:sz w:val="24"/>
        </w:rPr>
        <w:t>Que sé, y estoy convencido que aun queda mucho por hacer para seguir difundiendo y contagiando esta verdad tan olvidada del Carisma Fundacional.</w:t>
      </w:r>
    </w:p>
    <w:p>
      <w:pPr>
        <w:pStyle w:val="Normal"/>
        <w:jc w:val="both"/>
        <w:rPr>
          <w:rFonts w:ascii="Times New Roman" w:hAnsi="Times New Roman" w:cs="Times New Roman"/>
          <w:sz w:val="24"/>
        </w:rPr>
      </w:pPr>
      <w:r>
        <w:rPr>
          <w:rFonts w:cs="Times New Roman" w:ascii="Times New Roman" w:hAnsi="Times New Roman"/>
          <w:sz w:val="24"/>
        </w:rPr>
        <w:t>Que sé, y estoy convencido que hoy por hoy hemos de transmitir a todos: hombres y mujeres la experiencia de sentirnos amados por Dios, la alegría de ser cristianos y de comunicar a todos y especialmente a los alejados que el Cristo del Evangelio no es un Cristo histórico que vivió hace 2010 años, No, ese Cristo está  VIVO es NORMAL  y CERCANO, y  que quiere ofrecernos su AMOR y su AMISTAD.</w:t>
      </w:r>
    </w:p>
    <w:p>
      <w:pPr>
        <w:pStyle w:val="Normal"/>
        <w:jc w:val="both"/>
        <w:rPr>
          <w:rFonts w:ascii="Times New Roman" w:hAnsi="Times New Roman" w:cs="Times New Roman"/>
          <w:sz w:val="24"/>
        </w:rPr>
      </w:pPr>
      <w:r>
        <w:rPr>
          <w:rFonts w:cs="Times New Roman" w:ascii="Times New Roman" w:hAnsi="Times New Roman"/>
          <w:sz w:val="24"/>
        </w:rPr>
        <w:t xml:space="preserve">Gracias a Dios y gracias a Alberto Monteagudo por tener el “detalle” de invitarme a colaborar con mi  humilde testimonio, y aunque no conocí en persona a Eduardo Bonnín, me convenció de todo esto que pude compartirles,  espero que mi escrito cumpla con el cometido. </w:t>
      </w:r>
    </w:p>
    <w:p>
      <w:pPr>
        <w:pStyle w:val="Normal"/>
        <w:jc w:val="both"/>
        <w:rPr/>
      </w:pPr>
      <w:r>
        <w:rPr>
          <w:rFonts w:cs="Times New Roman" w:ascii="Times New Roman" w:hAnsi="Times New Roman"/>
          <w:sz w:val="24"/>
        </w:rPr>
        <w:t>Y como en alguna ocasión al salir de Ultreya una amiga me dijo: contigo se cumplió la palabra del  Evangelio de San Juan cuando el Señor dijo: «</w:t>
      </w:r>
      <w:r>
        <w:rPr>
          <w:rFonts w:cs="Times New Roman" w:ascii="Times New Roman" w:hAnsi="Times New Roman"/>
          <w:b/>
          <w:sz w:val="24"/>
        </w:rPr>
        <w:t>Dichosos los que creen sin haber visto</w:t>
      </w:r>
      <w:r>
        <w:rPr>
          <w:rFonts w:cs="Times New Roman" w:ascii="Times New Roman" w:hAnsi="Times New Roman"/>
          <w:sz w:val="24"/>
        </w:rPr>
        <w:t>», por que muchos conocieron, convivieron y compartieron con Eduardo y nunca se convencieron del Carisma, y tú  sin conocerle te convenciste tan solo a través de sus libros.</w:t>
      </w:r>
    </w:p>
    <w:p>
      <w:pPr>
        <w:pStyle w:val="Normal"/>
        <w:jc w:val="both"/>
        <w:rPr>
          <w:rFonts w:ascii="Times New Roman" w:hAnsi="Times New Roman" w:cs="Times New Roman"/>
          <w:sz w:val="24"/>
        </w:rPr>
      </w:pPr>
      <w:r>
        <w:rPr>
          <w:rFonts w:cs="Times New Roman" w:ascii="Times New Roman" w:hAnsi="Times New Roman"/>
          <w:sz w:val="24"/>
        </w:rPr>
        <w:t>De Color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spacing w:before="0" w:after="200"/>
        <w:jc w:val="both"/>
        <w:rPr>
          <w:rFonts w:ascii="Arial Narrow" w:hAnsi="Arial Narrow" w:cs="Arial Narrow"/>
          <w:sz w:val="28"/>
        </w:rPr>
      </w:pPr>
      <w:r>
        <w:rPr>
          <w:rFonts w:cs="Arial Narrow" w:ascii="Arial Narrow" w:hAnsi="Arial Narrow"/>
          <w:sz w:val="28"/>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http://www.editorialdecolores.com.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ind w:right="360" w:hanging="0"/>
      <w:jc w:val="center"/>
      <w:rPr/>
    </w:pPr>
    <w:r>
      <w:rPr/>
      <w:t>Quilmes-Buenos Aires-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85925" cy="495300"/>
          <wp:effectExtent l="0" t="0" r="0" b="0"/>
          <wp:docPr id="1" name="logo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ico"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45:00Z</dcterms:created>
  <dc:creator>Invitado</dc:creator>
  <dc:description/>
  <dc:language>en-US</dc:language>
  <cp:lastModifiedBy>Maria</cp:lastModifiedBy>
  <cp:lastPrinted>2010-03-26T15:13:00Z</cp:lastPrinted>
  <dcterms:modified xsi:type="dcterms:W3CDTF">2010-04-15T02:45:00Z</dcterms:modified>
  <cp:revision>2</cp:revision>
  <dc:subject/>
  <dc:title>AHORA CREES POR QUE ME HAS VISTO,  DICHOSOS LOS QUE CREEN SIN HABER VISTO</dc:title>
</cp:coreProperties>
</file>