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 Antiqua" w:hAnsi="Book Antiqua" w:cs="Book Antiqua"/>
        </w:rPr>
      </w:pPr>
      <w:r>
        <w:rPr>
          <w:rFonts w:cs="Book Antiqua" w:ascii="Book Antiqua" w:hAnsi="Book Antiqua"/>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Heading1"/>
        <w:jc w:val="right"/>
        <w:rPr>
          <w:rFonts w:ascii="Book Antiqua" w:hAnsi="Book Antiqua" w:cs="Book Antiqua"/>
        </w:rPr>
      </w:pPr>
      <w:r>
        <w:rPr>
          <w:rFonts w:cs="Book Antiqua" w:ascii="Book Antiqua" w:hAnsi="Book Antiqua"/>
        </w:rPr>
      </w:r>
    </w:p>
    <w:p>
      <w:pPr>
        <w:pStyle w:val="Heading1"/>
        <w:jc w:val="right"/>
        <w:rPr>
          <w:rFonts w:ascii="Book Antiqua" w:hAnsi="Book Antiqua" w:cs="Book Antiqua"/>
        </w:rPr>
      </w:pPr>
      <w:r>
        <w:rPr>
          <w:rFonts w:cs="Book Antiqua" w:ascii="Book Antiqua" w:hAnsi="Book Antiqua"/>
        </w:rPr>
        <w:t>ALGUNAS IDEAS FUERZA PARA ASUMIR CON LA MAYOR PLENITUD LA FERMENTACIÓN Y VERTEBRACIÓN CRISTIANA DE LOS JÓVENES</w:t>
      </w:r>
    </w:p>
    <w:p>
      <w:pPr>
        <w:pStyle w:val="Heading1"/>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lberto Monteagudo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i/>
          <w:i/>
          <w:iCs/>
        </w:rPr>
      </w:pPr>
      <w:r>
        <w:rPr>
          <w:rFonts w:eastAsia="Switzerland"/>
        </w:rPr>
        <w:t xml:space="preserve">      </w:t>
      </w:r>
      <w:r>
        <w:rPr>
          <w:i/>
          <w:iCs/>
        </w:rPr>
        <w:t>Cuando la teoría quiere ser puesta en práctica suceden acontecimientos imprevistos.</w:t>
      </w:r>
    </w:p>
    <w:p>
      <w:pPr>
        <w:pStyle w:val="Normal"/>
        <w:jc w:val="both"/>
        <w:rPr>
          <w:i/>
          <w:i/>
          <w:iCs/>
        </w:rPr>
      </w:pPr>
      <w:r>
        <w:rPr>
          <w:i/>
          <w:iCs/>
        </w:rPr>
      </w:r>
    </w:p>
    <w:p>
      <w:pPr>
        <w:pStyle w:val="Normal"/>
        <w:jc w:val="both"/>
        <w:rPr>
          <w:i/>
          <w:i/>
          <w:iCs/>
        </w:rPr>
      </w:pPr>
      <w:r>
        <w:rPr>
          <w:rFonts w:eastAsia="Switzerland"/>
          <w:i/>
          <w:iCs/>
        </w:rPr>
        <w:t xml:space="preserve">       </w:t>
      </w:r>
      <w:r>
        <w:rPr>
          <w:i/>
          <w:iCs/>
        </w:rPr>
        <w:t>Uno de los frenos enormes que el Movimiento de Cursillos provoca a la evangelización de los jóvenes, desde lo propio del movimiento al auto imponerse no acercarse a ellos, está basado en el argumento de que la Iglesia ya tiene sus movimientos específicos para el caso. Entre otras razones es que ellos tienen ciertas vivencias que nosotros no toleraremos… en fin, lo cierto es que nosotros estaríamos desvirtuando la evangelización que nos pide la Iglesia, y amparándonos en la misma Iglesia, llegamos a cuidar las motivaciones de los otros movimientos; - decimos para no producir inconvenientes – que ellos puedan entender que el Movimiento de Cursillos de Cristiandad se introduce en algo que no le corresponde. Esto es tan así, que hasta cuidamos que no lo tomen a mal las otras asociaciones, que en no pocos casos son desprendimientos del  M.C.C.</w:t>
      </w:r>
    </w:p>
    <w:p>
      <w:pPr>
        <w:pStyle w:val="Normal"/>
        <w:jc w:val="both"/>
        <w:rPr>
          <w:rFonts w:eastAsia="Switzerland"/>
          <w:i/>
          <w:i/>
          <w:iCs/>
        </w:rPr>
      </w:pPr>
      <w:r>
        <w:rPr>
          <w:rFonts w:eastAsia="Switzerland"/>
          <w:i/>
          <w:iCs/>
        </w:rPr>
        <w:t xml:space="preserve"> </w:t>
      </w:r>
    </w:p>
    <w:p>
      <w:pPr>
        <w:pStyle w:val="Normal"/>
        <w:jc w:val="both"/>
        <w:rPr>
          <w:i/>
          <w:i/>
          <w:iCs/>
        </w:rPr>
      </w:pPr>
      <w:r>
        <w:rPr>
          <w:rFonts w:eastAsia="Switzerland"/>
          <w:i/>
          <w:iCs/>
        </w:rPr>
        <w:t xml:space="preserve">      </w:t>
      </w:r>
      <w:r>
        <w:rPr>
          <w:i/>
          <w:iCs/>
        </w:rPr>
        <w:t xml:space="preserve">A continuación van algunas ideas que presentamos en Quilmes. Son las inquietudes de un grupo de personas que siguen estudiando la realidad del mundo “con el deseo de que sea mejor, apuntando a las soluciones netas y simplemente evangélicas, que de ser tenidas en cuenta, la levadura tendría incidencia en la masa y los de siempre comenzarían a dejar las cosas de siempre. </w:t>
      </w:r>
    </w:p>
    <w:p>
      <w:pPr>
        <w:pStyle w:val="Heading1"/>
        <w:jc w:val="both"/>
        <w:rPr>
          <w:rFonts w:ascii="Book Antiqua" w:hAnsi="Book Antiqua" w:cs="Book Antiqua"/>
          <w:b w:val="false"/>
          <w:b w:val="false"/>
          <w:bCs w:val="false"/>
          <w:sz w:val="24"/>
          <w:szCs w:val="24"/>
        </w:rPr>
      </w:pPr>
      <w:r>
        <w:rPr>
          <w:rFonts w:cs="Book Antiqua" w:ascii="Book Antiqua" w:hAnsi="Book Antiqua"/>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Heading1"/>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En la última reunión escuela del próximo pasado 27/10/95 hemos presentado un plan concreto de propuestas posibles de acción diversa en cuanto al tema ambiente.</w:t>
      </w:r>
    </w:p>
    <w:p>
      <w:pPr>
        <w:pStyle w:val="Heading1"/>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De esta reunión surgió que el ambiente de los jóvenes fue uno de los dos que se definieron como prioritarios. Tomada esta determinación, se nos presentan las posibilidades de llegar a un ambiente que salvo casos excepcionales es totalmente nuevo para nosotros. Surge entonces la necesidad de cómo mejor llegar a los jóvenes.</w:t>
      </w:r>
    </w:p>
    <w:p>
      <w:pPr>
        <w:pStyle w:val="Heading1"/>
        <w:jc w:val="both"/>
        <w:rPr/>
      </w:pPr>
      <w:r>
        <w:rPr>
          <w:rFonts w:cs="Book Antiqua" w:ascii="Book Antiqua" w:hAnsi="Book Antiqua"/>
          <w:b w:val="false"/>
          <w:bCs w:val="false"/>
          <w:sz w:val="24"/>
          <w:szCs w:val="24"/>
        </w:rPr>
        <w:t>Asumido con esta decisión el Sentido universal de cursillos en cuanto a los jóvenes, cabe ahora ver las distintas inquietudes que tenemos.</w:t>
      </w:r>
    </w:p>
    <w:p>
      <w:pPr>
        <w:pStyle w:val="Heading1"/>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Entre ellas surgió que nuestro estilo (de Cursillos) no sería posible para los jóvenes y tendríamos que adaptarlo y adaptarnos.</w:t>
      </w:r>
    </w:p>
    <w:p>
      <w:pPr>
        <w:pStyle w:val="Heading1"/>
        <w:jc w:val="both"/>
        <w:rPr/>
      </w:pPr>
      <w:r>
        <w:rPr>
          <w:rFonts w:cs="Book Antiqua" w:ascii="Book Antiqua" w:hAnsi="Book Antiqua"/>
          <w:b w:val="false"/>
          <w:bCs w:val="false"/>
          <w:sz w:val="24"/>
          <w:szCs w:val="24"/>
        </w:rPr>
        <w:t>Precisamente Cursillos tiene mucho el etilo que puede catalogarse de “desenfadado” - con todo respeto de los jóvenes - y además impreso por ellos, ya que los cursillos nacieron en medio de jóvenes. Su estilo es directo y jovial.</w:t>
      </w:r>
    </w:p>
    <w:p>
      <w:pPr>
        <w:pStyle w:val="Heading1"/>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Otra forma que parecería que nos implica abocarnos a una adaptación sería algo similar al siguiente ejemplo: “Una madre de familia de chicos pequeños debería adaptar su rollo a los jóvenes que tiene frente a sí”.</w:t>
      </w:r>
    </w:p>
    <w:p>
      <w:pPr>
        <w:pStyle w:val="Heading1"/>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En realidad no es esto más que el propio estilo de cursillos, ya que no transmitir el mensaje  de acuerdo a los que lo van a recibir sería totalmente equivocado, fuera del sentido común y criterio de Cursillos. Esto que nosotros interpretamos, puede que lo hayamos entendido en forma equivocada, por lo cual pedimos a aquella o aquellas personas que tienen la idea de la modificación del estilo para adaptarlo a los jóvenes, nos hagan llegar por escrito, para estudiar y ver la posible adaptación a la planificación que pasamos a presentar y que tiene relación directa con el ambiente prioritario determinado.</w:t>
      </w:r>
    </w:p>
    <w:p>
      <w:pPr>
        <w:pStyle w:val="Heading1"/>
        <w:jc w:val="both"/>
        <w:rPr>
          <w:rFonts w:ascii="Book Antiqua" w:hAnsi="Book Antiqua" w:cs="Book Antiqua"/>
          <w:b w:val="false"/>
          <w:b w:val="false"/>
          <w:bCs w:val="false"/>
          <w:sz w:val="24"/>
          <w:szCs w:val="24"/>
        </w:rPr>
      </w:pPr>
      <w:r>
        <w:rPr>
          <w:rFonts w:cs="Book Antiqua" w:ascii="Book Antiqua" w:hAnsi="Book Antiqua"/>
          <w:sz w:val="24"/>
          <w:szCs w:val="24"/>
        </w:rPr>
        <w:t>PROPUESTA</w:t>
      </w:r>
    </w:p>
    <w:p>
      <w:pPr>
        <w:pStyle w:val="Heading1"/>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El cristiano como es persona, no es algo que se es, SINO QUE SE VA SIENDO.</w:t>
      </w:r>
    </w:p>
    <w:p>
      <w:pPr>
        <w:pStyle w:val="Heading1"/>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A la vez el Movimiento de Cursillos, en sus estructuras y en especial la escuela, tiene que tener claro que NO ES UN PROYECTO QUE SE REALIZA, SINO UNA REALIDAD QUE SE PROYECTA, lo que debe llegar al ambiente. Por lo tanto, es insulso preocuparse por la promoción del Movimiento. Realmente nosotros tenemos que procurar que pase por nosotros EL AMOR DE DIOS y no retenerlo.</w:t>
      </w:r>
    </w:p>
    <w:p>
      <w:pPr>
        <w:pStyle w:val="Heading1"/>
        <w:jc w:val="both"/>
        <w:rPr>
          <w:rFonts w:ascii="Book Antiqua" w:hAnsi="Book Antiqua" w:cs="Book Antiqua"/>
          <w:b w:val="false"/>
          <w:b w:val="false"/>
          <w:bCs w:val="false"/>
          <w:sz w:val="24"/>
          <w:szCs w:val="24"/>
        </w:rPr>
      </w:pPr>
      <w:r>
        <w:rPr>
          <w:rFonts w:cs="Book Antiqua" w:ascii="Book Antiqua" w:hAnsi="Book Antiqua"/>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Heading1"/>
        <w:jc w:val="both"/>
        <w:rPr/>
      </w:pPr>
      <w:r>
        <w:rPr>
          <w:rFonts w:cs="Book Antiqua" w:ascii="Book Antiqua" w:hAnsi="Book Antiqua"/>
          <w:b w:val="false"/>
          <w:bCs w:val="false"/>
          <w:sz w:val="24"/>
          <w:szCs w:val="24"/>
        </w:rPr>
        <w:t>Al mundo le hace falta Cristo y si este tiene que llegar por medio de los Cursillos –bienvenido sea –   pero cuidado que por ahí estamos proponiendo el medio.</w:t>
      </w:r>
    </w:p>
    <w:p>
      <w:pPr>
        <w:pStyle w:val="Heading1"/>
        <w:jc w:val="both"/>
        <w:rPr/>
      </w:pPr>
      <w:r>
        <w:rPr>
          <w:rFonts w:cs="Book Antiqua" w:ascii="Book Antiqua" w:hAnsi="Book Antiqua"/>
          <w:b w:val="false"/>
          <w:bCs w:val="false"/>
          <w:sz w:val="24"/>
          <w:szCs w:val="24"/>
        </w:rPr>
        <w:t xml:space="preserve">La expansión del Amor de Dios - si se hace o requiere expresarse por medio de los Cursillos </w:t>
      </w:r>
      <w:r>
        <w:rPr>
          <w:rFonts w:eastAsia="Arial MT Black;Times New Roman" w:cs="Arial MT Black;Times New Roman" w:ascii="Arial MT Black;Times New Roman" w:hAnsi="Arial MT Black;Times New Roman"/>
          <w:sz w:val="24"/>
          <w:szCs w:val="24"/>
        </w:rPr>
        <w:t>–</w:t>
      </w:r>
      <w:r>
        <w:rPr>
          <w:rFonts w:cs="Book Antiqua" w:ascii="Book Antiqua" w:hAnsi="Book Antiqua"/>
          <w:sz w:val="24"/>
          <w:szCs w:val="24"/>
        </w:rPr>
        <w:t xml:space="preserve"> </w:t>
      </w:r>
      <w:r>
        <w:rPr>
          <w:rFonts w:cs="Book Antiqua" w:ascii="Book Antiqua" w:hAnsi="Book Antiqua"/>
          <w:b w:val="false"/>
          <w:bCs w:val="false"/>
          <w:sz w:val="24"/>
          <w:szCs w:val="24"/>
        </w:rPr>
        <w:t>es una acción concreta</w:t>
      </w:r>
      <w:r>
        <w:rPr>
          <w:rFonts w:eastAsia="Arial MT Black;Times New Roman" w:cs="Arial MT Black;Times New Roman" w:ascii="Arial MT Black;Times New Roman" w:hAnsi="Arial MT Black;Times New Roman"/>
          <w:sz w:val="24"/>
          <w:szCs w:val="24"/>
        </w:rPr>
        <w:t>–</w:t>
      </w:r>
      <w:r>
        <w:rPr>
          <w:rFonts w:cs="Book Antiqua" w:ascii="Book Antiqua" w:hAnsi="Book Antiqua"/>
          <w:b w:val="false"/>
          <w:bCs w:val="false"/>
          <w:sz w:val="24"/>
          <w:szCs w:val="24"/>
        </w:rPr>
        <w:t xml:space="preserve"> de cada cursillista y a través de su vida, que como toda vida humana es individual, INDIVIDUALÍSIMA, ya que cada uno tiene la suya.</w:t>
      </w:r>
    </w:p>
    <w:p>
      <w:pPr>
        <w:pStyle w:val="Heading1"/>
        <w:jc w:val="both"/>
        <w:rPr/>
      </w:pPr>
      <w:r>
        <w:rPr>
          <w:rFonts w:cs="Book Antiqua" w:ascii="Book Antiqua" w:hAnsi="Book Antiqua"/>
          <w:b w:val="false"/>
          <w:bCs w:val="false"/>
          <w:sz w:val="24"/>
          <w:szCs w:val="24"/>
        </w:rPr>
        <w:t xml:space="preserve">Justamente, de esta realidad que es el hombre (ambiente)  </w:t>
      </w:r>
      <w:r>
        <w:rPr>
          <w:rFonts w:eastAsia="Arial MT Black;Times New Roman" w:cs="Arial MT Black;Times New Roman" w:ascii="Arial MT Black;Times New Roman" w:hAnsi="Arial MT Black;Times New Roman"/>
          <w:sz w:val="24"/>
          <w:szCs w:val="24"/>
        </w:rPr>
        <w:t>–</w:t>
      </w:r>
      <w:r>
        <w:rPr>
          <w:rFonts w:cs="Book Antiqua" w:ascii="Book Antiqua" w:hAnsi="Book Antiqua"/>
          <w:b w:val="false"/>
          <w:bCs w:val="false"/>
          <w:sz w:val="24"/>
          <w:szCs w:val="24"/>
        </w:rPr>
        <w:t>razón y sentido</w:t>
      </w:r>
      <w:r>
        <w:rPr>
          <w:rFonts w:eastAsia="Arial MT Black;Times New Roman" w:cs="Arial MT Black;Times New Roman" w:ascii="Arial MT Black;Times New Roman" w:hAnsi="Arial MT Black;Times New Roman"/>
          <w:sz w:val="24"/>
          <w:szCs w:val="24"/>
        </w:rPr>
        <w:t>–</w:t>
      </w:r>
      <w:r>
        <w:rPr>
          <w:rFonts w:cs="Book Antiqua" w:ascii="Book Antiqua" w:hAnsi="Book Antiqua"/>
          <w:b w:val="false"/>
          <w:bCs w:val="false"/>
          <w:sz w:val="24"/>
          <w:szCs w:val="24"/>
        </w:rPr>
        <w:t>, es que vamos pretendiendo, a pesar de las imperfecciones, suscitar un hacer concreto desde la persona y con el gusto de hacerlo en compañía de otros, dentro de lo consciente y posible, desde nuestra propia potencialidad tanto como personas, como movimiento (léase en primer término ESCUELA).</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rPr>
      </w:pPr>
      <w:r>
        <w:rPr>
          <w:rFonts w:cs="Book Antiqua" w:ascii="Book Antiqua" w:hAnsi="Book Antiqua"/>
          <w:b/>
          <w:bCs/>
        </w:rPr>
        <w:t>HACER FACTIB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Un hacer factible quiere decir: en el orden de las facultades humanas. Por ello, consideramos que tenemos que: ENFOCAR, CENTRAR, PLANIFICAR, MOTIVAR, DINAMIZAR Y </w:t>
      </w:r>
      <w:r>
        <w:rPr>
          <w:rFonts w:cs="Book Antiqua" w:ascii="Book Antiqua" w:hAnsi="Book Antiqua"/>
          <w:u w:val="single"/>
        </w:rPr>
        <w:t xml:space="preserve">PLENIFICAR, </w:t>
      </w:r>
      <w:r>
        <w:rPr>
          <w:rFonts w:cs="Book Antiqua" w:ascii="Book Antiqua" w:hAnsi="Book Antiqua"/>
        </w:rPr>
        <w:t>nuestra vida, ya que esto de vertebrar, indica vertebrar cristiandad sin desvertebrar la vi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o, así enfocado, nos centra y nos permite planificar, motivarnos, dinamizándonos, PLENIFICÁNDONOS en el gozo de hacerlo en compañía, permitiéndonos ver a MCC, como una realidad aún no realizada, - en vías de alumbramiento - (como el Evangelio, el Padre Nuestro y las Bienaventuranza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sta realidad es la “mordiente” que nos “catapulta” hacia más y mejor y no nos puede ni excusar, ni eximir, ni permitir que nos escondamos, justamente en lo comunitario, aboliendo nuestra manifestación de persona, ya que cabalmente es aquí ( en la comunidad)  la que nos permite “la plena realiza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eremos como nos necesitamos, como nos requerimos en esta necesidad que nos provoca este hac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e asumir a los jóvenes nos lleva a un aderezar, a un hermosear y sazonar nuestras estructuras (como personas y como certeza de comuni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ocarnos concretamente a los jóvenes nos crea un imperativo que nos ha de estimular gratamente, pero previamente tenemos que tener asumido:</w:t>
      </w:r>
    </w:p>
    <w:p>
      <w:pPr>
        <w:pStyle w:val="Normal"/>
        <w:numPr>
          <w:ilvl w:val="0"/>
          <w:numId w:val="2"/>
        </w:numPr>
        <w:jc w:val="both"/>
        <w:rPr/>
      </w:pPr>
      <w:r>
        <w:rPr>
          <w:rFonts w:cs="Book Antiqua" w:ascii="Book Antiqua" w:hAnsi="Book Antiqua"/>
        </w:rPr>
        <w:t xml:space="preserve">Que la mayoría de los jóvenes mantendrán sus relaciones y buscarán en ellas proyectar o encontrar al </w:t>
      </w:r>
      <w:r>
        <w:rPr>
          <w:rFonts w:cs="Book Antiqua" w:ascii="Book Antiqua" w:hAnsi="Book Antiqua"/>
          <w:b/>
          <w:bCs/>
        </w:rPr>
        <w:t>Cristo vivo.</w:t>
      </w:r>
      <w:r>
        <w:rPr>
          <w:rFonts w:cs="Book Antiqua" w:ascii="Book Antiqua" w:hAnsi="Book Antiqua"/>
        </w:rPr>
        <w:t xml:space="preserve"> (Finalidad última del MCC).</w:t>
      </w:r>
    </w:p>
    <w:p>
      <w:pPr>
        <w:pStyle w:val="Normal"/>
        <w:jc w:val="both"/>
        <w:rPr>
          <w:rFonts w:ascii="Book Antiqua" w:hAnsi="Book Antiqua" w:cs="Book Antiqua"/>
          <w:b/>
          <w:b/>
          <w:bCs/>
        </w:rPr>
      </w:pPr>
      <w:r>
        <w:rPr>
          <w:rFonts w:cs="Book Antiqua" w:ascii="Book Antiqua" w:hAnsi="Book Antiqua"/>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jc w:val="both"/>
        <w:rPr>
          <w:rFonts w:ascii="Book Antiqua" w:hAnsi="Book Antiqua" w:cs="Book Antiqua"/>
          <w:b/>
          <w:b/>
          <w:bCs/>
        </w:rPr>
      </w:pPr>
      <w:r>
        <w:rPr>
          <w:rFonts w:cs="Book Antiqua" w:ascii="Book Antiqua" w:hAnsi="Book Antiqua"/>
        </w:rPr>
        <w:t>Algunos de estos jóvenes frecuentarán con más asiduidad el Movimiento, participarán de Escuela, colaborarán en algún grupo, participarán en algún Cursillo. (Finalidad intermedia del MCC).</w:t>
      </w:r>
    </w:p>
    <w:p>
      <w:pPr>
        <w:pStyle w:val="Normal"/>
        <w:numPr>
          <w:ilvl w:val="0"/>
          <w:numId w:val="2"/>
        </w:numPr>
        <w:jc w:val="both"/>
        <w:rPr>
          <w:rFonts w:ascii="Book Antiqua" w:hAnsi="Book Antiqua" w:cs="Book Antiqua"/>
          <w:b/>
          <w:b/>
          <w:bCs/>
        </w:rPr>
      </w:pPr>
      <w:r>
        <w:rPr>
          <w:rFonts w:cs="Book Antiqua" w:ascii="Book Antiqua" w:hAnsi="Book Antiqua"/>
        </w:rPr>
        <w:t>Pero todos tienen que tener de nuestra parte la posibilidad de crecer como persona, (finalidad fundamental y permanente del MCC) que se trata de empezar a partir desde dentro, desde uno mismo y desde ya. Tiene que tener además su lugar disponible y asequible de integración en el Movimiento y todo con nuestro ejempl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Para estos jóvenes (en especial aquellos que quedarán como dirigentes del MCC) nos surge tener clara nuestra propia vertebración interna, que les permita proyectar a Cristo, a la vez que seguir buscándolo, pero por sobre manera, que lo siga encontrando en las estructuras de la Escuela o mejor dicho en los miembros de la Escuela que son la clave del quehacer del Movimi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 hemos dado posibilidad de participación tendremos que permitir hablar, que hagan preguntas, que tengan posibilidad de hacerlas y sobre todo  QUE LOS ESCUCHEMOS EN SUS IDEAS, aunque puedan a veces estar fuera de lugar. Tendremos que ayudar a que encaucen sus fuerzas con la mayor posibilidad de aciertos que pued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xisten varias dificultades o peligros que podemos ver en este hacer nuestro (dirigentes del MC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enemos que tener mucha precaución de no caer en el espectáculo y orientar hacia la verdad de las cosas. (Los jóvenes suelen ser implacables ante la aparienc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ás que nunca tenemos que llegar a la simplicidad de lo fundamental cristia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enemos que orientar bien hacia El Señor: EVANGELIO y SENTIDO COMÚ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s tenemos que sentir motivados, la gente se tiene que sentir motivada por nuestra conducta, nuestra vida. Cuidado con la far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uidado cuando dos o tres personas quieren llevar a la vida las ideas que tienen en la cabeza y se les dice “por favor, no lo tomen tan en ser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é pasa? Pasa que muchas veces las ideas vienen de un mismo lado, cuando esto sucede, o hay miopía o falta cristiandad viva o se dan ambas cosa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rPr>
        <mc:AlternateContent>
          <mc:Choice Requires="wps">
            <w:drawing>
              <wp:inline distT="0" distB="0" distL="0" distR="0">
                <wp:extent cx="5760085" cy="19050"/>
                <wp:effectExtent l="0" t="0" r="0" b="0"/>
                <wp:docPr id="5"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 Antiqua" w:hAnsi="Book Antiqua" w:cs="Book Antiqua"/>
        </w:rPr>
      </w:pPr>
      <w:r>
        <w:rPr>
          <w:rFonts w:cs="Book Antiqua" w:ascii="Book Antiqua" w:hAnsi="Book Antiqua"/>
          <w:b/>
          <w:bCs/>
        </w:rPr>
        <w:t>ENTRE LOS JÓVENES TAMBIÉ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Qué pasa con el pez grande. (¿No lo tenemos previsto?). Atención que puede ya estar entre nosotros. Tenemos que estar preparados para los peces grandes; sino no vayamos a buscarlos.</w:t>
      </w:r>
    </w:p>
    <w:p>
      <w:pPr>
        <w:pStyle w:val="Normal"/>
        <w:jc w:val="both"/>
        <w:rPr>
          <w:rFonts w:ascii="Book Antiqua" w:hAnsi="Book Antiqua" w:cs="Book Antiqua"/>
        </w:rPr>
      </w:pPr>
      <w:r>
        <w:rPr>
          <w:rFonts w:cs="Book Antiqua" w:ascii="Book Antiqua" w:hAnsi="Book Antiqua"/>
        </w:rPr>
        <w:t>Además tenemos que pescar, pero no en la pecera.</w:t>
      </w:r>
    </w:p>
    <w:p>
      <w:pPr>
        <w:pStyle w:val="Normal"/>
        <w:jc w:val="both"/>
        <w:rPr>
          <w:rFonts w:ascii="Book Antiqua" w:hAnsi="Book Antiqua" w:cs="Book Antiqua"/>
        </w:rPr>
      </w:pPr>
      <w:r>
        <w:rPr>
          <w:rFonts w:cs="Book Antiqua" w:ascii="Book Antiqua" w:hAnsi="Book Antiqua"/>
        </w:rPr>
        <w:t>Tenemos que ir a las personas “alejadas”, a los no “contratados”. Un convertido con personalidad da mucha…</w:t>
      </w:r>
    </w:p>
    <w:p>
      <w:pPr>
        <w:pStyle w:val="Normal"/>
        <w:jc w:val="both"/>
        <w:rPr/>
      </w:pPr>
      <w:r>
        <w:rPr>
          <w:rFonts w:cs="Book Antiqua" w:ascii="Book Antiqua" w:hAnsi="Book Antiqua"/>
        </w:rPr>
        <w:t>Tenemos que asumir esto y prepararnos mejor nosotros. Tenemos que comprender y aprender. Cuidado con agarrar el volante por el otro. Cada uno dirige su vida.</w:t>
      </w:r>
    </w:p>
    <w:p>
      <w:pPr>
        <w:pStyle w:val="Normal"/>
        <w:jc w:val="both"/>
        <w:rPr>
          <w:rFonts w:ascii="Book Antiqua" w:hAnsi="Book Antiqua" w:cs="Book Antiqua"/>
        </w:rPr>
      </w:pPr>
      <w:r>
        <w:rPr>
          <w:rFonts w:cs="Book Antiqua" w:ascii="Book Antiqua" w:hAnsi="Book Antiqua"/>
        </w:rPr>
        <w:t>Ayudar a descubrir su vocación laical en este tiempo y lugar que le toca vivir significa para nosotros QUE LA DESCUBRA ÉL. Que él descubra por dónde pasa para él lo fundamental cristian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osotros, con mucho tacto, no pedimos decisiones, APOYAMOS CONVICCIONES. NOSOTROS ORIENTAMOS CON NUESTRA VID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LOS CURSILLOS SON PARA IR DESCUBRIÉNDOLO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Son para nosotros que seguimos encontrando y descubriendo.</w:t>
      </w:r>
    </w:p>
    <w:p>
      <w:pPr>
        <w:pStyle w:val="Normal"/>
        <w:numPr>
          <w:ilvl w:val="0"/>
          <w:numId w:val="3"/>
        </w:numPr>
        <w:jc w:val="both"/>
        <w:rPr>
          <w:rFonts w:ascii="Book Antiqua" w:hAnsi="Book Antiqua" w:cs="Book Antiqua"/>
        </w:rPr>
      </w:pPr>
      <w:r>
        <w:rPr>
          <w:rFonts w:cs="Book Antiqua" w:ascii="Book Antiqua" w:hAnsi="Book Antiqua"/>
        </w:rPr>
        <w:t>Los cursillos son para los que nunca se han encontrado consigo mismo o nunca han salido de sí mismo.</w:t>
      </w:r>
    </w:p>
    <w:p>
      <w:pPr>
        <w:pStyle w:val="Normal"/>
        <w:numPr>
          <w:ilvl w:val="0"/>
          <w:numId w:val="3"/>
        </w:numPr>
        <w:jc w:val="both"/>
        <w:rPr>
          <w:rFonts w:ascii="Book Antiqua" w:hAnsi="Book Antiqua" w:cs="Book Antiqua"/>
        </w:rPr>
      </w:pPr>
      <w:r>
        <w:rPr>
          <w:rFonts w:cs="Book Antiqua" w:ascii="Book Antiqua" w:hAnsi="Book Antiqua"/>
        </w:rPr>
        <w:t>Cuidado con el ANQUILOSAMIENTO. Nos debe interesar la persona y no los reglamentos.</w:t>
      </w:r>
    </w:p>
    <w:p>
      <w:pPr>
        <w:pStyle w:val="Normal"/>
        <w:numPr>
          <w:ilvl w:val="0"/>
          <w:numId w:val="3"/>
        </w:numPr>
        <w:jc w:val="both"/>
        <w:rPr>
          <w:rFonts w:ascii="Book Antiqua" w:hAnsi="Book Antiqua" w:cs="Book Antiqua"/>
        </w:rPr>
      </w:pPr>
      <w:r>
        <w:rPr>
          <w:rFonts w:cs="Book Antiqua" w:ascii="Book Antiqua" w:hAnsi="Book Antiqua"/>
        </w:rPr>
        <w:t>Nos interesa la vida, no las normas. Las normas sirven para el estuche del espíritu. Pero no para ahogar el Espíritu.</w:t>
      </w:r>
    </w:p>
    <w:p>
      <w:pPr>
        <w:pStyle w:val="Normal"/>
        <w:numPr>
          <w:ilvl w:val="0"/>
          <w:numId w:val="0"/>
        </w:numPr>
        <w:ind w:left="283" w:hanging="283"/>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CÓMO TENEMOS QUE SER EN NUESTRO  HACER DE DIRIGEN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ntes que “practicar y enseñar” hay que comprender, aprender, perdonar, esper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enemos que acercarnos y comprender. Sentir los sentimientos de la gente. El dirigente es causa y curso de amist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decisión tiene que partir de la convicción de cada uno, - tenemos que respet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gozo de una amistad le queda a uno por el perfume de “aquell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l dirigente no es el que manda hacer cosas a los demás, sino el que las hace y/o les posibilita, las delega en el hacer de los demás para que sean más protagonistas.</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mc:AlternateContent>
          <mc:Choice Requires="wps">
            <w:drawing>
              <wp:inline distT="0" distB="0" distL="0" distR="0">
                <wp:extent cx="5760085" cy="19050"/>
                <wp:effectExtent l="0" t="0" r="0" b="0"/>
                <wp:docPr id="6"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ind w:firstLine="720"/>
        <w:jc w:val="both"/>
        <w:rPr>
          <w:rFonts w:ascii="Book Antiqua" w:hAnsi="Book Antiqua" w:cs="Book Antiqua"/>
        </w:rPr>
      </w:pPr>
      <w:r>
        <w:rPr>
          <w:rFonts w:cs="Book Antiqua" w:ascii="Book Antiqua" w:hAnsi="Book Antiqua"/>
        </w:rPr>
        <w:t>Explicar. No decir que no. Escuchar. Saber escuchar.</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Ver que una persona es MÁS CRISTIANA, es más humana y viceversa.</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No se puede estar siempre inventariando la postura de los demás.</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El dirigente tiene que significar lo cristiano a los demás para que todo el mundo sea cristiano.</w:t>
      </w:r>
    </w:p>
    <w:p>
      <w:pPr>
        <w:pStyle w:val="Normal"/>
        <w:jc w:val="both"/>
        <w:rPr>
          <w:rFonts w:ascii="Book Antiqua" w:hAnsi="Book Antiqua" w:cs="Book Antiqua"/>
        </w:rPr>
      </w:pPr>
      <w:r>
        <w:rPr>
          <w:rFonts w:cs="Book Antiqua" w:ascii="Book Antiqua" w:hAnsi="Book Antiqua"/>
        </w:rPr>
        <w:tab/>
      </w:r>
    </w:p>
    <w:p>
      <w:pPr>
        <w:pStyle w:val="Normal"/>
        <w:ind w:firstLine="720"/>
        <w:jc w:val="both"/>
        <w:rPr>
          <w:rFonts w:ascii="Book Antiqua" w:hAnsi="Book Antiqua" w:cs="Book Antiqua"/>
        </w:rPr>
      </w:pPr>
      <w:r>
        <w:rPr>
          <w:rFonts w:cs="Book Antiqua" w:ascii="Book Antiqua" w:hAnsi="Book Antiqua"/>
        </w:rPr>
        <w:t>Ser dirigente es como ser persona o ser cristiano. ES UN RETO.</w:t>
      </w:r>
    </w:p>
    <w:p>
      <w:pPr>
        <w:pStyle w:val="Normal"/>
        <w:jc w:val="both"/>
        <w:rPr>
          <w:rFonts w:ascii="Book Antiqua" w:hAnsi="Book Antiqua" w:cs="Book Antiqua"/>
        </w:rPr>
      </w:pPr>
      <w:r>
        <w:rPr>
          <w:rFonts w:cs="Book Antiqua" w:ascii="Book Antiqua" w:hAnsi="Book Antiqua"/>
        </w:rPr>
        <w:tab/>
      </w:r>
    </w:p>
    <w:p>
      <w:pPr>
        <w:pStyle w:val="Normal"/>
        <w:ind w:firstLine="720"/>
        <w:jc w:val="both"/>
        <w:rPr>
          <w:rFonts w:ascii="Book Antiqua" w:hAnsi="Book Antiqua" w:cs="Book Antiqua"/>
        </w:rPr>
      </w:pPr>
      <w:r>
        <w:rPr>
          <w:rFonts w:cs="Book Antiqua" w:ascii="Book Antiqua" w:hAnsi="Book Antiqua"/>
        </w:rPr>
        <w:t>El estudio de cualquier cosa que sea requiere una dedicación que es persona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i formación puede provenir de otros, incluso llegado el caso hasta en cierta forma depende de gestos palabras, etc., de otros,  pero sin duda el estudio es más exigente que la formación, más bien la incluye, pero es más que ésta - ya que el estudio depende de uno mismo e incluye mi propia formación. Nadie puede estudiar por mí. Esta  aserción indica además que el estudio resulta así, sinónimo de pens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 pensando desembocamos en “nosotros”, ahora en la doble  acepción (de sí mismo y de nosotros, los que estamos en la dirigencia del MCC - Escuela/Secretariado) concluimos que  somos el medio de comunicación más idóneo hacia aquellos jóvenes que se vayan incorporando a las estructuras del MCC (quienes en una primera etapa seguramente serán nuestros parientes o amigos de nuestros hijos, etc.,  et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enemos que ir impregnándonos de la dinámica de la vertebración, utilizando el estudio ambiente y la forma de moverse en él, que propone Cursillos; a partir de “todos” aquellos que pasaron por un Cursillo y así lo entienden, ya que somos en esta circunstancia, la llave para cultivar la relación que intentamos, desde la más viva de las relaciones, LA AMISTAD, y así permitir, dar lugar, sacando aquello de “que no se integran” los jóvenes con nosotros, porque haremos lo justo para que esa integración se vaya haciendo posible, agradeciendo su presencia y que nos permitan aprender de ellos; y “juntos” impregnados de esa misma dinámica, LA AMISTAD, la volquemos en el mundo, en los campos esenci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AMOR:</w:t>
      </w:r>
      <w:r>
        <w:rPr>
          <w:rFonts w:cs="Book Antiqua" w:ascii="Book Antiqua" w:hAnsi="Book Antiqua"/>
        </w:rPr>
        <w:tab/>
        <w:tab/>
      </w:r>
      <w:r>
        <w:rPr>
          <w:rFonts w:cs="Book Antiqua" w:ascii="Book Antiqua" w:hAnsi="Book Antiqua"/>
          <w:b/>
          <w:bCs/>
        </w:rPr>
        <w:t>TRABAJO:</w:t>
      </w:r>
      <w:r>
        <w:rPr>
          <w:rFonts w:cs="Book Antiqua" w:ascii="Book Antiqua" w:hAnsi="Book Antiqua"/>
        </w:rPr>
        <w:t xml:space="preserve">                             </w:t>
      </w:r>
      <w:r>
        <w:rPr>
          <w:rFonts w:cs="Book Antiqua" w:ascii="Book Antiqua" w:hAnsi="Book Antiqua"/>
          <w:b/>
          <w:bCs/>
        </w:rPr>
        <w:t>DIVERSIONES:</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Familia                       compañeros                                  fútbol                                                                                                                                                       </w:t>
      </w:r>
    </w:p>
    <w:p>
      <w:pPr>
        <w:pStyle w:val="Normal"/>
        <w:jc w:val="both"/>
        <w:rPr/>
      </w:pPr>
      <w:r>
        <w:rPr>
          <w:rFonts w:cs="Book Antiqua" w:ascii="Book Antiqua" w:hAnsi="Book Antiqua"/>
        </w:rPr>
        <w:t xml:space="preserve">amigos                       </w:t>
        <w:tab/>
        <w:t>clientes</w:t>
        <w:tab/>
        <w:t xml:space="preserve">                               tenis</w:t>
      </w:r>
    </w:p>
    <w:p>
      <w:pPr>
        <w:pStyle w:val="Normal"/>
        <w:jc w:val="both"/>
        <w:rPr/>
      </w:pPr>
      <w:r>
        <w:rPr>
          <w:rFonts w:cs="Book Antiqua" w:ascii="Book Antiqua" w:hAnsi="Book Antiqua"/>
        </w:rPr>
        <w:t>vecinos</w:t>
        <w:tab/>
        <w:tab/>
        <w:t>proveedores</w:t>
        <w:tab/>
        <w:tab/>
        <w:tab/>
        <w:t xml:space="preserve">       bailes</w:t>
      </w:r>
    </w:p>
    <w:p>
      <w:pPr>
        <w:pStyle w:val="Normal"/>
        <w:jc w:val="both"/>
        <w:rPr/>
      </w:pPr>
      <w:r>
        <w:rPr>
          <w:rFonts w:cs="Book Antiqua" w:ascii="Book Antiqua" w:hAnsi="Book Antiqua"/>
        </w:rPr>
        <w:tab/>
        <w:tab/>
        <w:tab/>
        <w:t>estudios (etc.)</w:t>
        <w:tab/>
        <w:tab/>
        <w:t xml:space="preserve">       ocio</w:t>
        <w:tab/>
      </w:r>
    </w:p>
    <w:p>
      <w:pPr>
        <w:pStyle w:val="Normal"/>
        <w:jc w:val="both"/>
        <w:rPr/>
      </w:pPr>
      <w:r>
        <w:rPr>
          <w:rFonts w:eastAsia="Book Antiqua" w:cs="Book Antiqua" w:ascii="Book Antiqua" w:hAnsi="Book Antiqua"/>
        </w:rPr>
        <w:t xml:space="preserve">                                                                                           </w:t>
      </w:r>
      <w:r>
        <w:rPr>
          <w:rFonts w:cs="Book Antiqua" w:ascii="Book Antiqua" w:hAnsi="Book Antiqua"/>
        </w:rPr>
        <w:t>gente en general</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760085" cy="19050"/>
                <wp:effectExtent l="0" t="0" r="0" b="0"/>
                <wp:docPr id="7"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iremos “juntos” que la religión no es un campo más de la actividad del cristiano, DE SU HACER: SINO QUE ES EL PUNTO DE MIRA DE LOS OTROS TRES CAMPOS de la actividad humana que nosotros consideramos esenciales y que dan sentido, verdad y bondad en cualquier tiempo y lugar a nuestro hacer seglar. Aquí está la diferencia entre religiosidad y f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religión no queda en el muchas veces admirable hacer de los hombres para acercarse, para agradecerle a DIOS, a través de acciones, cristianas o más o menos cristianas, bien intencionadas; sino en el aprecio de la reacción que surge de sí mismo, frente a uno mismo y que lo hace reaccionar cristianamente ante todas las circunstancias favorables o adversas, procurando estimar cada suceso con criterio evangélico, surge así lo genuinamente cristiano.</w:t>
      </w:r>
    </w:p>
    <w:p>
      <w:pPr>
        <w:pStyle w:val="Normal"/>
        <w:jc w:val="both"/>
        <w:rPr>
          <w:rFonts w:ascii="Book Antiqua" w:hAnsi="Book Antiqua" w:cs="Book Antiqua"/>
        </w:rPr>
      </w:pPr>
      <w:r>
        <w:rPr>
          <w:rFonts w:cs="Book Antiqua" w:ascii="Book Antiqua" w:hAnsi="Book Antiqua"/>
        </w:rPr>
        <w:t>Este hacer de Dios, al encontrarnos en el hacer nuestro, (si lo logramos reconocer) nos permite darnos cuenta de lo que realmente significa para cada uno de nosotros. Cuánto nos anima y cuánto tenemos que agradecerle a Di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FE es el gozo de saberse amado por DIOS y es la FE lo que da ímpetu a la más plena realización de uno mismo. No trabajando de cristiano. Soy cristiano. Mejor dicho lo intento ser lo mejor posible u todo por GRACI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quí es donde nos encontramos en el proceso de conversión, de identificación en lo que soy y en lo que puedo ser por la fuerza que causa este AMOR de DIOS, en mí. La AMISTAD que me ofrece. Esta amistad que los hombres responderán o no de acuerdo a su libre expres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ay algo más para aportar como idea a este hacer, ahora que decidimos a los jóvenes como ambiente prioritar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demás del amor que pongamos, del sincero aprendizaje que pretendamos de ellos; además tenemos que valorar este tiempo y lugar que posibilitó esa decisión, ya que todo esto es un hacer esencial para nuestra propia realización personal ya que no nos realizamos sólo a la luz de las ideas, ni a la buena planificación de un hacer hacia afuera solamente, sino que la plenificación será de acuerdo al correcto contacto con las personas y sus circunstancias, y esto involucra nuestra reacción desde dent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 miramos el ambiente, vemos actitudes positivas y negativas, de decisiones propias y de decisiones empujadas desde afuera por terceras person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a nuestra acción contamos con la GRACIA, pero tenemos que poner a “full” nuestras facultades:</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760085" cy="19050"/>
                <wp:effectExtent l="0" t="0" r="0" b="0"/>
                <wp:docPr id="8"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jc w:val="both"/>
        <w:rPr>
          <w:rFonts w:ascii="Book Antiqua" w:hAnsi="Book Antiqua" w:cs="Book Antiqua"/>
        </w:rPr>
      </w:pPr>
      <w:r>
        <w:rPr>
          <w:rFonts w:cs="Book Antiqua" w:ascii="Book Antiqua" w:hAnsi="Book Antiqua"/>
        </w:rPr>
        <w:t>VOLUNTAD: Que es el esfuerzo de superación a pesar de uno, a pesar nuestro, a pesar del entorno.</w:t>
      </w:r>
    </w:p>
    <w:p>
      <w:pPr>
        <w:pStyle w:val="Normal"/>
        <w:numPr>
          <w:ilvl w:val="0"/>
          <w:numId w:val="3"/>
        </w:numPr>
        <w:jc w:val="both"/>
        <w:rPr>
          <w:rFonts w:ascii="Book Antiqua" w:hAnsi="Book Antiqua" w:cs="Book Antiqua"/>
        </w:rPr>
      </w:pPr>
      <w:r>
        <w:rPr>
          <w:rFonts w:cs="Book Antiqua" w:ascii="Book Antiqua" w:hAnsi="Book Antiqua"/>
        </w:rPr>
        <w:t>RODILLAS: Para saber usar criterio y espíritu, ya que no es cuestión de predicar, sino de mostrar a Cristo y mostrarlo VIVO, no sólo con conocimiento, sino también por convencimiento, que es saber lo que se cree.</w:t>
      </w:r>
    </w:p>
    <w:p>
      <w:pPr>
        <w:pStyle w:val="Normal"/>
        <w:numPr>
          <w:ilvl w:val="0"/>
          <w:numId w:val="3"/>
        </w:numPr>
        <w:jc w:val="both"/>
        <w:rPr/>
      </w:pPr>
      <w:r>
        <w:rPr>
          <w:rFonts w:cs="Book Antiqua" w:ascii="Book Antiqua" w:hAnsi="Book Antiqua"/>
        </w:rPr>
        <w:t>CORAZÓN: Nuestra vida ha de estar movida por el Amor de Dios, que es la Caridad y ésta es finura, delicadeza en todas sus maneras. MIRAR COMO MIRA DI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s personas se sienten identificadas, entre sus ansias de felicidad y el sentido de sus vidas, si la ven realizadas en otros que ya les tratan como amigos, captan con mayor énfasis la BUENA NUEVA y así aflora una creatividad evangélica asombro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ay que generar un ambiente en que la creatividad no sea coartada, SINO FOMENTAD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b/>
          <w:bCs/>
        </w:rPr>
        <w:t>CONCLUSIÓN DE LA PROPUEST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ste hacer surge de una reflexión sobre mentalidad, esencia y finalidad del MCC y consideramos oportuna la temática de los jóvenes, no sólo como para reflexionar, sino para que vayamos haciendo posible además de estas ideas como de otras que seguramente surgirán,  para un hacer lo más correcto posible en cuanto a ambi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uchas veces no salen las cosas como tienen que salir, porque no se tiene la mentalidad o no se ha comprendido la mentalidad de Cursill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veces, los dirigentes que están en Cursillos ponen énfasis en estudiar una u otra cosa, esto y/o aquello, lo esencial, decimos que en cuanto a ideología: es el conjunto de ideas que relacionadas entre sí, ofrecen una interpretación de la reali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í se está en la mentalidad que se actualiza desde su base.</w:t>
      </w:r>
    </w:p>
    <w:p>
      <w:pPr>
        <w:pStyle w:val="Normal"/>
        <w:jc w:val="both"/>
        <w:rPr>
          <w:rFonts w:ascii="Book Antiqua" w:hAnsi="Book Antiqua" w:cs="Book Antiqua"/>
        </w:rPr>
      </w:pPr>
      <w:r>
        <w:rPr>
          <w:rFonts w:cs="Book Antiqua" w:ascii="Book Antiqua" w:hAnsi="Book Antiqua"/>
        </w:rPr>
        <w:t>Estar mentalizados, SÍ, pero cuidado que Cursillos habla de ideología, pero medita desde, y vive por y con lo Evangélic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r eso, no se puede quedar en una visión ideológica y desde un enfoque person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cristianismo no es una ideología. El cristiano tiene que estar en la realidad y no en una ideología; es Evangelio y Cristo que es la verdad, el camino y la vi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mar es una realidad, no es una ideología. Cuando amamos a una persona la vamos entendiendo: AMOR, AMISTAD.</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760085" cy="19050"/>
                <wp:effectExtent l="0" t="0" r="0" b="0"/>
                <wp:docPr id="9"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 Antiqua" w:hAnsi="Book Antiqua" w:cs="Book Antiqua"/>
        </w:rPr>
      </w:pPr>
      <w:r>
        <w:rPr>
          <w:rFonts w:cs="Book Antiqua" w:ascii="Book Antiqua" w:hAnsi="Book Antiqua"/>
        </w:rPr>
        <w:t>La mente es el lugar de la capacidad de elaborar la inteligencia, las ideas. Cada uno tiene para ello su capacidad de pensar. Cada uno tiene ello para SENTIR Y AMAR.</w:t>
      </w:r>
    </w:p>
    <w:p>
      <w:pPr>
        <w:pStyle w:val="Normal"/>
        <w:jc w:val="both"/>
        <w:rPr>
          <w:rFonts w:ascii="Book Antiqua" w:hAnsi="Book Antiqua" w:cs="Book Antiqua"/>
        </w:rPr>
      </w:pPr>
      <w:r>
        <w:rPr>
          <w:rFonts w:cs="Book Antiqua" w:ascii="Book Antiqua" w:hAnsi="Book Antiqua"/>
        </w:rPr>
        <w:t>Sí, la capacidad, la que se tiene, la que cada uno cree tener o aprende a tener para sentir y amar. Nadie puede amar lo que no conoce.</w:t>
      </w:r>
    </w:p>
    <w:p>
      <w:pPr>
        <w:pStyle w:val="Normal"/>
        <w:jc w:val="both"/>
        <w:rPr>
          <w:rFonts w:ascii="Book Antiqua" w:hAnsi="Book Antiqua" w:cs="Book Antiqua"/>
          <w:u w:val="single"/>
        </w:rPr>
      </w:pPr>
      <w:r>
        <w:rPr>
          <w:rFonts w:cs="Book Antiqua" w:ascii="Book Antiqua" w:hAnsi="Book Antiqua"/>
          <w:u w:val="single"/>
        </w:rPr>
      </w:r>
    </w:p>
    <w:p>
      <w:pPr>
        <w:pStyle w:val="Normal"/>
        <w:ind w:firstLine="720"/>
        <w:jc w:val="both"/>
        <w:rPr>
          <w:rFonts w:ascii="Book Antiqua" w:hAnsi="Book Antiqua" w:cs="Book Antiqua"/>
        </w:rPr>
      </w:pPr>
      <w:r>
        <w:rPr>
          <w:rFonts w:cs="Book Antiqua" w:ascii="Book Antiqua" w:hAnsi="Book Antiqua"/>
        </w:rPr>
        <w:t xml:space="preserve">A veces la mentalidad es cultivada por el estudio, a veces es formada, a veces desformada y a veces fosilizada, porque a veces se ha quedado en aquello que se había pensado y no creció.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MENTALIDAD DE LO FUNDAMENTAL CRISTIA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 Escala objetiv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Adherirse: Evangelio y Sentido común no es hablar de lo cristiano.</w:t>
      </w:r>
    </w:p>
    <w:p>
      <w:pPr>
        <w:pStyle w:val="Normal"/>
        <w:jc w:val="both"/>
        <w:rPr>
          <w:rFonts w:ascii="Book Antiqua" w:hAnsi="Book Antiqua" w:cs="Book Antiqua"/>
        </w:rPr>
      </w:pPr>
      <w:r>
        <w:rPr>
          <w:rFonts w:cs="Book Antiqua" w:ascii="Book Antiqua" w:hAnsi="Book Antiqua"/>
        </w:rPr>
        <w:t>Evangelio significa: Conocer y Amar: comprender, aprender, perdonar, esperar (hay que meterlo en la vi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Evangelio ayuda a comprobar la realidad. Evangelio es para comprobar la realidad. Cuidado con las prácticas, los trabajos de apostol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s cosas que hay que hacer: tener respeto por las personas. Ser amigo.</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Comprender siempre que Evangelio es lo que uno es y su relación con lo que debería ser (aceptar el desajus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Sentido común es para recrear continuamente la capacidad de asomb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er cuántas veces se puede dificultar la vida de los otros pensando que se hace lo mejor con la orientación que le doy, olvidando que él tiene que orientar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 perder nunca la sencillez, que vale mucho más que la inteligenc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os es simple. Nosotros a veces complicam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s importa lo cotidiano, ser más y mejor en lo sencillo de todos los días. Nosotros (cursillistas) sabemos bien lo que significa “ser más y mejor”, pero en la normalidad de la vida, nuestra vida. En el respeto hacia los demás, los de nuestra casa, los de nuestro trabajo, los que nos acompañan en las diversiones, definitiva, en la normalidad de nuestro vivir. En la libertad, no como comúnmente se entiende, donde mi libertad termina o empieza hasta donde termina o empieza la de los demá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760085" cy="19050"/>
                <wp:effectExtent l="0" t="0" r="0" b="0"/>
                <wp:docPr id="10"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 Antiqua" w:hAnsi="Book Antiqua" w:cs="Book Antiqua"/>
        </w:rPr>
      </w:pPr>
      <w:r>
        <w:rPr>
          <w:rFonts w:cs="Book Antiqua" w:ascii="Book Antiqua" w:hAnsi="Book Antiqua"/>
        </w:rPr>
        <w:t>(sentido animal); sino que en la libertad que se entiende siempre a partir de la presencia del otro, pero de “OTRO”, con mayúscul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tención que puede ser perjudicial el exceso de prácticas, estructuras, normas, etc., etc. VIDA, todo al servicio de la VI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mprender hasta la misma incomprensión. A esto lo podemos llamar FE, (sentido), después de reflexionarlo (raz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 Escala Subjetiva</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t>Cuidado si tenemos religiosidad y no tenemos fe verdadera.</w:t>
      </w:r>
    </w:p>
    <w:p>
      <w:pPr>
        <w:pStyle w:val="Normal"/>
        <w:jc w:val="both"/>
        <w:rPr>
          <w:rFonts w:ascii="Book Antiqua" w:hAnsi="Book Antiqua" w:cs="Book Antiqua"/>
        </w:rPr>
      </w:pPr>
      <w:r>
        <w:rPr>
          <w:rFonts w:cs="Book Antiqua" w:ascii="Book Antiqua" w:hAnsi="Book Antiqua"/>
        </w:rPr>
        <w:t>Fe para ver lo lindo de la Vida. Lo importante que soy para Dios (somos).</w:t>
      </w:r>
    </w:p>
    <w:p>
      <w:pPr>
        <w:pStyle w:val="Normal"/>
        <w:jc w:val="both"/>
        <w:rPr>
          <w:rFonts w:ascii="Book Antiqua" w:hAnsi="Book Antiqua" w:cs="Book Antiqua"/>
        </w:rPr>
      </w:pPr>
      <w:r>
        <w:rPr>
          <w:rFonts w:cs="Book Antiqua" w:ascii="Book Antiqua" w:hAnsi="Book Antiqua"/>
        </w:rPr>
        <w:t>Fe es dar un sentido a lo que veo (vemos).</w:t>
      </w:r>
    </w:p>
    <w:p>
      <w:pPr>
        <w:pStyle w:val="Normal"/>
        <w:jc w:val="both"/>
        <w:rPr>
          <w:rFonts w:ascii="Book Antiqua" w:hAnsi="Book Antiqua" w:cs="Book Antiqua"/>
        </w:rPr>
      </w:pPr>
      <w:r>
        <w:rPr>
          <w:rFonts w:cs="Book Antiqua" w:ascii="Book Antiqua" w:hAnsi="Book Antiqua"/>
        </w:rPr>
        <w:t>Ver y creer:   lo positivo, libre, alegre.</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ida a pesar o precisamente por…</w:t>
      </w:r>
    </w:p>
    <w:p>
      <w:pPr>
        <w:pStyle w:val="Normal"/>
        <w:jc w:val="both"/>
        <w:rPr>
          <w:rFonts w:ascii="Book Antiqua" w:hAnsi="Book Antiqua" w:cs="Book Antiqua"/>
        </w:rPr>
      </w:pPr>
      <w:r>
        <w:rPr>
          <w:rFonts w:cs="Book Antiqua" w:ascii="Book Antiqua" w:hAnsi="Book Antiqua"/>
        </w:rPr>
        <w:tab/>
        <w:t xml:space="preserve">         Creer es crear o recrear la propia vi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r persona: cuidado con el personaje. Reflexionar, interiorizar lo que sucede, lo que me sucede.</w:t>
        <w:tab/>
      </w:r>
    </w:p>
    <w:p>
      <w:pPr>
        <w:pStyle w:val="Normal"/>
        <w:jc w:val="both"/>
        <w:rPr>
          <w:rFonts w:ascii="Book Antiqua" w:hAnsi="Book Antiqua" w:cs="Book Antiqua"/>
        </w:rPr>
      </w:pPr>
      <w:r>
        <w:rPr>
          <w:rFonts w:cs="Book Antiqua" w:ascii="Book Antiqua" w:hAnsi="Book Antiqua"/>
        </w:rPr>
        <w:t>EL CRISTO DE CADA PERSONA, SEA LA PERSONA VIVA DE CRISTO, EN CADA UNO DE NOSOTROS Y EN CADA UNO DE LOS OTROS, PARA QUE TODOS SEAMOS EN TODO, EL TODO SEA EN TOD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esde la forma de mirar de Dios, que dice: “Son mis hijos, en ellos </w:t>
      </w:r>
      <w:r>
        <w:rPr>
          <w:rFonts w:cs="Book Antiqua" w:ascii="Book Antiqua" w:hAnsi="Book Antiqua"/>
          <w:u w:val="single"/>
        </w:rPr>
        <w:t>estoy</w:t>
      </w:r>
      <w:r>
        <w:rPr>
          <w:rFonts w:cs="Book Antiqua" w:ascii="Book Antiqua" w:hAnsi="Book Antiqua"/>
        </w:rPr>
        <w:t>.” En la humanidad es Di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í, así es, desde su pensamiento, desde su manera de mirar, Dios nos pide que lo veamos al se humano como imagen de Él y como Él lo mira, apartando las desemejanzas. </w:t>
      </w:r>
    </w:p>
    <w:p>
      <w:pPr>
        <w:pStyle w:val="Normal"/>
        <w:ind w:firstLine="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Quilmes, 01/11/95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 E  C O L O R E 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right"/>
        <w:rPr>
          <w:rFonts w:ascii="Book Antiqua" w:hAnsi="Book Antiqua" w:cs="Book Antiqua"/>
          <w:b/>
          <w:b/>
          <w:bCs/>
          <w:u w:val="single"/>
        </w:rPr>
      </w:pPr>
      <w:r>
        <w:rPr>
          <w:rFonts w:cs="Book Antiqua" w:ascii="Book Antiqua" w:hAnsi="Book Antiqua"/>
          <w:b/>
          <w:bCs/>
          <w:u w:val="single"/>
        </w:rPr>
      </w:r>
    </w:p>
    <w:sectPr>
      <w:headerReference w:type="default" r:id="rId2"/>
      <w:footerReference w:type="default" r:id="rId3"/>
      <w:type w:val="nextPage"/>
      <w:pgSz w:w="11906" w:h="16838"/>
      <w:pgMar w:left="1701"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Liberation Sans">
    <w:altName w:val="Arial"/>
    <w:charset w:val="01"/>
    <w:family w:val="swiss"/>
    <w:pitch w:val="variable"/>
  </w:font>
  <w:font w:name="Book Antiqua">
    <w:charset w:val="00"/>
    <w:family w:val="roman"/>
    <w:pitch w:val="variable"/>
  </w:font>
  <w:font w:name="Arial MT Black">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nfo@editorialdecolores.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5175" cy="10293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13" r="-17" b="-13"/>
                  <a:stretch>
                    <a:fillRect/>
                  </a:stretch>
                </pic:blipFill>
                <pic:spPr bwMode="auto">
                  <a:xfrm>
                    <a:off x="0" y="0"/>
                    <a:ext cx="765175" cy="1029335"/>
                  </a:xfrm>
                  <a:prstGeom prst="rect">
                    <a:avLst/>
                  </a:prstGeom>
                </pic:spPr>
              </pic:pic>
            </a:graphicData>
          </a:graphic>
        </wp:inline>
      </w:drawing>
    </w:r>
    <w:r>
      <w:rPr/>
      <w:t>Pág 225 a 236 de “Volviendo a las Fuentes”  de Editorial De Col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bCs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Switzerland" w:hAnsi="Switzerland" w:eastAsia="Times New Roman" w:cs="Switzerland"/>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ascii="Times New Roman" w:hAnsi="Times New Roman" w:cs="Times New Roman"/>
      <w:b w:val="false"/>
      <w:bCs w:val="fals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46:00Z</dcterms:created>
  <dc:creator>Juan Manuel Simón</dc:creator>
  <dc:description/>
  <dc:language>en-US</dc:language>
  <cp:lastModifiedBy>LG</cp:lastModifiedBy>
  <cp:lastPrinted>1996-06-14T17:36:00Z</cp:lastPrinted>
  <dcterms:modified xsi:type="dcterms:W3CDTF">2009-01-14T02:47:00Z</dcterms:modified>
  <cp:revision>3</cp:revision>
  <dc:subject/>
  <dc:title> </dc:title>
</cp:coreProperties>
</file>